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ниторин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филактике межнациональных, </w:t>
      </w:r>
    </w:p>
    <w:p>
      <w:pPr>
        <w:pStyle w:val="Normal"/>
        <w:jc w:val="center"/>
        <w:rPr/>
      </w:pPr>
      <w:r>
        <w:rPr>
          <w:b/>
        </w:rPr>
        <w:t>межконфессиональных конфликтов в Ремонтненском сельском посел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стоянию на 05.04.2020 год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3642"/>
        <w:gridCol w:w="5721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Информационные материал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и показатели мониторинга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полнение по состоянию на 05 каждого месяца</w:t>
            </w:r>
          </w:p>
        </w:tc>
      </w:tr>
      <w:tr>
        <w:trPr>
          <w:trHeight w:val="45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Действующие на территории поселения религиозные объединения, организации (перечислить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Местная религиозная организация православный Приход Храма праведных Иоакима и Анны с.Ремонтное Ростовской области Религиозной организации "Волгодонская Епархия Русской Православной Церкви (Московский Патриархат)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Станичное казачье общество «Ремонтное» Юртового казачьего общества «Ремонтненский юрт»Окружного казачьего общества Сальский округ войскового казачьего общества «Всевеликое войско Донское»; Юртовое казачье общество "Ремонтненский юрт" Окружного казачьего общества Сальский округ войскового казачьего общества «Всевеликое войско Донское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нское землячество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седатель совета чеченского землячества Яшуркаев Саид-Хусин Шамсудинович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гинское замлячество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седатель совета даргинского землячества Магомедов Гусейн Андиевич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личество выявленных потенциально конфликтных ситуаций и конфликтов в сфере межрелигиозных и государственно-конфессиональных отношений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Количество зарегистрированных и действующих на территории сельского поселения  некоммерческих организаций, созданных по национальному признаку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Количество проведённых мероприятий по выявлению фактов нарушения миграционного законодательства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Количество выявленных нарушений миграционного законодательства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Количество мест компактного проживания иностранных граждан и лиц без гражданства (указать места проживания, количество, национальность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spacing w:before="0" w:after="0"/>
              <w:ind w:left="42" w:right="7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личество поступивших в администрацию поселения  запросов на проведение публичных мероприятий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Количество согласованных публичных мероприяти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личество несогласованных публичных мероприятий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Количество состоявшихся согласованных (несогласованных) публичных мероприяти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Количество участников состоявшихся публичных мероприятий (по каждому мероприятию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/>
            </w:pPr>
            <w:r>
              <w:rPr>
                <w:sz w:val="20"/>
              </w:rPr>
              <w:t>Иные публичные мероприятия, в т.ч. культурно-массовые и спортивные мероприятия, проводимые на территории поселения (перечислить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йонные соревнования по шашкам в рамках муниципального этапа Спартакиады Дона-2020.</w:t>
            </w:r>
          </w:p>
          <w:p>
            <w:pPr>
              <w:pStyle w:val="Normal"/>
              <w:jc w:val="both"/>
              <w:rPr/>
            </w:pPr>
            <w:r>
              <w:rPr/>
              <w:t>2.Районные соревнования по волейболу в рамках муниципального этапа спартакиады Дона 2020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Количество выявленных в ходе проведения публичных мероприятий проявлений с признаками экстремизма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26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Профилактические мероприятия, проводимые в целях предупреждения проявлений экстремизма, в том числе информационно-пропагандистское сопровождение деятельности по профилактике экстремизма (наименование, дата, место проведения, количество участников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йонные соревнования по шашкам в рамках муниципального этапа Спартакиады Дона-2020, 07.03.2020 г.,15 человек.</w:t>
            </w:r>
          </w:p>
          <w:p>
            <w:pPr>
              <w:pStyle w:val="Normal"/>
              <w:jc w:val="both"/>
              <w:rPr/>
            </w:pPr>
            <w:r>
              <w:rPr/>
              <w:t>2. Районные соревнования по волейболу (среди женских команд), в рамках муниципального этапа Спартакиады Дона-2020, 14.03.2020 г., 50 человек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личие и издание правовых актов поселений и планов мероприятий, направленных на профилактику экстремистских проявлений на религиозной почве (наименование и реквизиты)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1.Постановление Администрации Ремонтненского сельского поселения от 08.02.2019 № 10 «Об утверждении плана </w:t>
            </w:r>
            <w:r>
              <w:rPr>
                <w:bCs/>
              </w:rPr>
              <w:t>мероприятий по реализации в 2019-2021 годах Стратегии государственной национальной политики Российской Федерации на период до 2025 года в Ремонтненском сельском поселении».</w:t>
            </w:r>
          </w:p>
          <w:p>
            <w:pPr>
              <w:pStyle w:val="Normal"/>
              <w:rPr/>
            </w:pPr>
            <w:r>
              <w:rPr/>
              <w:t>2. Постановление Администрации Ремонтненского сельского поселения от 23.10.2018 № 147 « Об утверждении муниципальной программы Ремонтненского сельского поселения «Обеспечение общественного порядка и противодействие преступности»;</w:t>
            </w:r>
          </w:p>
          <w:p>
            <w:pPr>
              <w:pStyle w:val="Normal"/>
              <w:rPr/>
            </w:pPr>
            <w:r>
              <w:rPr/>
              <w:t>3.Постановление Администрации Ремонтненского сельского поселения от 23.10.2018 № 146 « Об утверждении муниципальной программы Ремонтненского сельского поселения «Муниципальная политика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Деятельность советов, комиссий по межнациональным, межэтническим отношениям (дата заседания, количество участников, рассматриваемые вопросы, принятые решения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50" w:leader="none"/>
              </w:tabs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  <w:lang w:eastAsia="ar-SA"/>
              </w:rPr>
              <w:tab/>
            </w:r>
            <w:r>
              <w:rPr>
                <w:color w:val="000000"/>
                <w:kern w:val="2"/>
                <w:lang w:eastAsia="ar-SA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Информация о проведённых сходах граждан (дата и место проведения, количество участников, кто проводил, поднимаемые вопросы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Информация о фактах уничтожения посевов при несанкционированном выпасе скота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Этнический состав народной дружины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Русские, чеченец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041" w:right="128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st-org.com/search.php?type=name&amp;val=&#1052;&#1077;&#1089;&#1090;&#1085;&#1072;&#1103; &#1088;&#1077;&#1083;&#1080;&#1075;&#1080;&#1086;&#1079;&#1085;&#1072;&#1103; &#1086;&#1088;&#1075;&#1072;&#1085;&#1080;&#1079;&#1072;&#1094;&#1080;&#1103; &#1087;&#1088;&#1072;&#1074;&#1086;&#1089;&#1083;&#1072;&#1074;&#1085;&#1099;&#1081; &#1055;&#1088;&#1080;&#1093;&#1086;&#1076; &#1061;&#1088;&#1072;&#1084;&#1072; &#1087;&#1088;&#1072;&#1074;&#1077;&#1076;&#1085;&#1099;&#1093; &#1048;&#1086;&#1072;&#1082;&#1080;&#1084;&#1072; &#1080; &#1040;&#1085;&#1085;&#1099; &#1089;.&#1056;&#1077;&#1084;&#1086;&#1085;&#1090;&#1085;&#1086;&#1077; &#1056;&#1086;&#1089;&#1090;&#1086;&#1074;&#1089;&#1082;&#1086;&#1081; &#1086;&#1073;&#1083;&#1072;&#1089;&#1090;&#1080; &#1056;&#1077;&#1083;&#1080;&#1075;&#1080;&#1086;&#1079;&#1085;&#1086;&#1081; &#1086;&#1088;&#1075;&#1072;&#1085;&#1080;&#1079;&#1072;&#1094;&#1080;&#1080;  &#1042;&#1086;&#1083;&#1075;&#1086;&#1076;&#1086;&#1085;&#1089;&#1082;&#1072;&#1103; &#1045;&#1087;&#1072;&#1088;&#1093;&#1080;&#1103; &#1056;&#1091;&#1089;&#1089;&#1082;&#1086;&#1081; &#1055;&#1088;&#1072;&#1074;&#1086;&#1089;&#1083;&#1072;&#1074;&#1085;&#1086;&#1081; &#1062;&#1077;&#1088;&#1082;&#1074;&#1080;  &#1052;&#1086;&#1089;&#1082;&#1086;&#1074;&#1089;&#1082;&#1080;&#1081; &#1055;&#1072;&#1090;&#1088;&#1080;&#1072;&#1088;&#1093;&#1072;&#10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26:00Z</dcterms:created>
  <dc:creator>адм Рем района</dc:creator>
  <dc:description/>
  <cp:keywords/>
  <dc:language>en-US</dc:language>
  <cp:lastModifiedBy>admin</cp:lastModifiedBy>
  <cp:lastPrinted>2020-03-04T12:17:00Z</cp:lastPrinted>
  <dcterms:modified xsi:type="dcterms:W3CDTF">2020-04-03T09:44:00Z</dcterms:modified>
  <cp:revision>10</cp:revision>
  <dc:subject/>
  <dc:title>                      </dc:title>
</cp:coreProperties>
</file>