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об исполнении комплексного плана мероприятий по обеспечению межэтнического согласия в муниципальном образовании «Ремонтненское сельское поселение» на 2017 год при реализации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53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75"/>
        <w:gridCol w:w="13"/>
        <w:gridCol w:w="1546"/>
        <w:gridCol w:w="14"/>
        <w:gridCol w:w="1528"/>
        <w:gridCol w:w="2430"/>
        <w:gridCol w:w="11"/>
        <w:gridCol w:w="3109"/>
        <w:gridCol w:w="26"/>
        <w:gridCol w:w="2619"/>
        <w:gridCol w:w="1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ие в проведении социологического опроса «выявление причин протестных настроений граждан, проблем, характерных для полиэтнических поселений района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враль 2017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Ремонтное</w:t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2D2D2D"/>
                <w:sz w:val="22"/>
                <w:szCs w:val="22"/>
              </w:rPr>
              <w:t xml:space="preserve">создание муниципальной системы мониторинга состояния межэтнических отношений и раннего </w:t>
            </w:r>
            <w:r>
              <w:rPr>
                <w:sz w:val="22"/>
                <w:szCs w:val="22"/>
              </w:rPr>
              <w:t>выявления причин протестных настроений граждан, проблем, характерных для полиэтнических поселений района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населения 1%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и кадрового резерва, а также других обстоятельствах, независимо от национальности,языка, отношения к религии, убеждений, принадлежности к общественным объедин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февраль, март, апрель, май, июн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емонтное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ринципа равноправия граждан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1 полугодии обращений граждан не поступало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деятельности общественного совета по межнациональным отношениям при Администрации Ремонтнен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ию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монтненского сельского по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</w:t>
              <w:softHyphen/>
              <w:t>жэтнической стабильности, решение актуальных проблем в сфере межэтни</w:t>
              <w:softHyphen/>
              <w:t>ческих отноше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04.04.2017 года проведено заседание общественного Совета по межнациональным отношениям</w:t>
            </w:r>
          </w:p>
          <w:p>
            <w:pPr>
              <w:pStyle w:val="Normal"/>
              <w:rPr/>
            </w:pPr>
            <w:r>
              <w:rPr/>
              <w:t>28.06.2017 года</w:t>
            </w:r>
            <w:r>
              <w:rPr>
                <w:color w:val="2D2D2D"/>
                <w:kern w:val="2"/>
                <w:sz w:val="22"/>
                <w:szCs w:val="22"/>
              </w:rPr>
              <w:t xml:space="preserve"> проведено заседание общественного Совета по межнациональным отнош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человек</w:t>
            </w:r>
          </w:p>
        </w:tc>
      </w:tr>
      <w:tr>
        <w:trPr>
          <w:trHeight w:val="2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одготовки, переподготовки и повышения квалификации муниципальных служащих по вопросам реализации государственной национальной политики Российской Федераци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В 1 полугодии не проводилос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социологических исследований состояния межнациональных отношений в территор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енское сельское посел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В 1 полугодии не проводилос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населения в поселении не менее 3%</w:t>
            </w:r>
          </w:p>
        </w:tc>
      </w:tr>
      <w:tr>
        <w:trPr>
          <w:trHeight w:val="2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аботе в общественных советах, консультативных органах при Администрации Ремонтненского сельского поселения представителей национально-культурных общественных объ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монтненского сельского по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динение усилий органов местного самоуправления и институтов гражданского общества для укрепления единства российского народа, достижения межнационального мира и согласия;создание условий для участия представителей национально-культурных общественных объединений в решении вопросов затрагивающих их права иинтерес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В общественный Совет по межнациональным отношениям при Администрации Ремонтненского сельского поселения привлечен 1чеченец, 1 даргинец</w:t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мероприятий, посвященных Дню Победы советского народа в ВОВ 1941-1945 г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7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формирование системы патриотического воспитания граждан, отвечающей современным вызовам и задачам развития страны, а также социально-возрастной структуре российского общества.</w:t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Георгиевская ленточ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формирование системы патриотического воспитания граждан, отвечающей современным вызовам и задачам развития страны, а также социально-возрастной структуре российского общества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человек</w:t>
            </w:r>
          </w:p>
        </w:tc>
      </w:tr>
      <w:tr>
        <w:trPr>
          <w:trHeight w:val="2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Бессмертный пол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формирование системы патриотического воспитания граждан, отвечающей современным вызовам и задачам развития страны, а также социально-возрастной структуре российского общества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0 человек</w:t>
            </w:r>
          </w:p>
        </w:tc>
      </w:tr>
      <w:tr>
        <w:trPr>
          <w:trHeight w:val="2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национальных спортивных фестивалей, турниров и мероприятий в образователь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емонтненского сельского по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работы образовательных организаций по патриотическому воспитанию обучающих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Соревнования по волейболу;</w:t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Соревнования по мини-футболу;</w:t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Рождественский шахматный турнир;</w:t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Соревнования по волейболу среди мужских команд, посвященных памяти В. Яценко;</w:t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Соревнования по мини футболу среди мужских команд;</w:t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Соревнования по шашкам, в рамках муниципального этапа Спартакиады Дона 2017, посвященные 80-летию Ростовской области;</w:t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Акция «Безопасность на воде»</w:t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Районные соревнования по легкой атлетике, в рамках муниципального этапа Спартакиады Дона-2017</w:t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Районные соревнования по мини-футболу, среди мужских команд, в рамках муниципального этапа Спартакиады Дона-2017</w:t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Соревнования по пляжному волейболу</w:t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Соревнования по ГТО среди муниципальных служащих, в рамках муниципального этапа Спартакиады Дона-2017</w:t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Закрытие муниципального этапа Спартакиады Дона 2017 г.</w:t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Патриотическая акция-факельное шествие «Бег мира»</w:t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Праздничные мероприятия, посвященные 72-й годовщине Победы в ВОВ.</w:t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Соревнования по футболу, среди мужских команд</w:t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Конно-спортивные мероприятия, посвященные 170-летию образования с.Ремонтное</w:t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Международный день защиты детей</w:t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Соревнования по настольному теннису, посвященные празднованию Дня России</w:t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День России</w:t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День Памяти и Скорби</w:t>
            </w:r>
          </w:p>
          <w:p>
            <w:pPr>
              <w:pStyle w:val="Normal"/>
              <w:rPr>
                <w:color w:val="2D2D2D"/>
                <w:kern w:val="2"/>
                <w:sz w:val="22"/>
                <w:szCs w:val="22"/>
              </w:rPr>
            </w:pPr>
            <w:r>
              <w:rPr>
                <w:color w:val="2D2D2D"/>
                <w:kern w:val="2"/>
                <w:sz w:val="22"/>
                <w:szCs w:val="22"/>
              </w:rPr>
              <w:t>День молодеж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человек</w:t>
            </w:r>
          </w:p>
          <w:p>
            <w:pPr>
              <w:pStyle w:val="Normal"/>
              <w:jc w:val="center"/>
              <w:rPr/>
            </w:pPr>
            <w:r>
              <w:rPr/>
              <w:t>100 человек</w:t>
            </w:r>
          </w:p>
          <w:p>
            <w:pPr>
              <w:pStyle w:val="Normal"/>
              <w:jc w:val="center"/>
              <w:rPr/>
            </w:pPr>
            <w:r>
              <w:rPr/>
              <w:t>300 челове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1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2:00Z</dcterms:created>
  <dc:creator>Нельзина</dc:creator>
  <dc:description/>
  <cp:keywords/>
  <dc:language>en-US</dc:language>
  <cp:lastModifiedBy>Admin</cp:lastModifiedBy>
  <cp:lastPrinted>2017-07-03T15:03:00Z</cp:lastPrinted>
  <dcterms:modified xsi:type="dcterms:W3CDTF">2017-07-03T12:05:00Z</dcterms:modified>
  <cp:revision>3</cp:revision>
  <dc:subject/>
  <dc:title>Статистические сведения о религиозных объединениях (по состоянию на 31 декабря 2008 года)</dc:title>
</cp:coreProperties>
</file>