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ое сельское поселение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(3 квартал 2017)</w:t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не проводилос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2"/>
                <w:szCs w:val="22"/>
              </w:rPr>
              <w:t xml:space="preserve">Мониторинг обращений граждан о фактах нарушений принципа равноправия граждан </w:t>
            </w:r>
            <w:r>
              <w:rPr>
                <w:color w:val="000000"/>
                <w:sz w:val="22"/>
                <w:szCs w:val="22"/>
              </w:rPr>
              <w:t>при приеме на работу, замещении должностей муниципальной службы, формировании кадрового резерва, а также</w:t>
            </w:r>
            <w:r>
              <w:rPr>
                <w:color w:val="2D2D2D"/>
                <w:sz w:val="22"/>
                <w:szCs w:val="22"/>
              </w:rPr>
              <w:t xml:space="preserve">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обращений граждан не поступа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2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"/>
        <w:gridCol w:w="2475"/>
        <w:gridCol w:w="77"/>
        <w:gridCol w:w="1559"/>
        <w:gridCol w:w="1559"/>
        <w:gridCol w:w="31"/>
        <w:gridCol w:w="1785"/>
        <w:gridCol w:w="27"/>
        <w:gridCol w:w="3402"/>
        <w:gridCol w:w="21"/>
        <w:gridCol w:w="261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Дн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ar-SA"/>
              </w:rPr>
              <w:t>Администрация Ремонтненского сельского поселения,</w:t>
            </w:r>
            <w:r>
              <w:rPr>
                <w:sz w:val="22"/>
                <w:szCs w:val="22"/>
              </w:rPr>
              <w:t xml:space="preserve">  МБОУ РСОШ № 2, МБОУ Ремонтненская Гимназ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уважения к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осударственному флагу Российской Федерац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её национальным праздникам, развитие творческих способностей, круго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влечение к работе в общественных советах, консультативных органах при Администрации Ремонтненского сельского поселения представителей национально-культурных общественных объеди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создание условий для участия представителей национально-культурных общественных объединений в решении вопросов затрагивающих их права иинтере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ый Совет по межнациональным отношениям при Администрации Ремонтненского сельского поселения привлечен 1чеченец, 1 даргине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национальных спортивных фестивалей, турниров и мероприятий в образовательных организац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Ежегодн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Территория Ремонтнен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Повышение качества работы образовательных организаций по патриотическому воспитанию обучающихс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кции в МБУК «Ремонтненская межпоселенческая центральная библиотек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на тему «Основание Ремонтненской библиотеки»  </w:t>
            </w:r>
          </w:p>
          <w:p>
            <w:pPr>
              <w:pStyle w:val="Normal"/>
              <w:rPr/>
            </w:pPr>
            <w:r>
              <w:rPr/>
              <w:t xml:space="preserve">2. «Дворовая лига» турнир по мини- футболу среди юнош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Беседы с несовершеннолетними на тему «Безопасность на воде», «Безопасность на дороге» </w:t>
            </w:r>
          </w:p>
          <w:p>
            <w:pPr>
              <w:pStyle w:val="Normal"/>
              <w:jc w:val="both"/>
              <w:rPr/>
            </w:pPr>
            <w:r>
              <w:rPr/>
              <w:t>4.Беседа о правилах поведения на воде и м естах, представляющих угрозу для жизни 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«Веселые старты». День физкультур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. «Дворовая лига» финал.     7.Мини-футбол, приуроченный к чемпионату мира 2018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Беседа о соблюдении требований пожарной безопасности в быту и местах проживания,предоставляющих угрозу жизни и здоровью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«День солидарности в борьбе с терроризмом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 «Товарищеский матч» по мини-футбо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ашки и шахматы.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«Зарядка с чемпионом»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челове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30 челове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челове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человек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человек.</w:t>
            </w:r>
          </w:p>
          <w:p>
            <w:pPr>
              <w:pStyle w:val="Normal"/>
              <w:jc w:val="right"/>
              <w:rPr/>
            </w:pPr>
            <w:r>
              <w:rPr/>
              <w:t>30 человек.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3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/>
              <w:t>3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/>
              <w:t>30 человек</w:t>
            </w:r>
          </w:p>
        </w:tc>
      </w:tr>
      <w:tr>
        <w:trPr>
          <w:trHeight w:val="915" w:hRule="atLeast"/>
        </w:trPr>
        <w:tc>
          <w:tcPr>
            <w:tcW w:w="14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2:00Z</dcterms:created>
  <dc:creator>Нельзина</dc:creator>
  <dc:description/>
  <cp:keywords/>
  <dc:language>en-US</dc:language>
  <cp:lastModifiedBy>Admin</cp:lastModifiedBy>
  <cp:lastPrinted>2017-10-02T16:22:00Z</cp:lastPrinted>
  <dcterms:modified xsi:type="dcterms:W3CDTF">2017-10-02T13:22:00Z</dcterms:modified>
  <cp:revision>2</cp:revision>
  <dc:subject/>
  <dc:title>Статистические сведения о религиозных объединениях (по состоянию на 31 декабря 2008 года)</dc:title>
</cp:coreProperties>
</file>