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4905</wp:posOffset>
            </wp:positionH>
            <wp:positionV relativeFrom="paragraph">
              <wp:posOffset>172720</wp:posOffset>
            </wp:positionV>
            <wp:extent cx="669925" cy="7124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rFonts w:cs="Times New Roman"/>
          <w:b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cs="Arial"/>
          <w:b/>
          <w:bCs/>
          <w:sz w:val="28"/>
          <w:szCs w:val="28"/>
          <w:lang w:eastAsia="ru-RU"/>
        </w:rPr>
        <w:t>СОБРАНИЕ   ДЕПУТАТ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>РЕМОНТНЕН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Arial"/>
        </w:rPr>
      </w:pPr>
      <w:r>
        <w:rPr>
          <w:rFonts w:cs="Times New Roman"/>
          <w:b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rFonts w:cs="Arial"/>
          <w:bCs/>
          <w:sz w:val="28"/>
          <w:szCs w:val="28"/>
          <w:lang w:eastAsia="ru-RU"/>
        </w:rPr>
        <w:t>РЕШЕНИЕ № 38</w:t>
      </w:r>
    </w:p>
    <w:p>
      <w:pPr>
        <w:pStyle w:val="Normal"/>
        <w:suppressAutoHyphens w:val="false"/>
        <w:rPr>
          <w:rFonts w:cs="Arial"/>
          <w:bCs/>
          <w:sz w:val="28"/>
          <w:szCs w:val="28"/>
          <w:lang w:eastAsia="ru-RU"/>
        </w:rPr>
      </w:pPr>
      <w:r>
        <w:rPr>
          <w:rFonts w:cs="Arial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08» июня    2022  года                                                                 с. Ремонтно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  «О местном самоуправлении в Ростовской области», на основании статьи  28 Устава муниципального образования «Ремонтненское сельское поселение» Собрание депутатов Ремонт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Назначить представителем Собрания депутатов Ремонтненского сельского поселения при рассмотрении указанного проекта областного закона в Законодательном Собрании Ростовской области  председателя Собрания депутатов - главу Ремонтненского сельского поселения Горбачёва Бориса Владимирович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председателя Собрания депутатов - главу Ремонтненского сельского поселения Ремонтнен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емонтненского  сельского  поселения                         Б.В. Горбачёв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8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8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868" w:firstLine="58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носит сектор п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имущественным и земельным отношения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ен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8»  июня  2022 г. № 3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22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нести в пункт 2 приложения 32</w:t>
      </w:r>
      <w:r>
        <w:rPr>
          <w:sz w:val="28"/>
          <w:szCs w:val="28"/>
          <w:vertAlign w:val="superscript"/>
        </w:rPr>
        <w:t xml:space="preserve">10  </w:t>
      </w:r>
      <w:r>
        <w:rPr>
          <w:sz w:val="28"/>
          <w:szCs w:val="28"/>
        </w:rPr>
        <w:t xml:space="preserve">к Областному закону от 28 декабря 2005 года № 436-ЗС «О местном самоуправлении в Ростовской области»  изменение, дополнив его строками 140-158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709"/>
        <w:gridCol w:w="3402"/>
        <w:gridCol w:w="2127"/>
        <w:gridCol w:w="708"/>
        <w:gridCol w:w="2410"/>
        <w:gridCol w:w="410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bookmarkStart w:id="0" w:name="_Hlk503873959"/>
            <w:r>
              <w:rPr>
                <w:sz w:val="28"/>
                <w:szCs w:val="28"/>
              </w:rPr>
              <w:t>«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Тротуар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ю 400  м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2:0010105:12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емонтное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от ул. Базарная до ул. Октябрь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монтненского сельского поселения</w:t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2:0010105:15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емонтное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от ул. Базарная до ул. Октябрь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монтненского сельского поселения</w:t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отуа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ю 1409  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2:0000000:27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емонтное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.73 до д.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монтненского сельского поселения</w:t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отуа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ю 230  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2:0000000:27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емонтное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зарная, от у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до пер. Кали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монтненского сельского поселения</w:t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2:0010117:38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емонтное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зарная, от у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до пер. Кали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монтненского сельского поселения</w:t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отуа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ю 635 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2:0010106:6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емонтное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еверный, от  ул.Ленинская по домовладение № 30 по пер. Северн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Ремонтненского сельского поселения</w:t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отуа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ю 100  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32:0010117:36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емонтное, </w:t>
            </w:r>
          </w:p>
          <w:p>
            <w:pPr>
              <w:pStyle w:val="ConsPlusNormal"/>
              <w:rPr/>
            </w:pPr>
            <w:r>
              <w:rPr/>
              <w:t>пер. Западный, от  ул. Гоголя до пер. Турген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Ремонтненского сельского поселения</w:t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2:0010117:38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емонтное, </w:t>
            </w:r>
          </w:p>
          <w:p>
            <w:pPr>
              <w:pStyle w:val="ConsPlusNormal"/>
              <w:rPr/>
            </w:pPr>
            <w:r>
              <w:rPr/>
              <w:t>пер. Западный, от  ул. Гоголя до пер. Турген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Ремонтненского сельского поселения</w:t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отуа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ю 450  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32:0000000:27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емонтное, </w:t>
            </w:r>
          </w:p>
          <w:p>
            <w:pPr>
              <w:pStyle w:val="ConsPlusNormal"/>
              <w:rPr/>
            </w:pPr>
            <w:r>
              <w:rPr/>
              <w:t>пер. Берег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Ремонтненского сельского поселения</w:t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2:0000000:30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емонтное, </w:t>
            </w:r>
          </w:p>
          <w:p>
            <w:pPr>
              <w:pStyle w:val="ConsPlusNormal"/>
              <w:rPr/>
            </w:pPr>
            <w:r>
              <w:rPr/>
              <w:t>пер. Берег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Ремонтненского сельского поселения</w:t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отуа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ю 190  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32:0010113:8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емонтное, </w:t>
            </w:r>
          </w:p>
          <w:p>
            <w:pPr>
              <w:pStyle w:val="ConsPlusNormal"/>
              <w:rPr/>
            </w:pPr>
            <w:r>
              <w:rPr/>
              <w:t>пер. Калинина, от  ул. Октябрьская до ул. Ленин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Ремонтненского сельского поселения</w:t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2:0010113:10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емонтное, </w:t>
            </w:r>
          </w:p>
          <w:p>
            <w:pPr>
              <w:pStyle w:val="ConsPlusNormal"/>
              <w:rPr/>
            </w:pPr>
            <w:r>
              <w:rPr/>
              <w:t>пер. Калинина, от  ул. Октябрьская до ул. Ленин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Ремонтненского сельского поселения</w:t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отуа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ю 280  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32:0010110: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емонтное, </w:t>
            </w:r>
          </w:p>
          <w:p>
            <w:pPr>
              <w:pStyle w:val="ConsPlusNormal"/>
              <w:rPr/>
            </w:pPr>
            <w:r>
              <w:rPr/>
              <w:t>ул. Комсомольская, от д.41 до д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Ремонтненского сельского поселения</w:t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2:0010110:4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емонтное, </w:t>
            </w:r>
          </w:p>
          <w:p>
            <w:pPr>
              <w:pStyle w:val="ConsPlusNormal"/>
              <w:rPr/>
            </w:pPr>
            <w:r>
              <w:rPr/>
              <w:t>ул. Комсомольская, от д.41 до д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Ремонтненского сельского поселения</w:t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отуа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ю 2550  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32:0000000:27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емонтное, </w:t>
            </w:r>
          </w:p>
          <w:p>
            <w:pPr>
              <w:pStyle w:val="ConsPlusNormal"/>
              <w:rPr/>
            </w:pPr>
            <w:r>
              <w:rPr/>
              <w:t>ул. Лени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Ремонтненского сельского поселения</w:t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отуа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ю 404 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32:0000000:27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емонтное, </w:t>
            </w:r>
          </w:p>
          <w:p>
            <w:pPr>
              <w:pStyle w:val="ConsPlusNormal"/>
              <w:rPr/>
            </w:pPr>
            <w:r>
              <w:rPr/>
              <w:t>ул. Советская, от                                  ул. Октябрьская до ул. База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Ремонтненского сельского поселения</w:t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2:0010115: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емонтное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от                                  ул. Октябрьская до ул. База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монтненского сельского поселения</w:t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отуа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ю 280  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32:0010111:4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емонтное, </w:t>
            </w:r>
          </w:p>
          <w:p>
            <w:pPr>
              <w:pStyle w:val="ConsPlusNormal"/>
              <w:rPr/>
            </w:pPr>
            <w:r>
              <w:rPr/>
              <w:t>пер. Стро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Ремонтненского сельского поселения</w:t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отуа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ю 920 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32:0000000:28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емонтное, </w:t>
            </w:r>
          </w:p>
          <w:p>
            <w:pPr>
              <w:pStyle w:val="ConsPlusNormal"/>
              <w:rPr/>
            </w:pPr>
            <w:r>
              <w:rPr/>
              <w:t xml:space="preserve">ул. Садовая от д. 134 до ул. Базарная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Ремонтненского сельского поселения</w:t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емонтненского сельского поселения                                  Б.В. Горба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User</cp:lastModifiedBy>
  <cp:lastPrinted>2022-06-08T14:32:00Z</cp:lastPrinted>
  <dcterms:modified xsi:type="dcterms:W3CDTF">2022-06-21T07:02:00Z</dcterms:modified>
  <cp:revision>47</cp:revision>
  <dc:subject/>
  <dc:title/>
</cp:coreProperties>
</file>