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lang w:val="en-US" w:eastAsia="en-US"/>
        </w:rPr>
      </w:pPr>
      <w:r>
        <w:rPr>
          <w:lang w:val="en-US" w:eastAsia="en-US"/>
        </w:rPr>
      </w:r>
    </w:p>
    <w:p>
      <w:pPr>
        <w:pStyle w:val="Postan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емонт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8.2018                                            № 115                                  с. Ремонтно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б     утверждении       Правил       исполь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дных         объектов        общего     пользования, </w:t>
      </w:r>
    </w:p>
    <w:p>
      <w:pPr>
        <w:pStyle w:val="Normal"/>
        <w:rPr/>
      </w:pPr>
      <w:r>
        <w:rPr>
          <w:b/>
          <w:sz w:val="24"/>
          <w:szCs w:val="24"/>
        </w:rPr>
        <w:t>для личных и бытовых    нужд, расположенных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 территории Ремонтнен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6, пунктом 4 и 5 статьи 27  Водного кодекса Российской Федерации, Постановлением Правительства Российской Федерации от 14.12.2006 № 769 «О порядке утверждения Правил охраны жизни людей на водных объектах», постановлением Правительства Ростовской области от 23.05.2012 № 436 «Об утверждении Правил охраны жизни людей на водных объектах в Ростовской области», с постановлением Администрации Ремонтненского района от 01.06.2018 №117,  в целях обеспечения безопасности людей на водных объектах Ремонтненского сельского поселения и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1. Утвердить Правила использования водных объектов общего пользования, для личных и бытовых нужд, расположенных на территории Ремонтненского сельского поселения, согласно приложению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Ремонтненского сельского поселения от 05.06.2013 № 117 «Об утверждении Правил охраны жизни людей на водных объектах Ремонтненского сельского поселения Ремонтне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Настоящее постановление подлежит размещению на официальном сайте Администрации Ремонтненского сельского поселения.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Ремонтненского сельского поселения                                </w:t>
        <w:tab/>
        <w:t xml:space="preserve">              А.Я. Яков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567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567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8.2018 № 1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ия водных объектов общего пользования, для личных и бытовых нужд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х на территории Ремонт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авила использования водных объектов общего пользования, для личных и бытовых нужд (далее - Правила) разработаны в соответствии с пунктом 3 статьи 6, пунктом 4 и 5 статьи 27 Водного кодекса Российской Федерации,  пунктом 24 статьи 15 Федерального закона от 06.10.2003 № 131-ФЗ «Об общих принципах организации местного самоуправления в Российской Федерации» и устанавливают  порядок использования  поверхностных водных объектов общего пользования для личных и бытовых нужд на территории Ремонт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Ремонтне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водоохранных зон запрещ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е сточных вод для удобрения поч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пашка зем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мещение отвалов размываемых гру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.2.1.5. «Водоотведение населенных мест, санитарная охрана водных объектов. Гигиенические требования к охране поверхностных вод. Санитарные правила и нормы» (утвержденные Главным государственным санитарным врачом Российской Федерации от 22.06.2000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йка автотранспортных средств и других механизмов в водных объектах и на их берега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есённых к особо охраняемым водным объект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ящих в состав особо охраняемых природных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в границах рыбохозяйственных заповедных з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щих природные лечебные ресур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водозабору для личных и бытовых нужд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розы причинения вреда жизни и здоровью челове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ения вреда окружающей сре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еста, отведенные для куп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Ростовской области, утвержденными постановлением Правительства Ростовской области от 23.05.2012 № 436 «Об утверждении Правил охраны жизни людей на водных объектах в Ростовской области» (в редакции от 05.07.2017 № 48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или возможность устройства удобных и безопасных подходов к во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ый рельеф дна (отсутствие ям, зарослей водных растений, острых камней и пр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На территории Ремонтненского сельского поселения запрещено купание в следующих зон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анитарно-защитных зон промышленных предприятий и с подветренной стороны по отношению к источникам загрязнения окружающей среды и источникам шу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близи шлюзов, в местах сброса сточных вод, стойбищ и водопоя сельскохозяйственных животных, а также других источников загряз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 использования водных объектов запр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аться в местах, где выставлены щиты с предупреждениями и запрещающими надпис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аться в необорудованных, незнакомых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лывать за буйки, обозначающие границы пла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лывать к моторным, весельным лодкам и другим плавательным средств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ыгать в воду с катеров, лодок а также сооружений, не приспособленных для этих ц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ходить с собаками и другими живот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лять мусор на берегу и в кабинах для переоде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вать крики ложной трево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вать на средствах, не предназначенных для этого.</w:t>
      </w:r>
    </w:p>
    <w:p>
      <w:pPr>
        <w:pStyle w:val="Normal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Требования к выбору мест для любит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портивного рыболовства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4.1. Граждане вправе осуществлять любительское и спортивное рыболовство на водных объектах общего пользования свободно и бесплатно, если иное не предусмотрено федеральным законодательством. Ограничения любительского и спортивного рыболовства устанавливаются в соответствии со статьей 26 Федерального закона от 20.12.2004 № 166-ФЗ «О рыболовстве и сохранении водных биологических ресурсов»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Требования к выбору мест для водопо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хозяйственных животных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6. Оповещение населения и Администр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Об авариях и иных чрезвычайных ситуациях на водных объектах, расположенных на территории Ремонтненского сельского поселения граждане обязаны незамедлительно информировать Администрацию Ремонтненского сельского поселения.</w:t>
      </w:r>
    </w:p>
    <w:p>
      <w:pPr>
        <w:pStyle w:val="Normal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Ответственность за нарушение условий общего водополь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6:00Z</dcterms:created>
  <dc:creator>Admin</dc:creator>
  <dc:description/>
  <cp:keywords/>
  <dc:language>en-US</dc:language>
  <cp:lastModifiedBy>User</cp:lastModifiedBy>
  <cp:lastPrinted>2018-08-24T12:35:00Z</cp:lastPrinted>
  <dcterms:modified xsi:type="dcterms:W3CDTF">2018-08-24T09:40:00Z</dcterms:modified>
  <cp:revision>9</cp:revision>
  <dc:subject/>
  <dc:title>ПРАВИТЕЛЬСТВО РОСТОВСКОЙ ОБЛАСТИ</dc:title>
</cp:coreProperties>
</file>