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2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МОНТН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/>
        <w:t xml:space="preserve">  </w:t>
      </w:r>
      <w:r>
        <w:rPr>
          <w:b/>
        </w:rPr>
        <w:t>№ 103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2.07.2018 г.                                                                                                              с. Ремон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предназначенного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в пользование субъектам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рганизациям, образующим инфраструк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держки субъектов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акты Российской Федерации», с Областным законом от 13.05.2008 г. № 20-ЗС «О развитии малого и среднего предпринимательства в Ростовской области», руководствуясь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Ремонтненского сельского поселения Ремонтненского района Ростовской области для предоставления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ступает в силу со дня его официального обнародования.                                                                                                                                                                                                                           3. 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емон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А.Я. Яковенко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монт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2.07.2018 г. № 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6"/>
        <w:gridCol w:w="965"/>
        <w:gridCol w:w="1308"/>
        <w:gridCol w:w="1965"/>
        <w:gridCol w:w="1630"/>
        <w:gridCol w:w="1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рендат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и номер догово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44:00Z</dcterms:created>
  <dc:creator>Белашов</dc:creator>
  <dc:description/>
  <cp:keywords/>
  <dc:language>en-US</dc:language>
  <cp:lastModifiedBy>User</cp:lastModifiedBy>
  <cp:lastPrinted>2018-03-20T12:34:00Z</cp:lastPrinted>
  <dcterms:modified xsi:type="dcterms:W3CDTF">2018-07-13T07:14:00Z</dcterms:modified>
  <cp:revision>112</cp:revision>
  <dc:subject/>
  <dc:title/>
</cp:coreProperties>
</file>