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t>23.10.2018                                                 № 147                                        с. Ремонт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ненского сельского поселения </w:t>
      </w:r>
      <w:r>
        <w:rPr>
          <w:color w:val="000000"/>
          <w:sz w:val="28"/>
          <w:szCs w:val="28"/>
        </w:rPr>
        <w:t xml:space="preserve">«Обеспеч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</w:t>
        <w:softHyphen/>
        <w:t>венного  порядка  и про</w:t>
        <w:softHyphen/>
        <w:t>тив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но</w:t>
        <w:softHyphen/>
        <w:t xml:space="preserve">сти»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речня муниципальных программ, утвержденного </w:t>
      </w:r>
      <w:r>
        <w:rPr>
          <w:color w:val="1D1B11"/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емонтненского сельского поселения от 10.10.2018 № 139, руководствуясь </w:t>
      </w:r>
      <w:r>
        <w:rPr>
          <w:color w:val="1D1B11"/>
          <w:sz w:val="28"/>
          <w:szCs w:val="28"/>
        </w:rPr>
        <w:t>постановл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емонтненского сельского поселения от 04.04.2018 №67 «Об утверждении Порядка разработки, реализации и оценки эффективности муниципальных программ Ремонтненского сельского поселения», от 10.10.2018 г. №140 «Об утверждении методических рекомендаций по разработке и реализации муниципальных программ Ремонтненского сельского поселения»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Администрации Ремонтне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правовые акты </w:t>
      </w:r>
      <w:r>
        <w:rPr>
          <w:szCs w:val="28"/>
          <w:lang w:val="ru-RU"/>
        </w:rPr>
        <w:t>Администрации Ремонтненского сельского поселения</w:t>
      </w:r>
      <w:r>
        <w:rPr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Администрации Ремонтнен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сельского поселения                                              Т.Н. Достовалова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монтненского сельского поселения</w:t>
      </w:r>
    </w:p>
    <w:p>
      <w:pPr>
        <w:pStyle w:val="Normal"/>
        <w:autoSpaceDE w:val="false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10.2018 № 14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РЕМОНТНЕНСКОГО СЕЛЬСКОГО ПОСЕЛ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«ОБЕСПЕЧЕНИЕ ОБЩЕСТ</w:t>
        <w:softHyphen/>
        <w:t>ВЕННОГО  ПОРЯДКА  И</w:t>
      </w:r>
    </w:p>
    <w:p>
      <w:pPr>
        <w:pStyle w:val="ConsPlusTitle"/>
        <w:widowControl/>
        <w:jc w:val="center"/>
        <w:rPr/>
      </w:pPr>
      <w:r>
        <w:rPr/>
        <w:t>ПРО</w:t>
        <w:softHyphen/>
        <w:t>ТИВОДЕЙСТВИЕ ПРЕСТУПНО</w:t>
        <w:softHyphen/>
        <w:t>СТ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Heading1"/>
        <w:ind w:left="106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монтненского сельского поселения</w:t>
      </w:r>
    </w:p>
    <w:p>
      <w:pPr>
        <w:pStyle w:val="ConsPlusTitle"/>
        <w:widowControl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2"/>
          <w:szCs w:val="22"/>
        </w:rPr>
        <w:t>ОБЕСПЕЧЕНИЕ ОБЩЕСТ</w:t>
        <w:softHyphen/>
        <w:t xml:space="preserve">ВЕННОГО  ПОРЯДКА  И  </w:t>
      </w:r>
      <w:r>
        <w:rPr>
          <w:sz w:val="22"/>
          <w:szCs w:val="22"/>
        </w:rPr>
        <w:t>ПРО</w:t>
        <w:softHyphen/>
        <w:t>ТИВОДЕЙСТВИЕ ПРЕСТУПНО</w:t>
        <w:softHyphen/>
        <w:t xml:space="preserve">СТИ»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Администрации Ремонтне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Администрации Ремонтненского сельского поселения «Обеспечение </w:t>
            </w:r>
            <w:r>
              <w:rPr>
                <w:sz w:val="28"/>
                <w:szCs w:val="28"/>
                <w:shd w:fill="FFFFFF" w:val="clear"/>
              </w:rPr>
              <w:t xml:space="preserve">общественного порядка и </w:t>
            </w:r>
            <w:r>
              <w:rPr>
                <w:kern w:val="2"/>
                <w:sz w:val="28"/>
                <w:szCs w:val="28"/>
                <w:shd w:fill="FFFFFF" w:val="clear"/>
              </w:rPr>
              <w:t>противодействие преступности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(далее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–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рограмма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дминистрации Ремонтненского сельского поселения</w:t>
              <w:br/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Ремонтненского сельского поселен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дминистрации Ремонтне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Администрации Ремонтне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; МБОУ СОШ № 2; МБОУ Ремонтненская Гимназия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green"/>
                <w:lang w:eastAsia="en-US"/>
              </w:rPr>
            </w:pPr>
            <w:r>
              <w:rPr>
                <w:sz w:val="12"/>
                <w:szCs w:val="12"/>
                <w:highlight w:val="green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  <w:t>Администрации Ремонтне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«Противодействие коррупции в Ремонтне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Ремонтне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Администрации Ремонтнен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 муниципальной программы Администрации Ремонтненского сельского поселения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 муниципальной программы Администрации Ремонт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  <w:t>Администрации Ремонтне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.</w:t>
            </w:r>
          </w:p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Администрации Ремонтненского сельского поселения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>
          <w:trHeight w:val="100" w:hRule="atLeast"/>
        </w:trPr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Администрации Ремонтне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9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редства обла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– </w:t>
              <w:tab/>
            </w:r>
            <w:r>
              <w:rPr>
                <w:sz w:val="28"/>
                <w:szCs w:val="28"/>
              </w:rPr>
              <w:t>13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Администрации Ремонтнен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103,2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108,5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8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 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 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 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 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 </w:t>
            </w:r>
            <w:r>
              <w:rPr>
                <w:sz w:val="28"/>
                <w:szCs w:val="28"/>
              </w:rPr>
              <w:t>111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 </w:t>
            </w:r>
            <w:r>
              <w:rPr>
                <w:sz w:val="28"/>
                <w:szCs w:val="28"/>
              </w:rPr>
              <w:t xml:space="preserve">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1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Администрации Ремонтне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и кадровой политики в учреждениях Ремонтненского сельского поселения 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</w:t>
              <w:softHyphen/>
              <w:t>мейных отно</w:t>
              <w:softHyphen/>
              <w:t>шений,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ствиям в очагах чрезвычайных ситуаций, координация действий аппарата Администрации Ремонтненского сельского поселения, сил и средств по защите населения от действий террористиче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Ремонтнен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Ремонтнен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Ремонтнен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400"/>
        <w:gridCol w:w="6717"/>
      </w:tblGrid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Ремонтнен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емонтн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;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и предотвращение возникновения конфликта интересов и коррупционных рисков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уководителей и заместителей руководителей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ступени).</w:t>
            </w:r>
          </w:p>
        </w:tc>
      </w:tr>
      <w:tr>
        <w:trPr>
          <w:trHeight w:val="2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Администрации Ремонтненского сельского поселения, необходимый для финансирования подпрограммы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14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ab/>
              <w:t>средства бюджета Администрации Ремонтненского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–  </w:t>
              <w:tab/>
            </w:r>
            <w:r>
              <w:rPr>
                <w:sz w:val="28"/>
                <w:szCs w:val="28"/>
              </w:rPr>
              <w:t>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Администрации Ремонтн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  <w:t>2030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693" w:hRule="atLeast"/>
        </w:trPr>
        <w:tc>
          <w:tcPr>
            <w:tcW w:w="30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Ремонтненского района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Ремонтнен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Ремонтне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Ремонтнен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Ремонтн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; образовательные учреждения Ремонтнен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; повышение эффективности противодействия проявлениям экстремизма.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емонтненского сельского поселения, направленной на предупреждение террористиче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иление антитеррористической защищенности объектов образовательных организаций, культуры, спорта,  и других объектов 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терроризм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емонтненского сельского поселения, направленной на предупреждение экстремист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образовательных учреждений, имеющих ограждение по перимет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Ремонтненского сельского поселения, необходимый для финансирования подпрограммы, составляет на 2019 – 2030 годы </w:t>
            </w:r>
            <w:r>
              <w:rPr>
                <w:kern w:val="2"/>
                <w:sz w:val="28"/>
                <w:szCs w:val="28"/>
              </w:rPr>
              <w:t xml:space="preserve">1039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редства бюджета Администрации Ремонтненского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3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Администрации Ремонтненского сельского поселения 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 </w:t>
            </w:r>
            <w:r>
              <w:rPr>
                <w:sz w:val="28"/>
                <w:szCs w:val="28"/>
              </w:rPr>
              <w:t>83,2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 </w:t>
            </w:r>
            <w:r>
              <w:rPr>
                <w:sz w:val="28"/>
                <w:szCs w:val="28"/>
              </w:rPr>
              <w:t xml:space="preserve">86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pacing w:val="-12"/>
                <w:sz w:val="28"/>
                <w:szCs w:val="28"/>
              </w:rPr>
              <w:t xml:space="preserve"> 86,5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7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eastAsia="en-US"/>
              </w:rPr>
              <w:t>87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</w:rPr>
        <w:t>формирование позитивных моральных и нрав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ценностей, определяющих отрицательное отношение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явлению экстремистской деятельности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ежнациональной нетерпим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ышение эффективности системы профилакт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ер, направленных на выявление и устранение прич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условий, способствующих осуществлению экстр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стской деятельности на территории Ремонтн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Ремонтн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монтненского сельского поселения; образовательные учрежд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Ремонтнен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Ремонтненского сельского поселения, необходимый для финансирования подпрограммы, составляет на 2019 – 2030 годы  </w:t>
            </w:r>
            <w:r>
              <w:rPr>
                <w:spacing w:val="-12"/>
                <w:sz w:val="28"/>
                <w:szCs w:val="28"/>
              </w:rPr>
              <w:t xml:space="preserve">140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ab/>
              <w:t>средства бюджета сельского поселения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Администрации Ремонтнен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 – 10,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 – 11,0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 – </w:t>
            </w:r>
            <w:r>
              <w:rPr>
                <w:sz w:val="28"/>
                <w:szCs w:val="28"/>
              </w:rPr>
              <w:t xml:space="preserve">11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 – </w:t>
            </w:r>
            <w:r>
              <w:rPr>
                <w:sz w:val="28"/>
                <w:szCs w:val="28"/>
              </w:rPr>
              <w:t xml:space="preserve">12,0 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3 году  – </w:t>
            </w:r>
            <w:r>
              <w:rPr>
                <w:sz w:val="28"/>
                <w:szCs w:val="28"/>
              </w:rPr>
              <w:t xml:space="preserve">12,0 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5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 – </w:t>
            </w:r>
            <w:r>
              <w:rPr>
                <w:sz w:val="28"/>
                <w:szCs w:val="28"/>
              </w:rPr>
              <w:t xml:space="preserve">1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Ремонт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тиводействие преступности на территории Ремонт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тиводействие преступности  на территории Ремонтне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Ремонтнен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е рассмотрение на заседании комиссии по координации </w:t>
        <w:br/>
        <w:t xml:space="preserve">работы по противодействию коррупции в муниципальном образовании отчета </w:t>
        <w:br/>
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<w:br/>
        <w:t xml:space="preserve">годом, размещение данного отчета в информационно-телекоммуникационной </w:t>
        <w:br/>
        <w:t>сети «Интернет» на официальном сайте органа местного самоуправления</w:t>
        <w:br/>
        <w:t>в разделе «Противодействие коррупци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повышению эффективно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<w:br/>
        <w:t xml:space="preserve">интересов, в том числе за привлечением таких лиц к ответственности </w:t>
        <w:br/>
        <w:t>в случае их несоблюд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дровой работы в части, касающейся ведения личных дел лиц, замещающих муниципальные должности и должности муниципальной </w:t>
        <w:br/>
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<w:br/>
        <w:t>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и выявление коррупционных рисков, в том числе причин </w:t>
        <w:br/>
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ершенствование взаимодействия органов местного самоуправления</w:t>
        <w:br/>
        <w:t>с субъектами общественного контроля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аботы по выявлению личной заинтересованности муниципальных служащих при осуществлении закупок товаров, работ, услуг </w:t>
        <w:br/>
        <w:t>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Ремонтне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порядка и противодействие преступности» 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Ремонтненского сельского поселения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Ремонтненского сельского поселения 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168"/>
        <w:gridCol w:w="977"/>
        <w:gridCol w:w="1030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  <w:gridCol w:w="141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 Ремонтненского сельского поселения</w:t>
              <w:b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2111"/>
        <w:gridCol w:w="984"/>
        <w:gridCol w:w="984"/>
        <w:gridCol w:w="704"/>
        <w:gridCol w:w="843"/>
        <w:gridCol w:w="704"/>
        <w:gridCol w:w="703"/>
        <w:gridCol w:w="704"/>
        <w:gridCol w:w="562"/>
        <w:gridCol w:w="703"/>
        <w:gridCol w:w="703"/>
        <w:gridCol w:w="704"/>
        <w:gridCol w:w="562"/>
        <w:gridCol w:w="704"/>
        <w:gridCol w:w="702"/>
        <w:gridCol w:w="957"/>
        <w:gridCol w:w="563"/>
      </w:tblGrid>
      <w:tr>
        <w:trPr>
          <w:tblHeader w:val="true"/>
          <w:trHeight w:val="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Ремонтненском сельском поселен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 и терроризма в Ремонтненском сельском поселен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b w:val="false"/>
                <w:bCs w:val="false"/>
                <w:sz w:val="22"/>
                <w:szCs w:val="22"/>
              </w:rPr>
              <w:t xml:space="preserve">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</w:rPr>
            </w:pPr>
            <w:bookmarkStart w:id="0" w:name="_Hlk526175682"/>
            <w:bookmarkEnd w:id="0"/>
            <w:r>
              <w:rPr>
                <w:rFonts w:cs="Times New Roman" w:ascii="Times New Roman" w:hAnsi="Times New Roman"/>
                <w:kern w:val="2"/>
              </w:rPr>
              <w:t>12.</w:t>
            </w:r>
          </w:p>
        </w:tc>
        <w:tc>
          <w:tcPr>
            <w:tcW w:w="13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сельского поселения</w:t>
      </w:r>
    </w:p>
    <w:p>
      <w:pPr>
        <w:pStyle w:val="Normal"/>
        <w:autoSpaceDE w:val="false"/>
        <w:ind w:left="7241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autoSpaceDE w:val="false"/>
        <w:ind w:left="7241" w:hanging="0"/>
        <w:jc w:val="right"/>
        <w:rPr/>
      </w:pPr>
      <w:r>
        <w:rPr>
          <w:kern w:val="2"/>
          <w:sz w:val="24"/>
          <w:szCs w:val="24"/>
        </w:rPr>
        <w:t>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 программы</w:t>
        <w:br/>
        <w:t>Ремонтн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437"/>
        <w:gridCol w:w="1155"/>
        <w:gridCol w:w="5252"/>
        <w:gridCol w:w="40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методологические пояснения к показател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435"/>
        <w:gridCol w:w="1159"/>
        <w:gridCol w:w="5242"/>
        <w:gridCol w:w="404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  <w:r>
              <w:rPr>
                <w:kern w:val="2"/>
                <w:lang w:eastAsia="en-US"/>
              </w:rPr>
              <w:t xml:space="preserve">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фор</w:t>
              <w:softHyphen/>
              <w:t>мирование антикор</w:t>
              <w:softHyphen/>
              <w:t>рупцион</w:t>
              <w:softHyphen/>
              <w:t>ного мировоззре</w:t>
              <w:softHyphen/>
              <w:t>ния, повы</w:t>
              <w:softHyphen/>
              <w:t>шение уровня правосозн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</w:t>
            </w:r>
            <w:r>
              <w:rPr/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я обучающихся, участвующих в мероприятиях, направленных на формирование здорового образа жизни (от общего количества обучающихс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379220" cy="388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ан – число обучающихся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Чо – общая численность обучающихся в Ремонтненском сельском поселше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kern w:val="2"/>
                <w:position w:val="-29"/>
              </w:rPr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енных органами местного самоуправления</w:t>
            </w:r>
            <w:r>
              <w:rPr>
                <w:kern w:val="2"/>
              </w:rPr>
              <w:t xml:space="preserve"> в рамках формирования статистической отчетности</w:t>
            </w:r>
          </w:p>
          <w:p>
            <w:pPr>
              <w:pStyle w:val="Normal"/>
              <w:autoSpaceDE w:val="false"/>
              <w:rPr>
                <w:kern w:val="2"/>
                <w:position w:val="-29"/>
                <w:lang w:eastAsia="en-US"/>
              </w:rPr>
            </w:pPr>
            <w:r>
              <w:rPr>
                <w:kern w:val="2"/>
                <w:position w:val="-29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организациях, учрежде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оперативных и прогнозных данных, представляемых органами местного самоуправления, осуществляющими управление в сфере образова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 количеству преподавателей обществознания и права, </w:t>
            </w:r>
            <w:r>
              <w:rPr>
                <w:kern w:val="2"/>
              </w:rPr>
              <w:t>реализующих мероприятия антикоррупци</w:t>
              <w:softHyphen/>
              <w:t>онного про</w:t>
              <w:softHyphen/>
              <w:t>свещения и воспит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личество руководителей и заместителей руководителей обра</w:t>
              <w:softHyphen/>
              <w:t>зовательных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значение показателя определяется муниципальным заданием на проведение курсов повышения квалификации и других обучающих мероприят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</w:t>
              <w:br/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ступен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 и воспитанни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drawing>
                <wp:inline distT="0" distB="0" distL="0" distR="0">
                  <wp:extent cx="1059180" cy="388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379220" cy="388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ан – число обучающихся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Чо – общая численность обучающихся в Ремонтненском сельском поселе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оперативных и прогнозных данных, представляемых органами местного самоуправления, осуществляющими управление в сфере образова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>по количеству педагогических работников,</w:t>
            </w:r>
            <w:r>
              <w:rPr>
                <w:kern w:val="2"/>
              </w:rPr>
              <w:t xml:space="preserve"> реализующих мероприятия по формированию антинаркотического мировоззрения в образовательных учреждениях</w:t>
            </w:r>
            <w:r>
              <w:rPr>
                <w:kern w:val="2"/>
                <w:lang w:eastAsia="en-US"/>
              </w:rPr>
              <w:t xml:space="preserve">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информационных материалов в сфере противодействия экстремизму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Ремонтне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91"/>
        <w:gridCol w:w="1926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7"/>
        <w:gridCol w:w="3086"/>
        <w:gridCol w:w="18"/>
        <w:gridCol w:w="1906"/>
        <w:gridCol w:w="23"/>
        <w:gridCol w:w="1065"/>
        <w:gridCol w:w="37"/>
        <w:gridCol w:w="1101"/>
        <w:gridCol w:w="84"/>
        <w:gridCol w:w="1963"/>
        <w:gridCol w:w="68"/>
        <w:gridCol w:w="2386"/>
        <w:gridCol w:w="50"/>
        <w:gridCol w:w="2124"/>
        <w:gridCol w:w="42"/>
        <w:gridCol w:w="7"/>
        <w:gridCol w:w="1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Ремонтненском сельском поселении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Ремонтне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емонтне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Об</w:t>
              <w:softHyphen/>
              <w:t>ластного закона Ро</w:t>
              <w:softHyphen/>
              <w:t>стовской области от 12.05.2009 № 218-ЗС «О противодействии коррупции в Ростовской област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>
                <w:sz w:val="24"/>
                <w:szCs w:val="24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Ремонтненского сельского поселения по противодействию кор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 аппарате администрации Ремонтнен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муниципальных нормативных правовых актов Ремонтне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муниципальных нормативных правовых актах Ремонтнен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о деятельности </w:t>
            </w:r>
            <w:r>
              <w:rPr>
                <w:sz w:val="24"/>
                <w:szCs w:val="24"/>
              </w:rPr>
              <w:t>органов местного самоуправления по решению вопросов местного значени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Ремонтненском сельском поселении и увеличение показателей информационной открытости дея</w:t>
              <w:softHyphen/>
              <w:t>тельности аппарата администрации Ремонтненского сельского поселе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эффективности работы по противодействию коррупции и возможному повышению ее уровня на территории Ремонтненского сельского поселения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Ремонтненскогосельского поселе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 xml:space="preserve">питанию по вопросам противодействия коррупции, в том числе </w:t>
            </w: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</w:t>
              <w:softHyphen/>
              <w:t xml:space="preserve">зовательных учреждениях Ремонтненского сельского поселения  по противодействию коррупци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</w:t>
              <w:softHyphen/>
              <w:t>рупции в Ремонтненском сельском поселении, в том числе в образовательных учреждениях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Ремонтнен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Ремонтненского сельского поселения по противодействию кор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аппарата  Администрации Ремонтне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3 подпрограммы 1. Мониторинг и предотвращение возникновения конфликта интересов и коррупционных риск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органах местного самоуправления Ремонтненского сельского поселения  по противодействию кор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привлечение виновных лиц к ответственности в случае не соблюдения законодательства о противодействии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ов местного самоуправ-ления по осуществлению закупок для муниципальных нужд, и устранение выявлен-ных коррупционных риско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сфере закупок для муниципальных нужд Ремонтненского сельского поселения по проти</w:t>
              <w:softHyphen/>
              <w:t>водействию кор</w:t>
              <w:softHyphen/>
              <w:t>руп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Ремонтне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Ремонтненском сельском поселении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Повышение эффективности антитеррористической деятельност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Ремонтненского сельского поселения, направленной на предупреждение террористической деятельности, повышение бди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зация межэтнических и межкультурных отношений среди населения поселения, формирование толерантного сознания и поведения детей и молодеж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Администрации Ремонтнен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 подпрограммы 2. Усиление антитеррористической защищенности объектов спорта,  и других объектов с массовым пребыванием граждан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порт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емонтненского 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спорт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 подпрограммы 2. П</w:t>
            </w:r>
            <w:r>
              <w:rPr>
                <w:kern w:val="2"/>
                <w:sz w:val="24"/>
                <w:szCs w:val="24"/>
              </w:rPr>
              <w:t>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терроризм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5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сельского посел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ствиям в очагах чрезвычайных ситуаций, координация действий аппарата  Администрации Ремонтненского сельского поселения, сил и средств по защите населения от действий террористического характер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Мониторинг развития наркоситуации в Ремонтненском сельском посел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ненского сель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емонтненского сельского поселения в сфере противо</w:t>
              <w:softHyphen/>
              <w:t>действия незакон</w:t>
              <w:softHyphen/>
              <w:t>ному обороту наркотических средств, психо</w:t>
              <w:softHyphen/>
              <w:t>тропных веществ и профилактики наркомании на ос</w:t>
              <w:softHyphen/>
              <w:t>нове периодического уточнения реальной наркситу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арата  Администрации Ремонтн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</w:t>
              <w:softHyphen/>
              <w:t>программ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, культурные и образовательные учрежд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</w:t>
              <w:softHyphen/>
              <w:t>мейных отно</w:t>
              <w:softHyphen/>
              <w:t>шений, формирования здорового образа жизн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, 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</w:t>
              <w:softHyphen/>
              <w:t>треблению наркотиками и их незаконному оборо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ненского сельского по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влечет рост количества потребителей наркотик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тиводействие преступности 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емонтненского сельского поселения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4"/>
        <w:gridCol w:w="2026"/>
        <w:gridCol w:w="900"/>
        <w:gridCol w:w="1080"/>
        <w:gridCol w:w="1260"/>
        <w:gridCol w:w="900"/>
        <w:gridCol w:w="1080"/>
        <w:gridCol w:w="885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73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6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</w:tr>
      <w:tr>
        <w:trPr>
          <w:trHeight w:val="26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6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Ремонтнен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ного мнения о деятельности </w:t>
            </w:r>
            <w:r>
              <w:rPr/>
              <w:t>органов местного самоуправ</w:t>
              <w:softHyphen/>
              <w:t>ления  по решению вопросов местного зна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Мероприятие 1.5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оведение мониторингов обще</w:t>
              <w:softHyphen/>
              <w:t xml:space="preserve">ственного мнения о деятельности </w:t>
            </w:r>
            <w:r>
              <w:rPr/>
              <w:t>орга</w:t>
              <w:softHyphen/>
              <w:t>нов местного самоуправ</w:t>
              <w:softHyphen/>
              <w:t>ления  по решению вопросов местного зна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ные учреждения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и  Администрации Ремонтнен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 1.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районной газете «Рассвет»» муниципальных нормативных правовых актов, требующих немедленного опубликования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Мероприятие 1.7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Ремонтненского сельского поселения в рамках подпрограммы «Противодействие коррупции в Ремонтненском сельском поселении</w:t>
            </w:r>
            <w:r>
              <w:rPr/>
              <w:t xml:space="preserve">, муниципальной программы Ремонтне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в Ремонтнен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з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работы по выявлению очагов произрастания дикорастущей конопли, а также возможных фактов незаконного культи-вирования наркоти-косодержащих раст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Таблица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4"/>
        <w:gridCol w:w="2026"/>
        <w:gridCol w:w="900"/>
        <w:gridCol w:w="1080"/>
        <w:gridCol w:w="1260"/>
        <w:gridCol w:w="900"/>
        <w:gridCol w:w="1080"/>
        <w:gridCol w:w="885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73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6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</w:tr>
      <w:tr>
        <w:trPr>
          <w:trHeight w:val="26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6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1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Ремонтнен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7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ного мнения о деятельности </w:t>
            </w:r>
            <w:r>
              <w:rPr/>
              <w:t>органов местного самоуправ</w:t>
              <w:softHyphen/>
              <w:t>ления  по решению вопросов местного зна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Мероприятие 1.5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оведение мониторингов обще</w:t>
              <w:softHyphen/>
              <w:t xml:space="preserve">ственного мнения о деятельности </w:t>
            </w:r>
            <w:r>
              <w:rPr/>
              <w:t>орга</w:t>
              <w:softHyphen/>
              <w:t>нов местного самоуправ</w:t>
              <w:softHyphen/>
              <w:t>ления  по решению вопросов местного зна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ые учрежд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Ремонтненского сельского поселения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 1.8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районной газете «Рассвет» муниципальных нормативных правовых актов, требующих немедленного опубликования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емонт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Мероприятие 1.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Ремонтненского сельского поселения в рамках подпрограммы «Противодействие коррупции в Ремонтненском сельском поселении</w:t>
            </w:r>
            <w:r>
              <w:rPr/>
              <w:t xml:space="preserve">, муниципальной программы Ремонтне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в Ремонтнен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 совместно с культурными учреждениями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меры по общей профи</w:t>
              <w:softHyphen/>
              <w:t>лактике наркомании, формированию антинаркотического миро</w:t>
              <w:softHyphen/>
              <w:t>возз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работы по выявлению очагов произрастания дикорастущей конопли, а также возможных фактов незаконного культи-вирования наркоти-косодержащих раст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конкурса агитбригад учреждений культуры по пропаганде здорового образа жиз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ые учрежд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змещение тематической наружной социальной рекламы (баннеры, растяжк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)</w:t>
            </w:r>
          </w:p>
        </w:tc>
      </w:tr>
      <w:tr>
        <w:trPr>
          <w:trHeight w:val="3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печатной продукции антинаркотической направленности (буклеты, памятки, листовки и т.д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ременной занятости детей и подростков в возрасте от 14 до 18 лет, находящихся в трудной жизненной ситу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чреждения сельского поселения совместно с Администрацией Ремон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ая программа – государственная программа Ростовской области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партамент по ОДМС Ростовской области – департамент по обеспечению деятельности мировых судей Ростовской обла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образование Ростовской области – министерство общего и профессионального образования Ростовской обла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культуры Ростовской области – министерство культуры Ростовской обла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здрав Ростовской области – министерство здравоохранения Ростовской обла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спорта Ростовской области – министерство по физической культуре и спорту Ростовской обла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труд Ростовской области  – министерство труда и социального развития Ростовской обла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экономразвития Ростовской области – министерство экономического развития Ростовской области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департамент по казачеству – департамент по делам казачества и кадетских учебных заведений Ростовской област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комитет по молодежной политике – комитет по молодежной политике Ростовской област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firstLine="709"/>
        <w:jc w:val="center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сельского поселения</w:t>
      </w:r>
    </w:p>
    <w:p>
      <w:pPr>
        <w:pStyle w:val="Normal"/>
        <w:ind w:left="10773" w:firstLine="709"/>
        <w:jc w:val="center"/>
        <w:rPr/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Ремонтне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7"/>
        <w:gridCol w:w="1209"/>
        <w:gridCol w:w="809"/>
        <w:gridCol w:w="811"/>
        <w:gridCol w:w="808"/>
        <w:gridCol w:w="810"/>
        <w:gridCol w:w="811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6"/>
        <w:gridCol w:w="1208"/>
        <w:gridCol w:w="808"/>
        <w:gridCol w:w="811"/>
        <w:gridCol w:w="808"/>
        <w:gridCol w:w="810"/>
        <w:gridCol w:w="814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1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1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Ремонтненском сельском поселен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25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9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«Профилактика экстремизма и терроризма в Ремонтненском сельском поселении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3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3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ая программа – государственная программа Ростовской области «Обеспечение общественного порядка и профилактика правонарушений; ЖКХ – жилищно-коммунальное хозяйств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276" w:right="962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14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Ремонтненского сельского поселения</w:t>
      </w:r>
      <w:r>
        <w:rPr>
          <w:szCs w:val="28"/>
        </w:rPr>
        <w:t>, утративших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емонтненского сельского поселения от 07.10.2013 №236 «Об утверждении муниципальной программы Ремонтне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емонтненского сельского поселения от 29.12.2016 № 83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емонтненского сельского поселения от 29.12.2015 №328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    Постановление Администрации Ремонтненского сельского поселения от 13.11.2015 №235 «О внесении изменений в постановление Администрации Ремонтненского сельского поселения от 07.10.2013 № 23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   Постановление Администрации Ремонтненского сельского поселения от 31.12.2014 №302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     Постановление Администрации Ремонтненского сельского поселения от 11.11.2014 №247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     Постановление Администрации Ремонтненского сельского поселения от 29.08.2014 №198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     Постановление Администрации Ремонтненского сельского поселения от 30.12.2013 №332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     Постановление Администрации Ремонтненского сельского поселения от 11.09.2018 №127 «О внесении изменений в постановление Администрации Ремонтненского сельского поселения от 07.10.2013 № 2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1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3:00Z</dcterms:created>
  <dc:creator>к.304/518</dc:creator>
  <dc:description/>
  <cp:keywords/>
  <dc:language>en-US</dc:language>
  <cp:lastModifiedBy>platonova_t@mail.ru</cp:lastModifiedBy>
  <cp:lastPrinted>2019-01-22T15:06:00Z</cp:lastPrinted>
  <dcterms:modified xsi:type="dcterms:W3CDTF">2019-01-22T12:16:00Z</dcterms:modified>
  <cp:revision>16</cp:revision>
  <dc:subject/>
  <dc:title>ПРОЕКТ</dc:title>
</cp:coreProperties>
</file>