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  <w:lang w:val="en-US" w:eastAsia="en-US"/>
        </w:rPr>
        <w:drawing>
          <wp:inline distT="0" distB="0" distL="0" distR="0">
            <wp:extent cx="67373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МОНТ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</w:t>
      </w:r>
    </w:p>
    <w:p>
      <w:pPr>
        <w:pStyle w:val="Style16"/>
        <w:shd w:fill="FFFFFF" w:val="clear"/>
        <w:rPr>
          <w:b/>
          <w:b/>
          <w:color w:val="3B3B3B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rFonts w:cs="Georgia" w:ascii="Georgia" w:hAnsi="Georgia"/>
          <w:b/>
          <w:color w:val="3B3B3B"/>
          <w:sz w:val="28"/>
          <w:szCs w:val="28"/>
        </w:rPr>
        <w:t>ПОСТАНОВЛЕНИЕ</w:t>
      </w:r>
    </w:p>
    <w:p>
      <w:pPr>
        <w:pStyle w:val="Style16"/>
        <w:shd w:fill="FFFFFF" w:val="clear"/>
        <w:rPr>
          <w:b/>
          <w:b/>
          <w:bCs/>
        </w:rPr>
      </w:pPr>
      <w:r>
        <w:rPr>
          <w:b/>
          <w:color w:val="3B3B3B"/>
        </w:rPr>
        <w:t>00.00.0000                                                  № 00                                              с.Ремонтное</w:t>
      </w:r>
    </w:p>
    <w:p>
      <w:pPr>
        <w:pStyle w:val="Normal"/>
        <w:spacing w:before="0" w:after="0"/>
        <w:ind w:left="109" w:hanging="1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spacing w:before="0" w:after="0"/>
        <w:ind w:left="109" w:hanging="1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Ремонтненского сельского</w:t>
      </w:r>
    </w:p>
    <w:p>
      <w:pPr>
        <w:pStyle w:val="Normal"/>
        <w:spacing w:before="0" w:after="0"/>
        <w:ind w:left="110" w:hanging="11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от 28.12.2015 г. № 307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right="-285" w:firstLine="567"/>
        <w:jc w:val="both"/>
        <w:rPr>
          <w:color w:val="C00000"/>
        </w:rPr>
      </w:pPr>
      <w:r>
        <w:rPr/>
        <w:t xml:space="preserve">   </w:t>
      </w:r>
      <w:r>
        <w:rPr/>
        <w:t>В соответствии с  Земельным  кодексом РФ, 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</w:rPr>
        <w:t xml:space="preserve"> </w:t>
      </w:r>
      <w:bookmarkStart w:id="0" w:name="OLE_LINK4"/>
      <w:bookmarkStart w:id="1" w:name="OLE_LINK3"/>
      <w:r>
        <w:rPr/>
        <w:t>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</w:t>
      </w:r>
      <w:bookmarkEnd w:id="0"/>
      <w:bookmarkEnd w:id="1"/>
      <w:r>
        <w:rPr/>
        <w:t xml:space="preserve">  от 17.07.2015 № 2 </w:t>
      </w:r>
    </w:p>
    <w:p>
      <w:pPr>
        <w:pStyle w:val="Normal"/>
        <w:spacing w:lineRule="auto" w:line="276"/>
        <w:ind w:right="-285"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постановление Администрации Ремонтненского сельского поселения от 28.12.2015 № 307 «Об  утверждении административного регламента по  предоставлению муниципальной услуги «</w:t>
      </w:r>
      <w:r>
        <w:rPr/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</w:t>
        <w:tab/>
        <w:t>Приложение к постановлению Администрации Ремонтненского сельского поселения от 28.12.2015 г. № 307 изложить в редакции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постановление подлежит размещению на официальном интернет-сайте Администрации Ремонтненского сельского поселения.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 xml:space="preserve">Администрации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Ремонтненского </w:t>
      </w:r>
      <w:r>
        <w:rPr>
          <w:b/>
        </w:rPr>
        <w:t>сельского поселения</w:t>
        <w:tab/>
        <w:tab/>
        <w:tab/>
        <w:t xml:space="preserve">                           А.Я. Яковенк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Ремонтнен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 «___»_________№____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«</w:t>
      </w:r>
      <w:r>
        <w:rPr>
          <w:b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sz w:val="26"/>
          <w:szCs w:val="26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     ст. 45 Земельного кодекса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лучателями муниципальной услуги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нформация  о  муниципальной услуге  предоставляется непосредственно в помещениях Администрации Ремонтне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едения о местонахождении, контактных телефонах (телефонах для справок), интернет - адресах, адресах электронной почты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3909"/>
        <w:gridCol w:w="3039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а, номера телефонов, адреса электронной почты</w:t>
            </w:r>
          </w:p>
          <w:p>
            <w:pPr>
              <w:pStyle w:val="Style17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фик работ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органа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ненского сельского поселения </w:t>
            </w: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Ремонтненского района Ростовской области</w:t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2)муниципальное автономное учрежд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 347480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Ремонтненский район, с. Ремонтное, ул. Ленинская, дом № 9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p32347@donpac.ru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 8 (863 79) 3-11-0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ntnensk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электронной почты: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 yandex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фон   8 (8679) 31-9-3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5-ти дневная рабочая неделя. Выходные дни: суббота, воскресенье.</w:t>
            </w:r>
          </w:p>
          <w:p>
            <w:pPr>
              <w:pStyle w:val="Style17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Рабочий день: понедельник </w:t>
            </w:r>
          </w:p>
          <w:p>
            <w:pPr>
              <w:pStyle w:val="Style17"/>
              <w:rPr/>
            </w:pPr>
            <w:r>
              <w:rPr>
                <w:rStyle w:val="S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пятница - с 9.00 до 17.00.</w:t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Перерыв с 13.00 до 14.00.</w:t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6-ти дневная рабочая неделя. Выходные дни:  воскресенье.</w:t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Среда: с 9.00 по 20.00</w:t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рабочего дня - 8 часов.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е заявителей по электронной почте должно осуществляться не позднее 10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должна содержа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/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ФЦ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монтне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постановления Администрации поселения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постановления Администрации поселения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й закон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Максимальный срок ожидания в очеред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Максимальный срок ожидания в очереди составляет 15 минут. При обслуживании заявителей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етеранов и инвалидов Великой Отечественной войны и инвалидов I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(нерабочей) групп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7. Требования к помещениям, в которых предоставляется муниципальная услуга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/>
      </w:pPr>
      <w:r>
        <w:rPr>
          <w:sz w:val="26"/>
          <w:szCs w:val="26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</w:t>
      </w:r>
      <w:r>
        <w:rPr>
          <w:bCs/>
          <w:sz w:val="26"/>
          <w:szCs w:val="26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</w:t>
      </w:r>
      <w:r>
        <w:rPr>
          <w:bCs/>
          <w:sz w:val="26"/>
          <w:szCs w:val="26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казатели доступности и качества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ых услуг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казатели доступности муниципальной услуги - это обеспечение открытости деятельности Администрации Ремонтнен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Ремонтнен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опуск на объекты сурдопереводчика и тифлосурдопереводчика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9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(Приложение № 3 к Административному регламенту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. После принятия постановления Администрацией Ремонтненского сельского поселения,  данное постановление направляется заявителю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 После принятия постановления должностное лицо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sz w:val="26"/>
          <w:szCs w:val="26"/>
        </w:rPr>
        <w:t>Формы контроля над исполнением Административного регламен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25. Текущий контроль над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емонтне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26. Глава планирует работу по организации и проведению мероприятий, определяют должностные обязанности сотрудников, осуществляют контроль над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27. Контроль над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2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2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u w:val="single"/>
          <w:lang w:val="en-US"/>
        </w:rPr>
        <w:t>V</w:t>
      </w:r>
      <w:r>
        <w:rPr/>
        <w:t xml:space="preserve">. </w:t>
      </w: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 Ремонтненского сельского поселения: sp32347@donpac.ru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96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lang w:eastAsia="en-US"/>
              </w:rPr>
              <w:t>- 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</w:rPr>
              <w:t>– 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</w:rPr>
              <w:t>– оригинал или архивная коп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5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lang w:eastAsia="en-US"/>
              </w:rPr>
              <w:t>- оригина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lang w:eastAsia="en-US"/>
              </w:rPr>
              <w:t>- оригина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ind w:left="4395" w:hanging="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ind w:left="4395" w:hanging="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Главе Администрации Ремонтненского сельского  поселения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адрес регистрации)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контактный телефо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я прекращения права мне известны.</w:t>
      </w:r>
    </w:p>
    <w:p>
      <w:pPr>
        <w:pStyle w:val="Normal"/>
        <w:widowControl w:val="false"/>
        <w:autoSpaceDE w:val="false"/>
        <w:rPr/>
      </w:pPr>
      <w:r>
        <w:rPr/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</w:rPr>
      </w:pPr>
      <w:r>
        <w:rPr>
          <w:i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/>
        <w:t>Приложение:</w:t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5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6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7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8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/>
      </w:pPr>
      <w:r>
        <w:rPr/>
        <w:tab/>
        <w:t>_______________                              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/>
        <w:tab/>
        <w:t xml:space="preserve"> подпись</w:t>
        <w:tab/>
      </w:r>
      <w:r>
        <w:rPr>
          <w:sz w:val="18"/>
          <w:szCs w:val="18"/>
        </w:rPr>
        <w:t xml:space="preserve"> дата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autoSpaceDE w:val="false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39687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9845</wp:posOffset>
                </wp:positionV>
                <wp:extent cx="401955" cy="592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4170</wp:posOffset>
                </wp:positionH>
                <wp:positionV relativeFrom="paragraph">
                  <wp:posOffset>25400</wp:posOffset>
                </wp:positionV>
                <wp:extent cx="1894840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2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1905</wp:posOffset>
                </wp:positionV>
                <wp:extent cx="23564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9570</wp:posOffset>
                </wp:positionH>
                <wp:positionV relativeFrom="paragraph">
                  <wp:posOffset>100330</wp:posOffset>
                </wp:positionV>
                <wp:extent cx="1226820" cy="7346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2190</wp:posOffset>
                </wp:positionH>
                <wp:positionV relativeFrom="paragraph">
                  <wp:posOffset>615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4.85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ind w:right="267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95730</wp:posOffset>
                </wp:positionH>
                <wp:positionV relativeFrom="paragraph">
                  <wp:posOffset>111760</wp:posOffset>
                </wp:positionV>
                <wp:extent cx="1795145" cy="11347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6635</wp:posOffset>
                </wp:positionH>
                <wp:positionV relativeFrom="paragraph">
                  <wp:posOffset>54610</wp:posOffset>
                </wp:positionV>
                <wp:extent cx="793750" cy="1060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1290</wp:posOffset>
                </wp:positionH>
                <wp:positionV relativeFrom="paragraph">
                  <wp:posOffset>59055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6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5:00Z</dcterms:created>
  <dc:creator>Надя</dc:creator>
  <dc:description/>
  <cp:keywords/>
  <dc:language>en-US</dc:language>
  <cp:lastModifiedBy>динис</cp:lastModifiedBy>
  <dcterms:modified xsi:type="dcterms:W3CDTF">2017-12-17T10:49:00Z</dcterms:modified>
  <cp:revision>14</cp:revision>
  <dc:subject/>
  <dc:title/>
</cp:coreProperties>
</file>