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rFonts w:eastAsia="Tahoma" w:cs="Tahoma"/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245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ahoma" w:cs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 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0.00.0000 г.     </w:t>
        <w:tab/>
        <w:t xml:space="preserve">                                  №                                       с. Ремонт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Ремонтненского сель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еления от 29.12.2015 г. № 34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Ремонтне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Ремонтненского сельского поселения от 29.12.2015 № 340 «Об  утверждении административного регламента по  предоставлению муниципальной услуги «Расторжение договора аренды муниципального имущества (за исключением земельных участков)» следующие измен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Приложение к постановлению Администрации Ремонтненского сельского поселения от 29.12.2015 г. № 340 изложить в редакции согласно приложения к настоящему постановлени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размещению на официальном интернет-сайте Администрации Ремонтненского сельского поселения.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Администрации Ремонтненск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                                                                         А.Я. Як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к постановлению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Администрации Ремонтненского сельского поселения №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от               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u w:val="single"/>
        </w:rPr>
        <w:t xml:space="preserve">     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сторжение договора аренды объекта муниципального  имущества (за исключением земельных участков)»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объекта муниципального  имущества (за исключением земельных участков)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монтненском сельском поселении Ремонтненского района  (далее – Административный регламент) устанавливает порядок,  сроки и последовательность действий при подготовке соглашения о расторжении договора аренды недвижимого имущества (далее – муниципальная услуга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Ремонтне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сте нахождения Администрации: 347480, Ростовская область, Ремонтненский район, с. Ремонтное, ул. Ленинская, дом № 94,  тел. 8 (863 79) 3-11-03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eastAsia="zh-CN"/>
        </w:rPr>
        <w:t xml:space="preserve">1.5. </w:t>
      </w:r>
      <w:r>
        <w:rPr>
          <w:sz w:val="28"/>
          <w:szCs w:val="28"/>
        </w:rPr>
        <w:t xml:space="preserve">График работы Администрации Ремонтненского сельского поселения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пятница с 9.00 до 17.00 перерыв с 13.00 до 14.00, выходные дни - суббота, воскресень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emontne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6. Адрес электронной почты:  sp32347@donpac.ru;</w:t>
      </w:r>
      <w:r>
        <w:rPr>
          <w:sz w:val="28"/>
          <w:szCs w:val="28"/>
        </w:rPr>
        <w:t xml:space="preserve">           </w:t>
      </w:r>
    </w:p>
    <w:p>
      <w:pPr>
        <w:pStyle w:val="Default"/>
        <w:tabs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8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 xml:space="preserve">среда  9.00  -  20.00  </w:t>
      </w: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Ремонтненского сельского поселения Ремонтненского района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Ремонтне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Ремонтне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Ремонтненского сельского поселения а также сотрудниками Ремонтненского района.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: «Расторжение договора аренды муниципального  имущества (за исключением земельных участков)»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2.2.Муниципальная услуга предоставляется Администрацией Ремонтненского сельского поселения Ремонтненского района (далее – Администрация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Ремонтнен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 постановление Администрации о расторжении договора аренды объекта недвижимого имущества и соглашение о расторжении договора аренды объекта недвижимого имущества, либо выдача уведомления об отказе в оформлении документов по указанной услуге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4.1.Расторжение договора аренды объекта недвижимого имущества, включая проведение всех необходимых административных процедур, осуществляется в течение 1 месяца с момента регистрации заявления. В случае отказа, предусмотренного пунктом 1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Заявление регистрируется в день получения документов специалистом, уполномоченным на при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Срок прохождения административных процедур и административных действи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3.1.Регистрация пакета документов в Администрацию района и передача в администрацию – 3 дня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Подготовка проекта постановления Администрации о расторжении договора аренды объекта недвижимого имущества –2 недел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3.Подготовка проекта соглашения о расторжении договора аренды объекта недвижимого имущества – 2 недел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Время выдачи документа, являющегося результатом предоставления услуги, составляет 15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Максимальная продолжительность приема у специалиста, осуществляющего прием документов, составляет 30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В случае возникновения чрезвычайных и непредвиденных обстоятельств непреодолимой силы срок предоставления услуги продлевается на время существования данных обстоятельст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07.2006 № 135-ФЗ «О защите конкурен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 209-ФЗ «О развитии малого и среднего предпринимательства в Российской Федерации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.11.1995 № 181-ФЗ «О социальной защите инвалидов в Российской Федерации»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едеральный закон от 06 октября 2006 года № 131-ФЗ «Об общих принципах организации местного самоуправления в Российской Федерации»;   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ли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(представляется лично заявителем) или выписка из государственных реестров о юридическом лице или индивидуальном предпринимател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ых реестров о юридическом лиц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государственных реестров индивидуальном предпринимателе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редоставление интересов (доверенность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объекта недвижимого имущества.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 Максимальный срок ожидания в очереди при подаче заявления в  Администрацию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  <w:r>
        <w:rPr>
          <w:szCs w:val="24"/>
        </w:rPr>
        <w:t xml:space="preserve"> </w:t>
      </w:r>
      <w:r>
        <w:rPr>
          <w:sz w:val="28"/>
          <w:szCs w:val="28"/>
        </w:rPr>
        <w:t>При обслуживании заявител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етеранов и инвалидов Великой Отечественной войны и инвалидов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(нерабочей) груп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  <w:r>
        <w:rPr>
          <w:rFonts w:cs="Times New Roman" w:ascii="Times New Roman" w:hAnsi="Times New Roman"/>
          <w:color w:val="008000"/>
          <w:sz w:val="28"/>
          <w:szCs w:val="28"/>
        </w:rPr>
        <w:tab/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6. 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     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1276" w:leader="none"/>
        </w:tabs>
        <w:ind w:left="709" w:hanging="0"/>
        <w:rPr/>
      </w:pPr>
      <w:r>
        <w:rPr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9"/>
          <w:tab w:val="left" w:pos="87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9"/>
          <w:tab w:val="left" w:pos="872" w:leader="none"/>
        </w:tabs>
        <w:ind w:firstLine="8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8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firstLine="873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4. Зарегистрированные письменные заявления в день поступления выдаются  главе Ремонтненского сельского поселения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Специалист в случае необходимости направляет запрос на предоставление сведений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7. В случае отсутствия замечаний специалист готови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 необходимый материал, для расторжения договора аренды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расторжении договора аренды;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о расторжении договора аренды.</w:t>
      </w:r>
    </w:p>
    <w:p>
      <w:pPr>
        <w:pStyle w:val="Normal"/>
        <w:ind w:firstLine="72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3.8. Результатом предоставления муниципальной услуги является заключение </w:t>
      </w:r>
      <w:r>
        <w:rPr>
          <w:rFonts w:cs="Times New Roman" w:ascii="Times New Roman" w:hAnsi="Times New Roman"/>
          <w:sz w:val="28"/>
          <w:szCs w:val="28"/>
        </w:rPr>
        <w:t>соглашения о расторжении договора аренды муниципального имущества (за исключением земельных участков)» 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Блок-схема по выполнению административных процедур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сторжение договора аренды объекта недвижимого имущества</w:t>
      </w:r>
      <w:r>
        <w:rPr>
          <w:sz w:val="28"/>
          <w:szCs w:val="28"/>
        </w:rPr>
        <w:t>(за исключением земельных участков)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Style w:val="20"/>
          <w:rFonts w:eastAsia="Calibri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Форма заявления предоставлена в приложении №2 к регламенту.</w:t>
      </w:r>
    </w:p>
    <w:p>
      <w:pPr>
        <w:pStyle w:val="Default"/>
        <w:spacing w:lineRule="auto" w:line="276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настоящего Административного регламента осуществляется главой Ремонтненского сельского поселения Ремонтненского района (далее – Глава поселения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4. Проверки полноты и качества предоставления муниципальной услуги осуществляются на основании актов Администрации. Проверки могут быть плановыми (осуществляться на основании полугодовых или годовых планов работы Администрации Ремонтненского сельского поселения Ремонтне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sz w:val="22"/>
        </w:rPr>
        <w:t xml:space="preserve">к административному регламенту </w:t>
      </w:r>
    </w:p>
    <w:p>
      <w:pPr>
        <w:pStyle w:val="Heading1"/>
        <w:tabs>
          <w:tab w:val="clear" w:pos="709"/>
          <w:tab w:val="left" w:pos="0" w:leader="none"/>
          <w:tab w:val="left" w:pos="4820" w:leader="none"/>
        </w:tabs>
        <w:ind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Ремонтне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не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Heading1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Электронный адрес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(сим) расторгнуть договор аренды № _______ от _______________ объекта недвижимого имущества, расположенного по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 недвижимого имущества)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ного распоряжением (Постановлением (распоряжением) Главы Администрации) №______ от __________ для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цель использования объекта недвижимого имущест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:________________________                              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представителя юридического лица;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физического лиц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______________200__г.                                                     М.П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20__г.                                                                                                                           (Дата)                                                                                                               (подпись заявителя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5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2874010</wp:posOffset>
                </wp:positionH>
                <wp:positionV relativeFrom="paragraph">
                  <wp:posOffset>3175</wp:posOffset>
                </wp:positionV>
                <wp:extent cx="10160" cy="11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4755</wp:posOffset>
                </wp:positionH>
                <wp:positionV relativeFrom="paragraph">
                  <wp:posOffset>3175</wp:posOffset>
                </wp:positionV>
                <wp:extent cx="478790" cy="30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7030</wp:posOffset>
                </wp:positionH>
                <wp:positionV relativeFrom="paragraph">
                  <wp:posOffset>163830</wp:posOffset>
                </wp:positionV>
                <wp:extent cx="1528445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42.5pt;mso-wrap-distance-left:9.05pt;mso-wrap-distance-right:9.05pt;mso-wrap-distance-top:0pt;mso-wrap-distance-bottom:0pt;margin-top:12.9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ind w:left="142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0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40"/>
      </w:tblGrid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нятие заявления и регистрация в Администрации 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111250</wp:posOffset>
                      </wp:positionH>
                      <wp:positionV relativeFrom="paragraph">
                        <wp:posOffset>142875</wp:posOffset>
                      </wp:positionV>
                      <wp:extent cx="935990" cy="244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7.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ча в администрацию</w:t>
            </w:r>
          </w:p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335</wp:posOffset>
                      </wp:positionV>
                      <wp:extent cx="635" cy="138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заявления, оформление результата предоставления услуги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9525</wp:posOffset>
                      </wp:positionV>
                      <wp:extent cx="635" cy="170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отсутствия несоответ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выявления несоответствий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370</wp:posOffset>
                      </wp:positionV>
                      <wp:extent cx="635" cy="958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проекта постано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мотивированного отказ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eastAsia="Times New Roman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Style16">
    <w:name w:val="Основной текст с отступом Знак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firstLine="720"/>
      <w:jc w:val="left"/>
    </w:pPr>
    <w:rPr>
      <w:rFonts w:ascii="Courier New" w:hAnsi="Courier New" w:eastAsia="Times New Roma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6:00Z</dcterms:created>
  <dc:creator>Олеся</dc:creator>
  <dc:description/>
  <cp:keywords/>
  <dc:language>en-US</dc:language>
  <cp:lastModifiedBy>Admin</cp:lastModifiedBy>
  <cp:lastPrinted>2013-11-12T12:30:00Z</cp:lastPrinted>
  <dcterms:modified xsi:type="dcterms:W3CDTF">2017-12-20T12:17:00Z</dcterms:modified>
  <cp:revision>16</cp:revision>
  <dc:subject/>
  <dc:title>АДМИНИСТРАТИВНЫЙ РЕГЛАМЕНТ</dc:title>
</cp:coreProperties>
</file>