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6007735</wp:posOffset>
                </wp:positionH>
                <wp:positionV relativeFrom="paragraph">
                  <wp:posOffset>708025</wp:posOffset>
                </wp:positionV>
                <wp:extent cx="686435" cy="330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6pt;mso-wrap-distance-left:0pt;mso-wrap-distance-right:9.05pt;mso-wrap-distance-top:0pt;mso-wrap-distance-bottom:0pt;margin-top:55.75pt;mso-position-vertical-relative:text;margin-left:47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24г.</w:t>
        <w:tab/>
        <w:t xml:space="preserve">                          с. Ремонтное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0" w:name="_Hlk33538868"/>
      <w:bookmarkStart w:id="1" w:name="_Hlk33538832"/>
      <w:r>
        <w:rPr>
          <w:rFonts w:cs="Times New Roman" w:ascii="Times New Roman" w:hAnsi="Times New Roman"/>
          <w:sz w:val="24"/>
          <w:szCs w:val="24"/>
        </w:rPr>
        <w:t>Об утверждении Реест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bookmarkStart w:id="2" w:name="_Hlk33538883"/>
      <w:bookmarkEnd w:id="0"/>
      <w:bookmarkEnd w:id="2"/>
      <w:r>
        <w:rPr>
          <w:rFonts w:cs="Times New Roman" w:ascii="Times New Roman" w:hAnsi="Times New Roman"/>
          <w:sz w:val="24"/>
          <w:szCs w:val="24"/>
        </w:rPr>
        <w:t>муниципальных услуг (функций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bookmarkStart w:id="3" w:name="_Hlk33538883"/>
      <w:bookmarkEnd w:id="3"/>
      <w:r>
        <w:rPr>
          <w:rFonts w:cs="Times New Roman" w:ascii="Times New Roman" w:hAnsi="Times New Roman"/>
          <w:sz w:val="24"/>
          <w:szCs w:val="24"/>
        </w:rPr>
        <w:t>предоставляемых Администраци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33538913"/>
      <w:bookmarkEnd w:id="4"/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33538913"/>
      <w:bookmarkStart w:id="6" w:name="_Hlk33538913"/>
      <w:bookmarkEnd w:id="1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 исполнение Федерального закона Российской Федерации от 27 июля 2010 г. № 210-ФЗ «Об организации предоставления государственных и муниципальных услуг», с целью учета, анализа видов и количества муниципальных услуг (функций), предоставляемых Администрацией Ремонтненского сельского поселения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-181" w:firstLine="8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ить Реестр муниципальных услуг (функций), предоставляемых Администрацией Ремонтненского сельского поселения, согласно приложению.</w:t>
      </w:r>
    </w:p>
    <w:p>
      <w:pPr>
        <w:pStyle w:val="Normal"/>
        <w:numPr>
          <w:ilvl w:val="2"/>
          <w:numId w:val="2"/>
        </w:numPr>
        <w:spacing w:before="0" w:after="0"/>
        <w:ind w:left="-181" w:firstLine="8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утратившим силу:</w:t>
      </w:r>
    </w:p>
    <w:p>
      <w:pPr>
        <w:pStyle w:val="Normal"/>
        <w:spacing w:before="0" w:after="0"/>
        <w:ind w:left="-1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Ремонтненского сельского поселения Ремонтненского района Ростовской области от 17.09.2020 г. № 97 «Об утверждении Реест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слуг (функций), предоставляемых Администрацией Ремонтненского сельского поселения»;</w:t>
      </w:r>
    </w:p>
    <w:p>
      <w:pPr>
        <w:pStyle w:val="Normal"/>
        <w:spacing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Ремонтненского сельского поселения от 29.09.2023 г. № 159 «О внесении изменений в Постановление Администрации Ремонтненского сельского поселения от 17.09.2020г. № 97».</w:t>
      </w:r>
    </w:p>
    <w:p>
      <w:pPr>
        <w:pStyle w:val="Normal"/>
        <w:numPr>
          <w:ilvl w:val="2"/>
          <w:numId w:val="2"/>
        </w:numPr>
        <w:spacing w:before="0" w:after="0"/>
        <w:ind w:left="-181" w:firstLine="8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одлежит размещению на официальном сайте Администрации Ремонтненского сельского поселения.</w:t>
      </w:r>
    </w:p>
    <w:p>
      <w:pPr>
        <w:pStyle w:val="Normal"/>
        <w:numPr>
          <w:ilvl w:val="2"/>
          <w:numId w:val="2"/>
        </w:numPr>
        <w:spacing w:before="0" w:after="0"/>
        <w:ind w:left="-181" w:firstLine="8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Style w:val="HTML"/>
          <w:rFonts w:ascii="Times New Roman" w:hAnsi="Times New Roman" w:cs="Times New Roman"/>
          <w:bCs/>
          <w:sz w:val="24"/>
          <w:szCs w:val="24"/>
        </w:rPr>
      </w:pPr>
      <w:r>
        <w:rPr>
          <w:rStyle w:val="HTML"/>
          <w:rFonts w:cs="Times New Roman" w:ascii="Times New Roman" w:hAnsi="Times New Roman"/>
          <w:bCs/>
          <w:sz w:val="24"/>
          <w:szCs w:val="24"/>
        </w:rPr>
        <w:t>Глава Администрации Ремонтненского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                   А.Я. Якове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е вносит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ектор по имущественным и земельным отношениям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Ремонтнен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27.02.2024 г. № 34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естр муниципальных услуг (функций),                                                                                                                                                       предоставляемых Администрацией Ремонтненского сельского поселения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46"/>
        <w:gridCol w:w="4144"/>
        <w:gridCol w:w="2268"/>
        <w:gridCol w:w="2268"/>
        <w:gridCol w:w="31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м кодексом Российской Федерации (п.5, ст. 2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«Об ипотеке (залоге недвижимости)» от 16.07.1998 № 102-Ф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Ремонтненского сельского поселения», принят Решением Собрания депутатов Ремонтненского сельского поселения от 01.03.2022г. № 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ьмо о разрешении на залог права аренды земельного участка при оформлении кредитн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тивированный отказ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2.10.2004 № 125-ФЗ «Об архивном деле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 мая 2006 года №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архивных документов (выписка из архивных документов), подтверждающих право на владение землей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документально подтвержденном факте утраты архивных документов, содержащих запрашиваемые сведения либо об их отсутств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опубликован в издании «Российская газета», 30.07.2010, № 168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 социальной защите инвалидов в Российской Федерации» (опубликован в издании «Российская газета», 02.12.1995, № 23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 по арендной плате за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Ремонтненское сельское поселение», принят Решением Собрания депутатов Ремонтненского сельского поселения от 01.03.2022г. № 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а аренды муниципального имущества (за исключением земельных участков) на новый ср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й от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 181-ФЗ «О 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опубликован в издании «Российская газета», 30.07.2010, № 168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жданский кодекс РФ от 30.11.1994 № 51-ФЗ (гл.29; ст. 450, 451, 452); муниципальные правовые акт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полнительного соглашения к договору аренды, безвозмездного пользования земельным участком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м кодексом РФ от 26.01.1996     № 14-ФЗ (гл.29; ст. 450, 451, 452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закона от 27.07.2010 № 210-ФЗ «Об организации предоставления государственных и муниципальных услуг» (ред. от 13.07.2015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полнительных соглашений к договорам аренды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илищный кодекс Российской Федерации от 29.12.2004 № 188-ФЗ (ст. 60,61, 93-96), («Собрание законодательства РФ», 03.01.2005, № 1 (часть 1), ст. 14, «Российская газета», № 1, 12.01.2005, «Парламентская газета», № 7-8, 15.01.20050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оссийской Федерации от 04.07.1991 № 1541-1 «О приватизации жилищного фонда в Российской Федерации»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едомости СНД и ВС РСФСР», 11.07.1991, № 28, ст. 959, «Бюллетень нормативных актов», № 1, 1992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в муниципального образования «Ремонтненское сельское поселение», принят Решением Собрания депутатов Ремонтненского сельского поселения от 01.03.2022г. № 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тивированный от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 181-ФЗ «О 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опубликован в издании «Российская газета», 30.07.2010, № 168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9.12.2004 № 189-ФЗ «О введении в действие Жилищного кодекса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 нуждающихся в жилых помещения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 № 188-ФЗ (ст.12, Глава 7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товской области от 04.05.2012 №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закон от 24.11.1995 № 181-ФЗ «О 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опубликован в издании «Российская газета», 30.07.2010, № 168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став муниципального образования «Ремонтненское сельское поселение», принят Решением Собрания депутатов Ремонтненского сельского поселения от 01.03.2022г. № 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 земельного участк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редоставлении земельного участка в форме письма (далее – письмо об отказе в предоставлении муниципальной услуги) – в случаях, предусмотренных п.2.9. административного регламен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-45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от 25.10.2001 №136-ФЗ (ст.39.6, ст. 39.17);</w:t>
            </w:r>
          </w:p>
          <w:p>
            <w:pPr>
              <w:pStyle w:val="Style23"/>
              <w:widowControl w:val="false"/>
              <w:autoSpaceDE w:val="false"/>
              <w:ind w:left="-45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экономического развития Российской Федерации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Style23"/>
              <w:widowControl w:val="false"/>
              <w:autoSpaceDE w:val="false"/>
              <w:ind w:left="-45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3"/>
              <w:widowControl w:val="false"/>
              <w:autoSpaceDE w:val="false"/>
              <w:ind w:left="-45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Ремонтненского сельского поселения от 17.05.2012г. № 92 «Об утверждении Правил землепользования и застройки муниципального образования «Ремонтненское сельское поселение» Ремонтненского района Ростовской области;</w:t>
            </w:r>
          </w:p>
          <w:p>
            <w:pPr>
              <w:pStyle w:val="Style23"/>
              <w:widowControl w:val="false"/>
              <w:autoSpaceDE w:val="false"/>
              <w:spacing w:before="0" w:after="200"/>
              <w:ind w:left="-45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Ремонтненское сельское поселение», принят Решением Собрания депутатов Ремонтненского сельского поселения от 01.03.2022г. № 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предоставлении земельного участка, находящегося в муниципальной собственности, в собственность бесплатно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редоставлении услуг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Ремонтненского сельского поселения и предназначенных для сдачи в аренд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нституция Российской Федерации от 12.12.1993 (в «Собрании законодательства Российской Федерации», 04.08.2014, № 31, ст. 4398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Гражданский кодекс Российской Федерации от 30.11.1994 № 51-ФЗ («Российская газета», № 151, 12.07.201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 («Российская газета», № 151, 12.07.201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9.11.2015, № 45, ст. 620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149, 08.07.201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№ 151, 12.07.2016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ридическое лицо;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зическое лиц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заявителю информации из реестра объектов недвижимости, предназначенных для сдачи в аренду об объектах недвижимого имущества, находящихся в муниципальной собственности и предназначенных для сдачи в аренду (выписка из реестр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г.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 (опубликован в издании «Российская газета», от 30.07.2010г. № 168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 30.08.2011г.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Ремонтненское сельское поселение», принят Решением Собрания депутатов Ремонтненского сельского поселения от 01.03.2022г. № 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заявителю выписки из реестра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б отказ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(за исключением земельных участков) в аренду без проведения торг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жданский кодекс Российской Федерации 30.11.1994 № 51-ФЗ («Российская газета» № 211-212 от 30.10.2001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</w:t>
              <w:tab/>
              <w:t>закон</w:t>
              <w:tab/>
              <w:t>от 21.07.2010 №</w:t>
              <w:tab/>
              <w:t>210-ФЗ</w:t>
              <w:tab/>
              <w:t>«Об организации предоставления государственных и муниципальных услуг» («Российская газета» № 168 от 30.07.2010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5.10.2001 № 131-ФЗ «Об общих принципах организации местного самоуправления в Российской Федерации» («Парламентская газета», №186 от 08.10.2003, «Российская газета №202 от 08.10.2003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м законом от 24.11.1995 № 181-ФЗ «О социальной защите инвалидов в Российской Федерации» («Российская газета» № 234 от 02.12.1995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6.07.2006 № 135-ФЗ «О защите конкуренции» (Парламентская газета", № 126-127, 03.08.2006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о предоставлении муниципального имущества в арен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об отказе в предоставлении в аренду муниципального имуществ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земельных участков,  заверенных копий право устанавливающих документ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опубликован в издании «Российская газета», 30.07.2010, № 168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Ремонтненское сельское поселение», принят Решением Собрания депутатов Ремонтненского сельского поселения от 01.03.2022г. № 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заявителем заверенных копий правоустанавливающих документов, создаваемых в Администрации Ремонтненского сельского поселения (распоряжение, договор аренды, соглашение о присоединении к договору аренды земельного участка со множественностью лиц на стороне арендатора, договор безвозмездного пользования, дополнительное соглашение к договору аренды, дополнительное соглашение к договору безвозмездного пользования, соглашение о расторжении договора аренды, соглашение о расторжении договора безвозмездного пользования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отказе в исполнении муниципальной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опубликован в издании «Российская газета», 30.07.2010, № 168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 (постановление Администрации Ремонтненского сельского поселения) о прекращении права постоянного (бессрочного) пользования земельным участком или права пожизненного наследуемого владения земельным участко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редоставлени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опубликован в издании «Российская газета», 30.07.2010, № 168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емонтненского сельского поселения о проведении аукциона по продаже земельного участка или о проведении аукциона на право заключения договора аренды земельного участка (далее - постановление о проведении аукциона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Градостроительный кодекс РФ от 29.12.2004 № 190-ФЗ;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8.12.2013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ление Правительства РФ о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лицо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ое лиц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присвоении, изменении, аннулирова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ъекту адресации   - отказ в присвоении, изменении, аннулировании адреса объекту адрес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, без проведения торг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 Российской Федерации от 25.10.2001г. № 136-ФЗ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г.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 (опубликован в издании «Российская газета», 30.07.2010, № 168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Росреестра от 02.09.2020 N П/0321 «Об утверждении перечня документов, подтверждающих право заявителя на приобретение земельного участка без проведения торгов"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каз Министерства экономического развития РФ от 12.01.2015 г. № 1 “Об утверждении перечня документов, подтверждающих право заявителя на приобретение земельного участка без проведения торгов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купли-продажи земельного участк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редоставлении земельного участк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опубликован в издании «Российская газета», 30.07.2010, № 168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я о расторжении договора аренд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я об отказ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 земельным участ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редоставлении муниципальной услуги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 арендных платежей с арендаторами земельных участков, муниципального имуществ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редоставлении муниципальной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итуция Российской Федерации («Российская газета», 06.02.1996, 07.02.1996, 08.02.1996 №№23, 24, 25; «Собрание законодательства Российской Федерации», 29.01.1996 №5, ст. 410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илищный кодекс Российской Федерации от 29.12.2004 № 188-ФЗ (опубликован в издании «Собрание законодательства РФ», 03.01.2005, №1 (часть 1), ст. 14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оссийской Федерации от 04.07.1991 №1541-1 «О приватизации жилищного фонда в Российской Федерации» (опубликован в издании «Ведомости СНД и ВС РСФСР», 11.07.1991, № 28, ст. 959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жданский кодекс Российской Федерации («Российская газета» от 06.02.1996, 07.02.1996, 08.02.1996 №№23, 24, 25, «Собрание законодательства Российской Федерации» от 29.01.1996 №5, ст. 410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 («Российская газета» от 02.12.1995, №234, «Собрание законодательства Российской Федерации» от 27.11.1995, №48, ст. 4563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оссийской Федерации от 06.10.2003 №131-ФЗ «Об общих принципах организации местного самоуправления в Российской Федерации» («Собрание законодательства Российской Федерации» от 06.10.2003, №40, ст. 3822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оссийской Федерации от 02.05.2006 №59-ФЗ «О порядке рассмотрения обращений граждан Российской Федерации» («Российская газета» от 05.05.2006, №95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оссийской Федерации от 26.07.2006 №135-ФЗ «О защите конкуренции» («Российская газета» от 27.07.2006, №162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оссийской Федерации от 24.07.2007 №209-ФЗ «О развитии малого и среднего предпринимательства в Российской Федерации» («Собрание законодательства Российской Федерации» от 30.07.2007, №31, ст. 4006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 («Российская газета» от 30.07.2010, №168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Ремонтненское сель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я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Ремонтненское сельское поселение», принят Решением Собрания депутатов Ремонтненского сельского поселения от 01.03.2022г. № 31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брания депутатов сельского поселения от 17.05.2012 г. № 92 «Об утверждении Правил землепользования и застройки муниципального образования «Ремонтненское сельское поселение» Ремонтненского района Ростовской области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стоящий административный регламент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оссийской Федерации от 26.03.2016 г.№236 «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х к предоставлению в электронной форме государственных и муниципальных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 арендной пла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азрешений на уничтожение и(или) повреждение зеленых насажд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 10.01.2002 года № 7-ФЗ «Об охране окружающей среды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 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ом Ремонтненского сельского поселения Ремонтненского района Ростов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м Собрания депутатов Ремонтненского сельского поселения от 31.10.2017 №47 «Об утверждении Правил благоустройства территории Ремонтненского сельского поселения Ремонтненского района Ростовской области»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ие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доставление порубочного билета (или) разрешения на пересадку деревьев и кустар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уведомления об отказе в выдаче разрешения с указанием прич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разрешения на осуществление земляных рабо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Ремонтненское сельское поселение»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Ремонтненского сельского поселения от 27.12.2016 № 18 «Об утверждении Правил благоустройства и санитарного содержания территории Ремонтненского сельского поселения»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ие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выдаче раз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едъявляется документ, удостоверяющий личность физического лица (его представителя)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зические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отказ в предоставлении муниципальной услуги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 № 188-ФЗ (ст.12, Глава 7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товской области от 04.05.2012 №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предоставлении муниципальной услуг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договора социального найма жилого помещения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тказе в предоставлении муниципальной услуги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распределение земель и (или)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опубликован в издании «Российская газета», 30.07.2010, № 1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– соглашение о перераспределении), подписанный главой Администрации Ремонтненского сельского поселения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отказе в заключении соглашения о перераспределении земельных участков;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ми        результатами предоставления муниципальной услуги являютс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заключение соглашения о перераспределении земельных участков в соответствии с утвержденным проектом межева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утверждении схемы расположения земельного участка или земельных участков на кадастровом плане территории;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 Российской Федерации от 25.10.2001г. № 136-ФЗ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г.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 (опубликован в издании «Российская газета», 30.07.2010, № 168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готовке к проведению аукциона: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проведении аукциона;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роведении аукциона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е проведения аукцион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купли-продажи земельного участка;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договора аренды земельного участка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Администрации Ремонтненского сельского поселения Ремонтненского район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мен земельного участка, находящегося в муниципальной собственности «Ремонтненское сельское поселение», на земельный участок, находящийся в частной собственн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 Российской Федерации от 25.10.2001г. № 136-ФЗ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г.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 (опубликован в издании «Российская газета», 30.07.2010, № 168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а мены земельного участка, расположенного на территории муниципального образования, на земельный участок, находящийся в частной собственности (далее - договор мены)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заключении договора мен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 Российской Федерации от 25.10.2001г. № 136-ФЗ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г.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10г. № 210-ФЗ «Об организации предоставления государственных и муниципальных услуг» (опубликован в издании «Российская газета», 30.07.2010, № 168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а безвозмездного пользования земельным участком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ого отказ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9">
    <w:name w:val="Содержимое врезки"/>
    <w:basedOn w:val="TextBody"/>
    <w:qFormat/>
    <w:pPr/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3:00Z</dcterms:created>
  <dc:creator>Корниенко</dc:creator>
  <dc:description/>
  <cp:keywords/>
  <dc:language>en-US</dc:language>
  <cp:lastModifiedBy>Ирина</cp:lastModifiedBy>
  <cp:lastPrinted>2024-02-26T14:41:00Z</cp:lastPrinted>
  <dcterms:modified xsi:type="dcterms:W3CDTF">2024-02-27T07:48:00Z</dcterms:modified>
  <cp:revision>8</cp:revision>
  <dc:subject/>
  <dc:title/>
</cp:coreProperties>
</file>