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6737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НЕ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НЕ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ОЙ ОБЛАСТИ  </w:t>
      </w:r>
    </w:p>
    <w:p>
      <w:pPr>
        <w:pStyle w:val="Style22"/>
        <w:shd w:fill="FFFFFF" w:val="clear"/>
        <w:spacing w:before="280" w:after="0"/>
        <w:rPr>
          <w:spacing w:val="20"/>
          <w:sz w:val="26"/>
          <w:szCs w:val="26"/>
          <w:lang w:val="ru-RU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Style22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2.12.2017</w:t>
      </w: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№ </w:t>
      </w:r>
      <w:r>
        <w:rPr>
          <w:b/>
          <w:color w:val="000000"/>
          <w:sz w:val="28"/>
          <w:szCs w:val="28"/>
          <w:lang w:val="ru-RU"/>
        </w:rPr>
        <w:t>147</w:t>
      </w:r>
      <w:r>
        <w:rPr>
          <w:b/>
          <w:color w:val="000000"/>
          <w:sz w:val="28"/>
          <w:szCs w:val="28"/>
        </w:rPr>
        <w:t xml:space="preserve">                               с. Ремонтное</w:t>
      </w:r>
    </w:p>
    <w:p>
      <w:pPr>
        <w:pStyle w:val="Normal"/>
        <w:spacing w:before="0" w:after="0"/>
        <w:ind w:left="109" w:hanging="109"/>
        <w:contextualSpacing/>
        <w:jc w:val="both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before="0" w:after="0"/>
        <w:ind w:left="109" w:hanging="1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Ремонтнен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6"/>
          <w:szCs w:val="26"/>
        </w:rPr>
        <w:t>поселения от 28.12.2015 г. № 3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В целях повышения предоставления и доступности муниципальных услуг и создания комфортных условий для получателей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Уставом муниципального образования «Ремонтне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Внести в постановление Администрации Ремонтненского сельского поселения от 28.12.2015 № 311 «Об  утверждении административного регламента по  предоставлению муниципальной услуги «Предоставление муниципального имущества (за исключением земельных участков) в аренду без проведения торгов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</w:t>
        <w:tab/>
        <w:t>Приложение к постановлению Администрации Ремонтненского сельского поселения от 28.12.2015 г. № 311 изложить в редакции согласно приложения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подлежит размещению на официальном интернет-сайте Администрации Ремонтненского сельского поселения.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sz w:val="26"/>
          <w:szCs w:val="26"/>
        </w:rPr>
        <w:t>Контроль за вы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монтненского сельского поселения                                                      А.Я. Яков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муниципального имущества (за исключением земельных участко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ренду без проведения торг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79646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pacing w:val="1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Муниципальную услугу предоставляет специалист по имущественным и земельным отношениям Администрации Ремонтненского сельского поселения Ремонтненского района (далее - Администраци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Ремонтненского района «Многофункциональный центр предоставления государственных и муниципальных услуг», (далее - МАУ «МФЦ»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районная инспекция Федеральной налоговой службы № 9 по Ростов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не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онахождении, контактных телефонах (телефонах для справок), интернет-адресах, адресах электронной почты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4111"/>
        <w:gridCol w:w="3746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color w:val="000000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/>
            </w:pPr>
            <w:r>
              <w:rPr>
                <w:rStyle w:val="S6"/>
                <w:b/>
                <w:bCs/>
                <w:color w:val="000000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1)Администрация </w:t>
            </w:r>
            <w:r>
              <w:rPr>
                <w:color w:val="000000"/>
              </w:rPr>
              <w:t xml:space="preserve">Ремонтненского сельского поселения </w:t>
            </w:r>
            <w:r>
              <w:rPr>
                <w:rStyle w:val="S2"/>
                <w:color w:val="000000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/>
              <w:t>Федеральная служба государственной регистрации, кадастра и картографии по Ростовской области, Ремонтненский отде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347480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Ремонтненский район, с. Ремонтное, ул. Ленинская, дом № 9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p32347@donpac.ru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8 (863 79) 3-11-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ntnen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дрес электронной поч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emont</w:t>
            </w:r>
            <w:r>
              <w:rPr>
                <w:sz w:val="24"/>
                <w:szCs w:val="24"/>
              </w:rPr>
              <w:t>@ yandex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фон   8 (86379) 31-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3474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с.Ремонтное,ул.Дзержинского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фон 8(86379) 32-8-7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5-ти дневная рабочая неделя. Выходные дни: суббота, воскресенье.</w:t>
            </w:r>
          </w:p>
          <w:p>
            <w:pPr>
              <w:pStyle w:val="Style21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Рабочий день: понедельник - </w:t>
            </w:r>
          </w:p>
          <w:p>
            <w:pPr>
              <w:pStyle w:val="Style21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пятница - с 9.00 до 17.00.</w:t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Перерыв с 13.00 до 14.00.</w:t>
            </w:r>
          </w:p>
          <w:p>
            <w:pPr>
              <w:pStyle w:val="P39"/>
              <w:spacing w:before="0" w:after="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</w:rPr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>
                <w:rStyle w:val="S2"/>
              </w:rPr>
            </w:pPr>
            <w:r>
              <w:rPr>
                <w:rStyle w:val="S2"/>
                <w:color w:val="000000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</w:rPr>
              <w:t>6-ти дневная рабочая неделя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ыходные дни: воскресенье.</w:t>
            </w:r>
          </w:p>
          <w:p>
            <w:pPr>
              <w:pStyle w:val="P39"/>
              <w:spacing w:before="0" w:after="0"/>
              <w:ind w:left="33" w:hanging="0"/>
              <w:rPr/>
            </w:pPr>
            <w:r>
              <w:rPr>
                <w:color w:val="000000"/>
              </w:rPr>
              <w:t>Не приемный день-понедельник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бочие дни: вторник, среда, четверг, пятница  с 8.00-16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уббота с 8.00-15.00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ерерыв с 12-12.45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Получателями муниципальной услуги «Предоставление муниципального имущества (за исключением земельных участков)  в аренду без проведения торгов» являются лиц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ие лиц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юридические лиц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предпринимател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Предоставление муниципальной услуги осуществляются в соответствии с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Гражданским кодексом Российской Федерации (ст. 447-449, ст. 606- 623,  ст. 689-701 ГК РФ) (часть первая – «Собрание законодательства РФ», 05.12.1994,  № 32, ст. 3301; часть вторая - «Собрание законодательства РФ», 29.01.1996, № 5,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т. 410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21.07.1997 г. № 122-ФЗ «О государственной регистрации прав на недвижимое имущество и сделок с ним» («Российская газета» № 145 от 30.07.1997 г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6.07.2006 г. № 135-ФЗ «О защите конкуренции» («Российская газета», N 162, 27.07.2006 г.); -Федеральным законом от 29.07.1998 г. № 135-ФЗ «Об оценочной деятельности в Российской Федерации» («Российская газета», N 148-149, 06.08.1998 г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24.11.1995г « О социальной защите инвалидов в Российской Федерац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Порядок информирования о муниципальной услуг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униципальной услуге предоставляется непосредственно в помещении Администрации Ремонтненского сельского поселения и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автономном учреждении Ремонтненского района «Многофункциональный центр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заявителей осуществляется должностными лицами Администрации Ремонтненского сельского поселения, сотрудниками МАУ «МФЦ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емонтненского сельского поселения, сотрудниками МАУ «МФЦ»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фик (режим) работы, номера телефонов, адрес Интернет-сайта и электронной поч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документов, необходимых для получения муниципальной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зцы заполнения заявлений заявителе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снования и перечень документов, необходимых для исполн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ссмотрения вопроса о предоставлении муниципального имущества в аренду без проведения торгов является письменное заявление заинтересованного лица в Администрацию Ремонтненского сельского поселения или в МАУ «МФЦ», оформленное согласно приложению № 2 к настоящему Административному регламент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заключения договора аренды без проведения торгов заявитель подает заявление, содержаще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рменное наименование (наименование), указание на организационно - правовую форму, место нахождение, почтовый адрес, номер контактного телефона, адрес электронной почты, сведения о руководителе заявителя (для юридических лиц, органов государственной власти, местного самоуправлени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 (для индивидуальных предпринимателей, физических лиц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ание на нежилое муниципальное помещение или иное муниципальное имущество, в отношении которого подается заявле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й срок предоставления в аренду нежилого муниципального помещения или иного муниципального имущества, в отношении которого подается заявле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возможности предоставления нежилого муниципального помещения или иного муниципального имущества по договору без проведения торгов (по усмотрению заявител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сведения по усмотрению заяв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документы, указанные в приложении № 1 к настоящему Административному регламент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Услуга предоставляется бесплатно. В рамках оказания данной услуги органами и организациями, участвующими в процессе оказания муниципальной услуги, может взиматься следующая пла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а за услуги по оценке независимыми оценщиками на основании заключенных с ними договор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  <w:tab/>
        <w:t>Перечень оснований для отказа в исполнении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заключении договора аренды принимается в следующих случа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сутствия хотя бы одного из документов, указанных в приложении № 1 к Административному регламенту, в случае, если получение данного документа невозможно без участия заявите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и приложения к нему не соответствуют приложениям № 1, 2 настоящего Административного регламе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 к заявлению не полны и (или) не достоверн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ет возможность заключения договора аренды без проведения торг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ет намерение муниципального образования "Ремонтненское сельское поселение" в предоставлении Заявителю, указанному в заявлении, муниципальной преференции путем передачи нежилого муниципального помещения в аренд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ет намерение муниципального образования "Ремонтненское сельское поселение" по передаче в аренду нежилого муниципального помещения или иного муниципального имущества, указанного в заявл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  <w:tab/>
        <w:t>Условия и сроки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обратившийся с целью получения муниципальной услуги, принимается должностным лицом Администрация Ремонтненского сельского поселения или сотрудником МАУ «МФЦ» в день обращ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енду могут быть переданы предприятия как имущественные комплексы, </w:t>
      </w:r>
      <w:r>
        <w:rPr>
          <w:rFonts w:cs="Times New Roman" w:ascii="Times New Roman" w:hAnsi="Times New Roman"/>
          <w:sz w:val="24"/>
          <w:szCs w:val="24"/>
        </w:rPr>
        <w:t>объекты недвижимого имущества, имеющие уникальные функциональные особенности (газопроводы и т.д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Ремонтненское сельское поселение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сполнения муниципальной услуг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договора на аренду муниципального нежилого помещения или иного муниципального имущества производится в течение 30 календарных дней с момента принятия решения о заключении договора аренды такого имуществ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с пакетом документов регистрируется в день подач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Результат предоставления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исполнения муниципальной услуги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договоров аренды нежилых муниципальных помещений и иного муниципального имущества, в случае принятия решения о предоставлении в аренду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уведомление об отказе в заключении договоров аренды нежилых муниципальных помещений и иного муниципального имущества, в случае принятия решения об отказе в предоставлении в аренд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направляется заявителю способом, указанным в заявлении на оказание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Время приема заявителе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сы приема заявителей работниками Администрации Ремонтненского сельского поселения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недельник- пятн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9.00-17.00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жидания в очереди при подаче заявления и документов не должен превышать 15 мину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Часы приема заявителей работниками МАУ «МФЦ»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едельник, вторник, среда, четверг –  09.00-17.00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 – 09.00-17.00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 -09.00 – 13.00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«МФЦ»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</w:t>
        <w:tab/>
        <w:t xml:space="preserve">Требования к организации и ведению приема получателей муниципальной услуг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ведется без предварительной записи в порядке очереди в помещениях Администрации Ремонтненского сельского поселения, МАУ «МФЦ»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  <w:tab/>
      </w:r>
      <w:r>
        <w:rPr>
          <w:rFonts w:cs="Times New Roman" w:ascii="Times New Roman" w:hAnsi="Times New Roman"/>
          <w:sz w:val="24"/>
          <w:szCs w:val="24"/>
        </w:rPr>
        <w:t>Требования к помещению, в котором предоставляется Муниципальная услуг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жидания гражданам отводится специальное место, оборудованное стулья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ия для беспрепятственного доступа к объектам и предоставляемым в них услуг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ей качеством услу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Ремонт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Ремонтнен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</w:t>
        <w:tab/>
        <w:t>Иные требования к оказанию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Исполнение муниципальной услуги включает в себя следующие административные процедур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поступившего заявления с комплектом прилагаемых к нему докумен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поступившего заявления и передача на исполнение в подразделение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по исполнению муниципальной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муниципальной услуг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муниципальной фун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й и документов заинтересованных лиц о предоставлении муниципального имущества в аренд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 лицо (далее - заявитель) обращается в Администрацию Ремонтненского сельского поселения или в МАУ «МФЦ» с заявлением, оформленным согласно приложению № 2 и комплектом документов, указанных в приложении № 1 настоящего Административного регламента, по почте или представляет их лич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заявителем документов проверяется наличие всех необходимых документов, указанных в приложении № 1 настоящего Административного регламен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поступившего заявления и передача его на исполнени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документов по почте специалист, рассматривая документы заявителя, устанавлива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 реестре муниципальной собственности муниципального образования «Ремонтненское сельское поселение» имущества, указанного в заявлении заявител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сдачи испрашиваемого заявителем имущества в аренду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е документов приложению № 1 настоящего Административного регламента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документов - один рабочий ден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дготавливает материалы, необходимые для проведения рыночной оценки годовой арендной платы; оформляет договор аренды либо  мотивированный отказ в предоставлении муниципального имущества в аренд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по исполнению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ления Администрация Ремонтненского сельского поселения в пределах своих полномочий принимает решение о предоставлении в аренду муниципального имущества целевым назначением без проведения торгов или об отказе в предоставлении муниципального имущества в аренд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в предоставлении муниципального имущества в аренду заявителю направляется письменное сообщение за подписью ведущего специалиста по имущественным и земельным отношениям Администрации Ремонтненского сельского поселения об отказе с указанием его причи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сполнения муниципальной услуги является заключение договора арен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аренду производится на основании краткосрочных (на срок до одного года) или долгосрочных (на срок один год и более) договор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решения о предоставлении муниципального имущества в аренду специалист заказывает отчет о рыночной оценке арендной платы независимому оценщику. В течение трех рабочих дней с момента получения отчета о рыночной стоимости годовой арендной платы готовит проект распоряжения Администрации Ремонтненского сельского поселения и проект договора арен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говора аренды вручается заявителю лично или направляется ему по почт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озврата подписанного проекта договора он в течение одного рабочего дня подписывается Главой поселения Администрации Ремонтненского сельского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ый визовый экземпляр договора аренды вместе с документами, предусмотренными пунктом 1 настоящего Административного регламента, подлежат хранению в Администрации Ремонтненского сельского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Блок-схема предоставления муниципальной услуги «Предоставление муниципального имущества (за исключением земельных участков) в аренду без проведения торгов» указана в приложении № 3 к настоящему Административному регламент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Положения настоящего раздела Административного регламента распространяются в том числе на услуги, предоставляемые МАУ «МФЦ», а также на услуги, предоставляемые в электронном вид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ормы контроля за исполнением Административного регламен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- Руководител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Руководители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  <w:tab/>
        <w:t>Действия (бездействие) и решения должностных лиц, осуществляемые (принятые) в ходе предоставления в аренду объектов муниципальной собственности без проведения торгов на право заключения договора аренды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>Обращения граждан рассматриваются в соответствии с требованиями Федерального закона от 02.05.2006 г. № 59-ФЗ «О порядке рассмотрения обращений граждан Российской Федераци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  <w:tab/>
        <w:t>Обращения иных заинтересованных лиц рассматриваются объективно, всесторонне и своевременно в течение 30 дней со дня их поступления в Администрацию Ремонтненского сельского по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  <w:tab/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функц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предоставления муниципальной услуги «Предоставление муниципального имущества (за исключением земельных участков) в аренду без  проведения торгов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отнесение заявителя к категории субъектов малого и среднего предпринимательства (сведения о численности работников, налоговая декларация)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45"/>
      </w:tblGrid>
      <w:tr>
        <w:trPr>
          <w:trHeight w:val="3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представителя юридического лица.</w:t>
            </w:r>
          </w:p>
        </w:tc>
      </w:tr>
      <w:tr>
        <w:trPr>
          <w:trHeight w:val="8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каз (распоряжение) о назначении руководителя.</w:t>
            </w:r>
          </w:p>
        </w:tc>
      </w:tr>
      <w:tr>
        <w:trPr>
          <w:trHeight w:val="8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.</w:t>
            </w:r>
          </w:p>
        </w:tc>
      </w:tr>
      <w:tr>
        <w:trPr>
          <w:trHeight w:val="3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ные документы  (нотариально заверенная копия)</w:t>
            </w:r>
          </w:p>
        </w:tc>
      </w:tr>
      <w:tr>
        <w:trPr>
          <w:trHeight w:val="10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соответствие получателя услуги требованиям ст. 17.1 Федерального закона от 26.07.2006 г. № 135-ФЗ «О защите конкуренции».</w:t>
            </w:r>
          </w:p>
        </w:tc>
      </w:tr>
      <w:tr>
        <w:trPr>
          <w:trHeight w:val="1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отнесение заявителя к категории субъектов малого и среднего предпринимательства (сведения о численности работников, бухгалтерский баланс, форма № 2 «Отчет о прибылях и убытках», налоговая декларация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 заявления для юридических лиц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нк юридического лиц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Ремонтнен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едоставить в аренду  ________________________________________________________________,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мущества)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адрес, место расположения имущества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спользования его 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цель использовани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ом на __________________________________________________________________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                              Подпись                                  Ф.И.О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 заявления для физических лиц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Ремонтненского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(щей) по адресу: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я________ номер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_____________________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вязи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шу предоставить в аренду _________________________________________________________________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 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, место расположения имущества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спользования его 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цель использовани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ом на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 </w:t>
        <w:tab/>
        <w:t>Подпись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Административному регламенту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Блок схема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оставления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29210</wp:posOffset>
                </wp:positionV>
                <wp:extent cx="1562100" cy="395605"/>
                <wp:effectExtent l="5080" t="5715" r="5715" b="5080"/>
                <wp:wrapNone/>
                <wp:docPr id="2" name="Овал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6" fillcolor="white" stroked="t" o:allowincell="f" style="position:absolute;margin-left:167.55pt;margin-top:2.3pt;width:122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192405</wp:posOffset>
                </wp:positionV>
                <wp:extent cx="1270" cy="191770"/>
                <wp:effectExtent l="37465" t="635" r="38100" b="0"/>
                <wp:wrapNone/>
                <wp:docPr id="3" name="Прямая со стрелкой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5" stroked="t" o:allowincell="f" style="position:absolute;margin-left:231.95pt;margin-top:15.1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850</wp:posOffset>
                </wp:positionH>
                <wp:positionV relativeFrom="paragraph">
                  <wp:posOffset>54610</wp:posOffset>
                </wp:positionV>
                <wp:extent cx="1219200" cy="1270"/>
                <wp:effectExtent l="635" t="5080" r="635" b="5080"/>
                <wp:wrapNone/>
                <wp:docPr id="4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315.5pt;margin-top:4.3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1680</wp:posOffset>
                </wp:positionH>
                <wp:positionV relativeFrom="paragraph">
                  <wp:posOffset>54610</wp:posOffset>
                </wp:positionV>
                <wp:extent cx="1148715" cy="1270"/>
                <wp:effectExtent l="635" t="5080" r="635" b="5080"/>
                <wp:wrapNone/>
                <wp:docPr id="5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58.4pt;margin-top:4.3pt;width:9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5415</wp:posOffset>
                </wp:positionH>
                <wp:positionV relativeFrom="paragraph">
                  <wp:posOffset>54610</wp:posOffset>
                </wp:positionV>
                <wp:extent cx="1270" cy="219710"/>
                <wp:effectExtent l="37465" t="635" r="38100" b="0"/>
                <wp:wrapNone/>
                <wp:docPr id="6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411.45pt;margin-top:4.3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680</wp:posOffset>
                </wp:positionH>
                <wp:positionV relativeFrom="paragraph">
                  <wp:posOffset>54610</wp:posOffset>
                </wp:positionV>
                <wp:extent cx="1270" cy="201930"/>
                <wp:effectExtent l="37465" t="635" r="38100" b="0"/>
                <wp:wrapNone/>
                <wp:docPr id="7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58.4pt;margin-top:4.3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42545</wp:posOffset>
                </wp:positionV>
                <wp:extent cx="2139950" cy="374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45pt;mso-wrap-distance-left:9.05pt;mso-wrap-distance-right:9.05pt;mso-wrap-distance-top:0pt;mso-wrap-distance-bottom:0pt;margin-top:3.3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7340</wp:posOffset>
                </wp:positionH>
                <wp:positionV relativeFrom="paragraph">
                  <wp:posOffset>85725</wp:posOffset>
                </wp:positionV>
                <wp:extent cx="1612265" cy="915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ему специалисту по имущественным и 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72.05pt;mso-wrap-distance-left:9.05pt;mso-wrap-distance-right:9.05pt;mso-wrap-distance-top:0pt;mso-wrap-distance-bottom:0pt;margin-top:6.7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ему специалисту по имущественным и 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8205</wp:posOffset>
                </wp:positionH>
                <wp:positionV relativeFrom="paragraph">
                  <wp:posOffset>84455</wp:posOffset>
                </wp:positionV>
                <wp:extent cx="1174115" cy="408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6.6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3105" w:leader="none"/>
          <w:tab w:val="left" w:pos="7305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5415</wp:posOffset>
                </wp:positionH>
                <wp:positionV relativeFrom="paragraph">
                  <wp:posOffset>138430</wp:posOffset>
                </wp:positionV>
                <wp:extent cx="1270" cy="151765"/>
                <wp:effectExtent l="36830" t="0" r="38100" b="0"/>
                <wp:wrapNone/>
                <wp:docPr id="11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411.45pt;margin-top:10.9pt;width:0.1pt;height:1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0480</wp:posOffset>
                </wp:positionH>
                <wp:positionV relativeFrom="paragraph">
                  <wp:posOffset>165735</wp:posOffset>
                </wp:positionV>
                <wp:extent cx="3209925" cy="297815"/>
                <wp:effectExtent l="0" t="38100" r="0" b="5080"/>
                <wp:wrapNone/>
                <wp:docPr id="12" name="Соединительная линия уступом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048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7" stroked="t" o:allowincell="f" style="position:absolute;margin-left:102.4pt;margin-top:13.05pt;width:252.7pt;height:2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ab/>
      </w:r>
    </w:p>
    <w:p>
      <w:pPr>
        <w:pStyle w:val="Style21"/>
        <w:tabs>
          <w:tab w:val="clear" w:pos="708"/>
          <w:tab w:val="left" w:pos="3105" w:leader="none"/>
          <w:tab w:val="left" w:pos="7305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325</wp:posOffset>
                </wp:positionH>
                <wp:positionV relativeFrom="paragraph">
                  <wp:posOffset>143510</wp:posOffset>
                </wp:positionV>
                <wp:extent cx="167894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Ремонтненского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72.7pt;mso-wrap-distance-left:9.05pt;mso-wrap-distance-right:9.05pt;mso-wrap-distance-top:0pt;mso-wrap-distance-bottom:0pt;margin-top:11.3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Ремонтнен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3105" w:leader="none"/>
          <w:tab w:val="left" w:pos="730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0480</wp:posOffset>
                </wp:positionH>
                <wp:positionV relativeFrom="paragraph">
                  <wp:posOffset>112395</wp:posOffset>
                </wp:positionV>
                <wp:extent cx="586105" cy="360680"/>
                <wp:effectExtent l="0" t="5080" r="0" b="38100"/>
                <wp:wrapNone/>
                <wp:docPr id="14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102.4pt;margin-top:8.85pt;width:46.1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-9525</wp:posOffset>
                </wp:positionV>
                <wp:extent cx="2055495" cy="510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0.2pt;mso-wrap-distance-left:9.05pt;mso-wrap-distance-right:9.05pt;mso-wrap-distance-top:0pt;mso-wrap-distance-bottom:0pt;margin-top:-0.7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135255</wp:posOffset>
                </wp:positionV>
                <wp:extent cx="1270" cy="191770"/>
                <wp:effectExtent l="37465" t="635" r="38100" b="0"/>
                <wp:wrapNone/>
                <wp:docPr id="16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231.95pt;margin-top:10.6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41605</wp:posOffset>
                </wp:positionV>
                <wp:extent cx="2139950" cy="332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2pt;mso-wrap-distance-left:9.05pt;mso-wrap-distance-right:9.05pt;mso-wrap-distance-top:0pt;mso-wrap-distance-bottom:0pt;margin-top:11.1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ragraph">
                  <wp:posOffset>108585</wp:posOffset>
                </wp:positionV>
                <wp:extent cx="490220" cy="43561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8.55pt;width:38.55pt;height:3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850</wp:posOffset>
                </wp:positionH>
                <wp:positionV relativeFrom="paragraph">
                  <wp:posOffset>635</wp:posOffset>
                </wp:positionV>
                <wp:extent cx="370205" cy="728980"/>
                <wp:effectExtent l="5080" t="0" r="38100" b="0"/>
                <wp:wrapNone/>
                <wp:docPr id="19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315.5pt;margin-top:0pt;width:29.1pt;height:5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66675</wp:posOffset>
                </wp:positionV>
                <wp:extent cx="151765" cy="127000"/>
                <wp:effectExtent l="0" t="3810" r="3175" b="0"/>
                <wp:wrapNone/>
                <wp:docPr id="20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136.6pt;margin-top:5.25pt;width:11.9pt;height:1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0</wp:posOffset>
                </wp:positionH>
                <wp:positionV relativeFrom="paragraph">
                  <wp:posOffset>8890</wp:posOffset>
                </wp:positionV>
                <wp:extent cx="2857500" cy="6178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едоставлении в аренду муниципального (за исключением земельных участков) имуществ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8.65pt;mso-wrap-distance-left:9.05pt;mso-wrap-distance-right:9.05pt;mso-wrap-distance-top:0pt;mso-wrap-distance-bottom:0pt;margin-top:0.7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едоставлении в аренду муниципального (за исключением земельных участков) имуще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18415</wp:posOffset>
                </wp:positionV>
                <wp:extent cx="2676525" cy="7854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казе в предоставлении муниципального имущества (за исключением земельных участков)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61.85pt;mso-wrap-distance-left:9.05pt;mso-wrap-distance-right:9.05pt;mso-wrap-distance-top:0pt;mso-wrap-distance-bottom:0pt;margin-top:1.4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казе в предоставлении муниципального имущества (за исключением земельных участков)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590</wp:posOffset>
                </wp:positionH>
                <wp:positionV relativeFrom="paragraph">
                  <wp:posOffset>76835</wp:posOffset>
                </wp:positionV>
                <wp:extent cx="1905" cy="257175"/>
                <wp:effectExtent l="38100" t="0" r="36195" b="0"/>
                <wp:wrapNone/>
                <wp:docPr id="23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61.7pt;margin-top:6.05pt;width:0.0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56210</wp:posOffset>
                </wp:positionV>
                <wp:extent cx="2857500" cy="7004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аз и получение Администрацией Ремонтненского сельского поселения отчета о рыночной оценке размера годовой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5.15pt;mso-wrap-distance-left:9.05pt;mso-wrap-distance-right:9.05pt;mso-wrap-distance-top:0pt;mso-wrap-distance-bottom:0pt;margin-top:12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каз и получение Администрацией Ремонтненского сельского поселения отчета о рыночной оценке размера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650</wp:posOffset>
                </wp:positionH>
                <wp:positionV relativeFrom="paragraph">
                  <wp:posOffset>104775</wp:posOffset>
                </wp:positionV>
                <wp:extent cx="1270" cy="191770"/>
                <wp:effectExtent l="37465" t="635" r="38100" b="0"/>
                <wp:wrapNone/>
                <wp:docPr id="25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369.5pt;margin-top:8.2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730</wp:posOffset>
                </wp:positionH>
                <wp:positionV relativeFrom="paragraph">
                  <wp:posOffset>111125</wp:posOffset>
                </wp:positionV>
                <wp:extent cx="2676525" cy="9353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мотивированного отказа в предоставлении муниципального имущества (за исключением земельных участков) 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3.65pt;mso-wrap-distance-left:9.05pt;mso-wrap-distance-right:9.05pt;mso-wrap-distance-top:0pt;mso-wrap-distance-bottom:0pt;margin-top:8.7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мотивированного отказа в предоставлении муниципального имущества (за исключением земельных участков) 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295</wp:posOffset>
                </wp:positionH>
                <wp:positionV relativeFrom="paragraph">
                  <wp:posOffset>150495</wp:posOffset>
                </wp:positionV>
                <wp:extent cx="1270" cy="150495"/>
                <wp:effectExtent l="38100" t="635" r="37465" b="0"/>
                <wp:wrapNone/>
                <wp:docPr id="27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65.85pt;margin-top:11.85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16205</wp:posOffset>
                </wp:positionV>
                <wp:extent cx="2857500" cy="7004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распоряжения Администрации Ремонтненского сельского поселения о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5.15pt;mso-wrap-distance-left:9.05pt;mso-wrap-distance-right:9.05pt;mso-wrap-distance-top:0pt;mso-wrap-distance-bottom:0pt;margin-top:9.1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распоряжения Администрации Ремонтненского сельского поселения о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285</wp:posOffset>
                </wp:positionH>
                <wp:positionV relativeFrom="paragraph">
                  <wp:posOffset>161290</wp:posOffset>
                </wp:positionV>
                <wp:extent cx="1270" cy="191770"/>
                <wp:effectExtent l="37465" t="635" r="38100" b="0"/>
                <wp:wrapNone/>
                <wp:docPr id="29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369.55pt;margin-top:12.7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295</wp:posOffset>
                </wp:positionH>
                <wp:positionV relativeFrom="paragraph">
                  <wp:posOffset>52070</wp:posOffset>
                </wp:positionV>
                <wp:extent cx="1270" cy="164465"/>
                <wp:effectExtent l="37465" t="635" r="38100" b="0"/>
                <wp:wrapNone/>
                <wp:docPr id="30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65.85pt;margin-top:4.1pt;width:0.1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325</wp:posOffset>
                </wp:positionH>
                <wp:positionV relativeFrom="paragraph">
                  <wp:posOffset>138430</wp:posOffset>
                </wp:positionV>
                <wp:extent cx="1270" cy="1270"/>
                <wp:effectExtent l="80010" t="80010" r="0" b="0"/>
                <wp:wrapNone/>
                <wp:docPr id="31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184.75pt;margin-top:10.9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0</wp:posOffset>
                </wp:positionH>
                <wp:positionV relativeFrom="paragraph">
                  <wp:posOffset>31115</wp:posOffset>
                </wp:positionV>
                <wp:extent cx="2857500" cy="7169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роекта договора аренды, акта приема-передачи, расчета арендной п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6.45pt;mso-wrap-distance-left:9.05pt;mso-wrap-distance-right:9.05pt;mso-wrap-distance-top:0pt;mso-wrap-distance-bottom:0pt;margin-top:2.4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проекта договора аренды, акта приема-передачи, расчета арендной пла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7730</wp:posOffset>
                </wp:positionH>
                <wp:positionV relativeFrom="paragraph">
                  <wp:posOffset>-7620</wp:posOffset>
                </wp:positionV>
                <wp:extent cx="2676525" cy="10153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правка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9.95pt;mso-wrap-distance-left:9.05pt;mso-wrap-distance-right:9.05pt;mso-wrap-distance-top:0pt;mso-wrap-distance-bottom:0pt;margin-top:-0.6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правка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230</wp:posOffset>
                </wp:positionH>
                <wp:positionV relativeFrom="paragraph">
                  <wp:posOffset>212725</wp:posOffset>
                </wp:positionV>
                <wp:extent cx="1270" cy="191770"/>
                <wp:effectExtent l="37465" t="635" r="38100" b="0"/>
                <wp:wrapNone/>
                <wp:docPr id="34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64.9pt;margin-top:16.7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0</wp:posOffset>
                </wp:positionH>
                <wp:positionV relativeFrom="paragraph">
                  <wp:posOffset>104775</wp:posOffset>
                </wp:positionV>
                <wp:extent cx="2857500" cy="8769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проекта договора акта приема-передачи, расчета арендной платы аренды Арендатору на под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9.05pt;mso-wrap-distance-left:9.05pt;mso-wrap-distance-right:9.05pt;mso-wrap-distance-top:0pt;mso-wrap-distance-bottom:0pt;margin-top:8.2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проекта договора акта приема-передачи, расчета арендной платы аренды Арендатору на под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3285</wp:posOffset>
                </wp:positionH>
                <wp:positionV relativeFrom="paragraph">
                  <wp:posOffset>121920</wp:posOffset>
                </wp:positionV>
                <wp:extent cx="1270" cy="1457960"/>
                <wp:effectExtent l="38100" t="0" r="36830" b="0"/>
                <wp:wrapNone/>
                <wp:docPr id="36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369.55pt;margin-top:9.6pt;width:0pt;height:11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865</wp:posOffset>
                </wp:positionH>
                <wp:positionV relativeFrom="paragraph">
                  <wp:posOffset>42545</wp:posOffset>
                </wp:positionV>
                <wp:extent cx="1270" cy="234950"/>
                <wp:effectExtent l="37465" t="635" r="38100" b="0"/>
                <wp:wrapNone/>
                <wp:docPr id="37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64.95pt;margin-top:3.3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0</wp:posOffset>
                </wp:positionH>
                <wp:positionV relativeFrom="paragraph">
                  <wp:posOffset>41275</wp:posOffset>
                </wp:positionV>
                <wp:extent cx="2857500" cy="4832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подписанного договора аренды, акта приема - пере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05pt;mso-wrap-distance-left:9.05pt;mso-wrap-distance-right:9.05pt;mso-wrap-distance-top:0pt;mso-wrap-distance-bottom:0pt;margin-top:3.2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лучение подписанного договора аренды, акта приема - передач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164465</wp:posOffset>
                </wp:positionV>
                <wp:extent cx="2540" cy="222885"/>
                <wp:effectExtent l="35560" t="0" r="38100" b="0"/>
                <wp:wrapNone/>
                <wp:docPr id="39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61.65pt;margin-top:12.95pt;width:0.2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955</wp:posOffset>
                </wp:positionH>
                <wp:positionV relativeFrom="paragraph">
                  <wp:posOffset>36830</wp:posOffset>
                </wp:positionV>
                <wp:extent cx="3910330" cy="1270"/>
                <wp:effectExtent l="635" t="5080" r="635" b="5080"/>
                <wp:wrapNone/>
                <wp:docPr id="40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61.65pt;margin-top:2.9pt;width:30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0480</wp:posOffset>
                </wp:positionH>
                <wp:positionV relativeFrom="paragraph">
                  <wp:posOffset>36830</wp:posOffset>
                </wp:positionV>
                <wp:extent cx="1270" cy="162560"/>
                <wp:effectExtent l="38100" t="635" r="37465" b="0"/>
                <wp:wrapNone/>
                <wp:docPr id="41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102.4pt;margin-top:2.9pt;width:0.05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6420</wp:posOffset>
                </wp:positionH>
                <wp:positionV relativeFrom="paragraph">
                  <wp:posOffset>36830</wp:posOffset>
                </wp:positionV>
                <wp:extent cx="1270" cy="162560"/>
                <wp:effectExtent l="36830" t="0" r="38100" b="0"/>
                <wp:wrapNone/>
                <wp:docPr id="42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44.6pt;margin-top:2.9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685</wp:posOffset>
                </wp:positionH>
                <wp:positionV relativeFrom="paragraph">
                  <wp:posOffset>215265</wp:posOffset>
                </wp:positionV>
                <wp:extent cx="2019935" cy="1270"/>
                <wp:effectExtent l="0" t="38100" r="635" b="37465"/>
                <wp:wrapNone/>
                <wp:docPr id="43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141.55pt;margin-top:16.95pt;width:158.9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2780</wp:posOffset>
                </wp:positionH>
                <wp:positionV relativeFrom="paragraph">
                  <wp:posOffset>194310</wp:posOffset>
                </wp:positionV>
                <wp:extent cx="1149350" cy="4349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4.25pt;mso-wrap-distance-left:9.05pt;mso-wrap-distance-right:9.05pt;mso-wrap-distance-top:0pt;mso-wrap-distance-bottom:0pt;margin-top:15.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2540</wp:posOffset>
                </wp:positionH>
                <wp:positionV relativeFrom="paragraph">
                  <wp:posOffset>194310</wp:posOffset>
                </wp:positionV>
                <wp:extent cx="1053465" cy="4349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4.25pt;mso-wrap-distance-left:9.05pt;mso-wrap-distance-right:9.05pt;mso-wrap-distance-top:0pt;mso-wrap-distance-bottom:0pt;margin-top:15.3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rFonts w:eastAsia="Calibri"/>
      <w:color w:val="000000"/>
      <w:sz w:val="24"/>
      <w:lang w:val="en-US"/>
    </w:rPr>
  </w:style>
  <w:style w:type="paragraph" w:styleId="P33">
    <w:name w:val="p3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7:00Z</dcterms:created>
  <dc:creator>Анна Викторовна</dc:creator>
  <dc:description/>
  <cp:keywords/>
  <dc:language>en-US</dc:language>
  <cp:lastModifiedBy>Admin</cp:lastModifiedBy>
  <cp:lastPrinted>2017-12-29T11:25:00Z</cp:lastPrinted>
  <dcterms:modified xsi:type="dcterms:W3CDTF">2017-12-29T08:26:00Z</dcterms:modified>
  <cp:revision>11</cp:revision>
  <dc:subject/>
  <dc:title/>
</cp:coreProperties>
</file>