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ahoma" w:cs="Tahoma"/>
          <w:szCs w:val="28"/>
          <w:lang w:val="en-US" w:eastAsia="en-US"/>
        </w:rPr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9245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Tahoma" w:cs="Tahoma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ahoma" w:cs="Tahoma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2.12.2017     </w:t>
        <w:tab/>
        <w:t xml:space="preserve">                            №  151                              с. Ремонтное</w:t>
      </w:r>
    </w:p>
    <w:p>
      <w:pPr>
        <w:pStyle w:val="Normal"/>
        <w:jc w:val="center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</w:tblGrid>
      <w:tr>
        <w:trPr>
          <w:trHeight w:val="42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Ремонтненского сельского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еления от 28.12.2015 г. № 3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Ремонтненского сельского поселения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ЯЕТ: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остановление Администрации Ремонтненского сельского поселения от 28.12.2015 № 314 «Об  утверждении административного регламента по 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 следующие измен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Приложение к постановлению Администрации Ремонтненского сельского поселения от 28.12.2015 г. № 314 изложить в редакции согласно приложения к настоящему постановлени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размещению на официальном интернет-сайте Администрации Ремонтненского сельского поселения.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Администрации Ремонтненск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ельского поселения                                                                         А.Я. Яков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Приложение  постановлению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дминистрации Ремонтненского  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сельского поселения </w:t>
      </w:r>
    </w:p>
    <w:p>
      <w:pPr>
        <w:pStyle w:val="Normal"/>
        <w:ind w:left="4248" w:firstLine="567"/>
        <w:jc w:val="right"/>
        <w:rPr/>
      </w:pPr>
      <w:r>
        <w:rPr>
          <w:rFonts w:cs="Times New Roman" w:ascii="Times New Roman" w:hAnsi="Times New Roman"/>
          <w:sz w:val="22"/>
        </w:rPr>
        <w:t>№</w:t>
      </w:r>
      <w:r>
        <w:rPr>
          <w:rFonts w:cs="Times New Roman" w:ascii="Times New Roman" w:hAnsi="Times New Roman"/>
          <w:sz w:val="22"/>
        </w:rPr>
        <w:t>_____ от_________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«З</w:t>
      </w:r>
      <w:r>
        <w:rPr>
          <w:b/>
          <w:bCs/>
          <w:color w:val="000000"/>
        </w:rPr>
        <w:t>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Default"/>
        <w:numPr>
          <w:ilvl w:val="0"/>
          <w:numId w:val="2"/>
        </w:numPr>
        <w:spacing w:lineRule="auto" w:line="276"/>
        <w:ind w:left="1080" w:hanging="513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й регламент предоставления муниципальной услуги «З</w:t>
      </w:r>
      <w:r>
        <w:rPr>
          <w:rFonts w:cs="Times New Roman" w:ascii="Times New Roman" w:hAnsi="Times New Roman"/>
          <w:bCs/>
          <w:szCs w:val="24"/>
        </w:rPr>
        <w:t>аключение дополнительных соглашений к договорам аренды муниципального  имущества (за исключением земельных участков)</w:t>
      </w:r>
      <w:r>
        <w:rPr>
          <w:rFonts w:cs="Times New Roman" w:ascii="Times New Roman" w:hAnsi="Times New Roman"/>
          <w:b/>
          <w:bCs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в Ремонтненского сельском поселении Ремонтненского района  (далее – Административный регламент) устанавливает порядок п</w:t>
      </w:r>
      <w:r>
        <w:rPr>
          <w:rFonts w:eastAsia="Times New Roman" w:cs="Times New Roman" w:ascii="Times New Roman" w:hAnsi="Times New Roman"/>
          <w:szCs w:val="24"/>
          <w:lang w:eastAsia="ar-SA"/>
        </w:rPr>
        <w:t>овышения качества и доступности результатов оказания муниципальной услуги по предоставлению объектов муниципальной собственности (далее – муниципальная услуга), создания комфортных условий для потребителей муниципальной услуги (далее – заявители),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, предметом которых являются объекты муниципальной собственност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- граждане Российской Федераци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3. Муниципальная услуга предоставляется Администрацией Ремонтненского сельского поселения Ремонтненского района</w:t>
      </w:r>
      <w:r>
        <w:rPr>
          <w:i/>
          <w:iCs/>
          <w:color w:val="000000"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color w:val="000000"/>
        </w:rPr>
        <w:t>1.4. Место нахождения Администрации  Ремонтненского сельского поселения Ремонтненского района:</w:t>
      </w:r>
      <w:r>
        <w:rPr>
          <w:i/>
          <w:color w:val="000000"/>
        </w:rPr>
        <w:t xml:space="preserve"> </w:t>
      </w:r>
      <w:r>
        <w:rPr/>
        <w:t>347480, Ростовская область, Ремонтненский район, с. Ремонтное,     ул. Ленинская, дом № 94,  тел. 8 (863 79) 3-11-03.</w:t>
      </w:r>
    </w:p>
    <w:p>
      <w:pPr>
        <w:pStyle w:val="Default"/>
        <w:rPr/>
      </w:pPr>
      <w:r>
        <w:rPr>
          <w:rFonts w:eastAsia="Times New Roman"/>
        </w:rPr>
        <w:t xml:space="preserve">          </w:t>
      </w:r>
      <w:r>
        <w:rPr/>
        <w:t xml:space="preserve">График работы Администрации Ремонтненского сельского поселения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Понедельник- пятница с 9.00 до 17.00 перерыв с 13.00 до 14.00, выходные дни - суббота, воскресень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emontnen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Адрес электронной почты:  </w:t>
      </w:r>
      <w:r>
        <w:rPr>
          <w:rFonts w:cs="Times New Roman" w:ascii="Times New Roman" w:hAnsi="Times New Roman"/>
          <w:sz w:val="26"/>
          <w:szCs w:val="26"/>
        </w:rPr>
        <w:t>sp32347@donpac.ru;</w:t>
      </w:r>
    </w:p>
    <w:p>
      <w:pPr>
        <w:pStyle w:val="Default"/>
        <w:spacing w:lineRule="auto" w:line="276"/>
        <w:jc w:val="both"/>
        <w:rPr/>
      </w:pPr>
      <w:r>
        <w:rPr/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   8 (8679) 31-9-3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Адрес электронной почты:  </w:t>
      </w:r>
      <w:r>
        <w:rPr>
          <w:rFonts w:cs="Times New Roman" w:ascii="Times New Roman" w:hAnsi="Times New Roman"/>
          <w:szCs w:val="24"/>
          <w:lang w:val="en-US"/>
        </w:rPr>
        <w:t>mf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emont</w:t>
      </w:r>
      <w:r>
        <w:rPr>
          <w:rFonts w:cs="Times New Roman" w:ascii="Times New Roman" w:hAnsi="Times New Roman"/>
          <w:szCs w:val="24"/>
        </w:rPr>
        <w:t>@yandex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понедельник, вторник, четверг, пятница, суббота   9.00 - 17.00.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 xml:space="preserve">среда  9.00  -  20.00  </w:t>
      </w:r>
      <w:r>
        <w:rPr/>
        <w:t>Без перерыва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Выходные дни:  воскресенье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на официальном сайте Администрации Ремонтнен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в ходе устного обращения в Администрацию Ремонтненского сельского поселения или МФЦ Ремонтнен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при письменном обращении  в Администрацию Ремонтненского сельского поселения или МФЦ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Ремонтненского района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Консультации по вопросам предоставления муниципальной услуги предоставляются специалистом Администрации Ремонтненского сельского поселения, а также сотрудниками Ремонтненского района.</w:t>
      </w:r>
    </w:p>
    <w:p>
      <w:pPr>
        <w:pStyle w:val="2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2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ind w:firstLine="720"/>
        <w:jc w:val="both"/>
        <w:rPr/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>2.1. Наименование муниципальной услуги: «З</w:t>
      </w:r>
      <w:r>
        <w:rPr>
          <w:bCs/>
          <w:color w:val="000000"/>
        </w:rPr>
        <w:t>аключение дополнительных соглашений к договорам аренды муниципального имущества (за исключением земельных участков)</w:t>
      </w:r>
      <w:r>
        <w:rPr>
          <w:b/>
          <w:bCs/>
          <w:color w:val="000000"/>
        </w:rPr>
        <w:t xml:space="preserve">»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2. Муниципальная услуга предоставляется Администрацией Ремонтненского сельского поселения Ремонтненского района (далее – Администрация)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Должностным лицом, ответственным за предоставление муниципальной услуги, является специалист по имущественным и земельным отношениям Администрации</w:t>
      </w:r>
      <w:r>
        <w:rPr>
          <w:iCs/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Cs w:val="24"/>
        </w:rPr>
        <w:t xml:space="preserve">2.3. Результатом предоставления муниципальной услуги является:    </w:t>
      </w:r>
      <w:r>
        <w:rPr>
          <w:rFonts w:eastAsia="Times New Roman" w:cs="Times New Roman" w:ascii="Times New Roman" w:hAnsi="Times New Roman"/>
          <w:szCs w:val="24"/>
          <w:lang w:eastAsia="ar-SA"/>
        </w:rPr>
        <w:t>Дополнительное соглашение к договорам аренды муниципального имущества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Процедура предоставления муниципальной услуги завершается путем получения заявителем указанных документов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4. Срок предоставления муниципальной услуги: </w:t>
      </w:r>
      <w:r>
        <w:rPr>
          <w:rFonts w:eastAsia="Times New Roman"/>
          <w:lang w:eastAsia="ar-SA"/>
        </w:rPr>
        <w:t>60 дней со дня регистрации письменного заявления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Федеральным законом от 06 октября 2006 года № 131-ФЗ «Об общих принципах организации местного самоуправления в Российской Федерации»;    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 Федеральным законом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Cs w:val="24"/>
        </w:rPr>
      </w:pPr>
      <w:r>
        <w:rPr>
          <w:bCs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 xml:space="preserve">Федеральным законом от 24.11.1995 № 181-ФЗ «О социальной защите инвалидов в Российской Федерации» 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- Гражданским кодексом РФ от 26.01.1996  № 14-ФЗ (гл.29; ст. 450, 451, 452); 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Уставом муниципального образования «Ремонтненское сельское поселение», принят Решением Собрания депутатов Ремонтненского сельского поселения от 05.05.2017 № 33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2.6.1.Заявление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2.6.2. Документы, удостоверяющие личность получателя (представителя получателя)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 xml:space="preserve">2.6.3. </w:t>
      </w:r>
      <w:r>
        <w:rPr>
          <w:rFonts w:eastAsia="Times New Roman" w:cs="Times New Roman" w:ascii="Times New Roman" w:hAnsi="Times New Roman"/>
          <w:szCs w:val="24"/>
          <w:lang w:eastAsia="ar-SA"/>
        </w:rPr>
        <w:t>Документ, подтверждающий полномочия представителя получателя (получателей) (для физических лиц)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2.6.4. Документ, подтверждающий полномочия представителя юридического лица (для юридических лиц)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2.6.5. Документы, подтверждающие полномочия руководителя юридического лица: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2.6.6. Документы - основания для внесения изменений в договор аренды объекта муниципальной собственности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- При изменении, уточнении или присвоении адреса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left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ar-SA"/>
        </w:rPr>
        <w:t>- правовой акт органа местного самоуправления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- Документ, подтверждающий смену фамилии, имени или отчества (для физических лиц)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- Выписка из ЕГРИП (для индивидуальных предпринимателей)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-Выписка из ЕГРЮЛ (для юридических лиц)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В случае наследования обязательств по договору аренды: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ar-SA"/>
        </w:rPr>
        <w:t>- свидетельство о праве на наследство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копия свидетельства о смене фамилии, имени, отчеств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8. 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 Время ожидания в очереди для подачи документов и получения результата муниципальной услуги в разрезе подуслуг не превышает 15 минут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 обслуживании г</w:t>
      </w:r>
      <w:r>
        <w:rPr>
          <w:spacing w:val="-2"/>
          <w:sz w:val="24"/>
          <w:szCs w:val="24"/>
        </w:rPr>
        <w:t xml:space="preserve">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sz w:val="24"/>
          <w:szCs w:val="24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Cs w:val="24"/>
        </w:rPr>
        <w:t>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/>
      </w:pPr>
      <w:r>
        <w:rPr>
          <w:rFonts w:cs="Times New Roman" w:ascii="Times New Roman" w:hAnsi="Times New Roman"/>
          <w:szCs w:val="24"/>
        </w:rPr>
        <w:t>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  <w:tab/>
      </w:r>
    </w:p>
    <w:p>
      <w:pPr>
        <w:pStyle w:val="201"/>
        <w:widowControl w:val="false"/>
        <w:suppressAutoHyphens w:val="true"/>
        <w:ind w:firstLine="708"/>
        <w:rPr>
          <w:color w:val="000000"/>
        </w:rPr>
      </w:pPr>
      <w:r>
        <w:rPr>
          <w:color w:val="000000"/>
        </w:rPr>
        <w:t>2.13. Помещение, должно быть оборудовано отдельным входом для свободного доступа заявителей.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</w:rPr>
        <w:t>2.14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</w:rPr>
      </w:pPr>
      <w:r>
        <w:rPr>
          <w:color w:val="000000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</w:rPr>
        <w:t xml:space="preserve">2.15.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color w:val="000000"/>
        </w:rPr>
      </w:pPr>
      <w:r>
        <w:rPr>
          <w:color w:val="000000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 на Портале госуслуг и на официальном сайте Администрации и МАУ МФЦ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казатели доступности услуги для инвалидов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bCs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17.</w:t>
        <w:tab/>
        <w:t> 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1.  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ез МАУ МФЦ;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очте;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использованием Портала госуслуг;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редством электронной почты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1.1. 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АУ МФЦ заявление и пакет документов принимает специалист МАУ МФЦ. 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1.2.  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1.3. 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1.4.  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 xml:space="preserve">2.17.2.  Требования к заявлению, направляемому </w:t>
      </w:r>
      <w:r>
        <w:rPr>
          <w:rFonts w:cs="Times New Roman" w:ascii="Times New Roman" w:hAnsi="Times New Roman"/>
          <w:iCs/>
          <w:szCs w:val="24"/>
        </w:rPr>
        <w:t>в форме электронного документа,</w:t>
      </w:r>
      <w:r>
        <w:rPr>
          <w:rFonts w:cs="Times New Roman" w:ascii="Times New Roman" w:hAnsi="Times New Roman"/>
          <w:szCs w:val="24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заявление в форме электронного документа направляется в виде файла в форматах </w:t>
      </w:r>
      <w:r>
        <w:rPr>
          <w:rFonts w:cs="Times New Roman" w:ascii="Times New Roman" w:hAnsi="Times New Roman"/>
          <w:iCs/>
          <w:szCs w:val="24"/>
          <w:lang w:val="en-US"/>
        </w:rPr>
        <w:t>doc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docx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txt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xls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xlsx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rtf</w:t>
      </w:r>
      <w:r>
        <w:rPr>
          <w:rFonts w:cs="Times New Roman" w:ascii="Times New Roman" w:hAnsi="Times New Roman"/>
          <w:szCs w:val="24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Cs w:val="24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Cs w:val="24"/>
          <w:lang w:val="en-US"/>
        </w:rPr>
        <w:t>pdf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tif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Cs w:val="24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Cs w:val="24"/>
          <w:lang w:val="en-US"/>
        </w:rPr>
        <w:t>pdf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tif</w:t>
      </w:r>
      <w:r>
        <w:rPr>
          <w:rFonts w:cs="Times New Roman" w:ascii="Times New Roman" w:hAnsi="Times New Roman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7.3.  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4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5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6.  Заявл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7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8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efault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bookmarkStart w:id="0" w:name="sub_3321"/>
      <w:bookmarkEnd w:id="0"/>
      <w:r>
        <w:rPr>
          <w:rFonts w:cs="Times New Roman" w:ascii="Times New Roman" w:hAnsi="Times New Roman"/>
          <w:szCs w:val="24"/>
        </w:rPr>
        <w:t>- прием и регистрация поступившего заяв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рассмотрение поступившего заявления и передача его на исполнение соответствующему специалисту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нятие решения по исполнению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исполнение муниципальной услуг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троль за исполнением муниципальной функ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м и регистрация заявлений и документов заинтересованных лиц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Заинтересованное лицо (далее - заявитель) обращается в Админитсрацию или в МАУ МФЦ с заявлением, оформленным согласно приложению № 1 к Административному регламенту и комплектом документов, указанных в п.2.6 Административного регламента, по почте или представляет их личн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При поступлении документов в Администрацию секретарь в день получения регистрирует их в электронной базе данных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ние поступившего заявления и передача его на исполнение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В день поступления документов в Администрацию специалист все поступившие документы передает Главе Ремонтне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После рассмотрения Главой поселения или уполномоченным им лицом документы в течение одного рабочего дня передаются специалисту по имущественным и земельным отношениям Администрации (далее - специалист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В случае получения документов по почте специалист, рассматривая документы заявителя, устанавливает наличие в реестре договоров аренды муниципальной собственности муниципального образования «Ремонтненское сельское поселение» договора аренды, указанного в заявлении заявите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рассмотрения заявления в пределах своих полномочий принимает решение о внесении изменений в договор аренды объекта нежилого фонда, находящегося в муниципальной собственности и заключении дополнительного соглашения, либо об отказе в оформлении внесения изменений в договора аренды и заключении дополнительного согла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Ремонтненского сельского поселения или уполномоченного им лица об отказе с указанием его прич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ение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ом исполнения муниципальной услуги является внесения изменений в договор аренды объекта нежилого фонда, находящегося в муниципальной собственности и заключение дополнительного согла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Внесение изменений в договор аренды объекта нежилого фонда, находящегося в муниципальной собственности и заключение дополнительного соглашения производится с учетом требований статьи 17.1 Федерального закона от 26.07.2006 г. № 135-ФЗ «О защите конкуренции», на основании распоряжения Администрации Ремонтне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 xml:space="preserve">Специалист в зависимости от принятого решения подготавливает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явку на получение отчета о рыночной стоимости годовой арендной платы (при необходимости внесения изменений в размер арендной платы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- распоряжение Администрации Ремонтненского сельского поселения о внесении изменений и заключении дополнительного соглашения к договору аренд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глашение о внесении изменений в договор аренды объекта нежилого фонда, находящегося в муниципальной собствен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тивированный отказ в оформлении дополнительного соглашения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Указанные документы предоставляются заявителю специалистом или МФЦ.</w:t>
      </w:r>
    </w:p>
    <w:p>
      <w:pPr>
        <w:pStyle w:val="Default"/>
        <w:ind w:firstLine="720"/>
        <w:jc w:val="both"/>
        <w:rPr>
          <w:color w:val="000000"/>
        </w:rPr>
      </w:pPr>
      <w:bookmarkStart w:id="1" w:name="sub_3321"/>
      <w:bookmarkEnd w:id="1"/>
      <w:r>
        <w:rPr>
          <w:color w:val="000000"/>
        </w:rPr>
        <w:t>3.3. Форма заявления представлена в приложении № 1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3.2. Блок-схема предоставления муниципальной услуги представлена в приложении №2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1. Текущий контроль за соблюдением настоящего Административного регламента осуществляется главой Ремонтненского сельского поселения Ремонтненского района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5. Проверки полноты и качества предоставления муниципальной услуги осуществляются на основании актов Администрации Ремонтненского сельского поселения Ремонтненского района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Проверки могут быть плановыми (осуществляться на основании полугодовых или годовых планов работы Администрации Ремонтненского сельского поселения Ремонтненского района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внеплановым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V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3. Жалоба должна содержать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/>
        <w:ind w:left="5664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right"/>
        <w:rPr>
          <w:rFonts w:ascii="Times New Roman" w:hAnsi="Times New Roman" w:eastAsia="Times New Roman" w:cs="Times New Roman"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Форма заявления на предоставление муниципальной услуги «З</w:t>
      </w: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аключение дополнительных соглашений к договорам аренды муниципального имущества (за исключением земельных участков)»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szCs w:val="24"/>
        </w:rPr>
        <w:t xml:space="preserve">Главе Ремонтнен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монтнен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827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Электронный адрес ___________________</w:t>
      </w:r>
    </w:p>
    <w:p>
      <w:pPr>
        <w:pStyle w:val="Normal"/>
        <w:suppressAutoHyphens w:val="tru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Заявление</w:t>
      </w:r>
    </w:p>
    <w:p>
      <w:pPr>
        <w:pStyle w:val="Normal"/>
        <w:autoSpaceDE w:val="false"/>
        <w:spacing w:lineRule="auto" w:line="240"/>
        <w:ind w:firstLine="72"/>
        <w:jc w:val="lef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>Прошу оформить дополнительное соглашение к  договору аренды муниципального имущества №__________  от _______________ площадью _________ кв. м, расположенный по адресу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"__" __________ 20__ г.   </w:t>
        <w:tab/>
        <w:tab/>
        <w:tab/>
        <w:tab/>
        <w:t>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>(подпись заявителя)</w:t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ConsPlusNonformat"/>
        <w:ind w:left="3780" w:hanging="0"/>
        <w:jc w:val="righ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left="5805"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едоставлении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«З</w:t>
      </w:r>
      <w:r>
        <w:rPr>
          <w:rFonts w:cs="Times New Roman" w:ascii="Times New Roman" w:hAnsi="Times New Roman"/>
          <w:bCs/>
          <w:szCs w:val="24"/>
        </w:rPr>
        <w:t>аключение дополнительных соглашений к договорам аренды  муниципального имущества (за исключением земельных участков)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4243" w:leader="none"/>
        </w:tabs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11760</wp:posOffset>
                </wp:positionV>
                <wp:extent cx="6017260" cy="7400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7400160"/>
                          <a:chOff x="0" y="0"/>
                          <a:chExt cx="6017400" cy="7400160"/>
                        </a:xfrm>
                      </wpg:grpSpPr>
                      <wps:wsp>
                        <wps:cNvSpPr/>
                        <wps:spPr>
                          <a:xfrm>
                            <a:off x="2385000" y="255276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0"/>
                            <a:ext cx="20574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723960"/>
                            <a:ext cx="2019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документов от заявителя по предоставле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363320"/>
                            <a:ext cx="20574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первичной проверки документов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044080"/>
                            <a:ext cx="20318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 по оказа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2743200"/>
                            <a:ext cx="23749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документов заявителя на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3429000"/>
                            <a:ext cx="400068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по результату оказа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3360"/>
                            <a:ext cx="28036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 к договору аренды муниципально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ahoma" w:hAnsi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4113000"/>
                            <a:ext cx="313056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628520"/>
                            <a:ext cx="20448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ие результата оказания услуги с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384160"/>
                            <a:ext cx="251136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результата оказания услуги Главой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6955200"/>
                            <a:ext cx="48513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а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56268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22040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88784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6067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32835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9675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39549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48884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452700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1753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670752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000" y="5487120"/>
                            <a:ext cx="22543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ие результата оказания услуги с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4733280"/>
                            <a:ext cx="20448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отказа в заключении доп. соглашения к договору аренды муниципальной соб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760" y="528012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9360" y="6300360"/>
                            <a:ext cx="23018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результата оказания услуги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604332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6031080"/>
                            <a:ext cx="295200" cy="905400"/>
                          </a:xfrm>
                          <a:prstGeom prst="downArrow">
                            <a:avLst>
                              <a:gd name="adj1" fmla="val 50000"/>
                              <a:gd name="adj2" fmla="val 766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8.8pt;width:473.8pt;height:582.7pt" coordorigin="38,176" coordsize="9476,11654">
                <v:line id="shape_0" from="3794,4196" to="3794,4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4;top:176;width:323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16;width:31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документов от заявителя по предоставлению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9;top:2323;width:323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первичной проверки документов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9;top:3395;width:319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ления по оказанию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4;top:4496;width:373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документов заявителя на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;top:5576;width:629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по результату оказа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;top:6653;width:4414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дополнительного соглашения к договору аренды муниципально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ahoma" w:hAnsi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4;top:6653;width:492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;top:7465;width:321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ие результата оказания услуги с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;top:8655;width:3954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результата оказания услуги Главой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;top:11129;width:76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заявителю результата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59;top:1062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4;top:2098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9;top:3149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9;top:4281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4;top:5347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6424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9;top:6404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9;top:7245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9;top:7305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4;top:8326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10739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9;top:8817;width:354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ие результата оказания услуги с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4;top:7630;width:321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отказа в заключении доп. соглашения к договору аренды муниципальной соб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9;top:8491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3;top:10098;width:362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результата оказания услуги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9;top:9693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4;top:9674;width:464;height:14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2"/>
    </w:rPr>
  </w:style>
  <w:style w:type="character" w:styleId="PageNumber">
    <w:name w:val="Page Number"/>
    <w:basedOn w:val="Style14"/>
    <w:rPr/>
  </w:style>
  <w:style w:type="character" w:styleId="S2">
    <w:name w:val="s2"/>
    <w:qFormat/>
    <w:rPr/>
  </w:style>
  <w:style w:type="character" w:styleId="Style18">
    <w:name w:val="Верхний колонтитул Знак"/>
    <w:qFormat/>
    <w:rPr>
      <w:sz w:val="24"/>
      <w:szCs w:val="22"/>
    </w:rPr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firstLine="720"/>
      <w:jc w:val="left"/>
    </w:pPr>
    <w:rPr>
      <w:rFonts w:ascii="Courier New" w:hAnsi="Courier New" w:eastAsia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3:00Z</dcterms:created>
  <dc:creator>Олеся</dc:creator>
  <dc:description/>
  <cp:keywords/>
  <dc:language>en-US</dc:language>
  <cp:lastModifiedBy>platonova_t@mail.ru</cp:lastModifiedBy>
  <cp:lastPrinted>2017-12-29T11:51:00Z</cp:lastPrinted>
  <dcterms:modified xsi:type="dcterms:W3CDTF">2018-01-10T10:48:00Z</dcterms:modified>
  <cp:revision>13</cp:revision>
  <dc:subject/>
  <dc:title>Приложение №6 к проекту постановления</dc:title>
</cp:coreProperties>
</file>