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924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МОНТ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22"/>
        <w:shd w:fill="FFFFFF" w:val="clea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  <w:lang w:val="ru-RU"/>
        </w:rPr>
        <w:t>22.12.2017</w:t>
      </w:r>
      <w:r>
        <w:rPr>
          <w:b/>
          <w:color w:val="3B3B3B"/>
          <w:sz w:val="28"/>
          <w:szCs w:val="28"/>
        </w:rPr>
        <w:t xml:space="preserve">                                                   №  </w:t>
      </w:r>
      <w:r>
        <w:rPr>
          <w:b/>
          <w:color w:val="3B3B3B"/>
          <w:sz w:val="28"/>
          <w:szCs w:val="28"/>
          <w:lang w:val="ru-RU"/>
        </w:rPr>
        <w:t>154</w:t>
      </w:r>
      <w:r>
        <w:rPr>
          <w:b/>
          <w:color w:val="3B3B3B"/>
          <w:sz w:val="28"/>
          <w:szCs w:val="28"/>
        </w:rPr>
        <w:t xml:space="preserve">                              с. Ремонтное</w:t>
      </w:r>
    </w:p>
    <w:p>
      <w:pPr>
        <w:pStyle w:val="Normal"/>
        <w:spacing w:before="0" w:after="0"/>
        <w:ind w:hanging="0"/>
        <w:contextualSpacing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от 28.12.2015 г. № 31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Внести в постановление Администрации Ремонтненского сельского поселения от 28.12.2015 № 317 «Об  утверждении административного регламента по  предоставлению муниципальной услуги «Сверка арендных платежей с арендаторами земельных участков, муниципального имущества»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1.1.Приложение к постановлению Администрации Ремонтненского сельского поселения от 28.12.2015 г. № 317 изложить в редакции согласно приложения к настоящему постано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сельского поселения</w:t>
        <w:tab/>
        <w:t xml:space="preserve">                                  А.Я. Яковенко     </w:t>
      </w:r>
    </w:p>
    <w:p>
      <w:pPr>
        <w:pStyle w:val="Normal"/>
        <w:ind w:left="424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Ремонтненского сельского поселения №_____ от 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 арендных  платежей  с  арендаторами   земельных участков, муниципального имущества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сверке  арендных  платежей  с  арендаторами муниципального имущества (в том числе земельных участков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Ремонтненском сельском поселении Ремонтненского района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предоставляется Администрацией Ремонтне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, принимающая участие в предоставлении муниципальной услуги – МАУ МФЦ Ремонтне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 нахождения Администрации: </w:t>
      </w:r>
      <w:r>
        <w:rPr>
          <w:rFonts w:cs="Times New Roman" w:ascii="Times New Roman" w:hAnsi="Times New Roman"/>
          <w:sz w:val="28"/>
          <w:szCs w:val="28"/>
        </w:rPr>
        <w:t>347480, Ростовская область, Ремонтненский район, с. Ремонтное, ул. Ленинская, дом № 94,  тел.          8 (863 79) 3-11-03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фик работы Администрации Ремонтненского сельского поселения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9.00 до 17.00 перерыв с 13.00 до 14.00, выходные дни - суббота, воскресень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Официальный сай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emontn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 sp32347@donpac.ru;</w:t>
      </w:r>
    </w:p>
    <w:p>
      <w:pPr>
        <w:pStyle w:val="Style22"/>
        <w:numPr>
          <w:ilvl w:val="1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 среда  9.00  -  20.00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перерыва. </w:t>
      </w: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Ремонтненского сельского поселения Ремонтненского района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Ремонтне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 письменном обращении  в Администрацию Ремонтне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Ремонтненского о сельского поселения Ремонтненского района  и сотрудниками (специалистами) МАУ МФ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Сверка  арендных  платежей  с арендаторами   земельных участков, муниципального имущества»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Ремонтненского сельского поселения Ремонтненского район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Ремонтненского 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не более 15 дней со дня поступления заявле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 правовые ак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N 59-ФЗ «О порядке рассмотрения обращений граждан РФ»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06г. № 149-ФЗ «Об информации, информационных технологиях и защите информации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доверенностей, нотариальное свидетельствование подлинности копий, подписей; получает в соответствии </w:t>
        <w:br/>
        <w:t>с Перечнем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документы в одном экземпляр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 – при личном обращении в МАУ МФЦ, </w:t>
        <w:br/>
        <w:t>почтовым отправлением в адрес Администрации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лению и пакету документов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заявлении и документах не должно быть подчисток, приписок, зачеркнутых слов и иных неоговоренных в них исправлени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явление не может быть заполнено карандашом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либо представителем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Зая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олучателя (представителя получа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получателя (получателей) (для физических ли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. Копии платежных документов за период, по которому производится свер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кт сверки, составленный заявителем (при налич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принадлежность к льготной категории лиц (при наличии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 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служивании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rFonts w:cs="Times New Roman" w:ascii="Times New Roman" w:hAnsi="Times New Roman"/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2.15.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 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довлетворенность граждан организацией, качеством и доступностью муниципаль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16.2 Показатели доступности услуги для инвалид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через МАУ МФЦ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Портала госуслуг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80" w:leader="none"/>
        </w:tabs>
        <w:ind w:right="8" w:firstLine="720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>Ремонтнен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 Ремонтненского района (далее по тексту - глава поселения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2.3. Глава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1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нятия решения об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ю вида и принадлежности платежей по арендной плате и возврата излишне оплаченных денежных средств за объекты муниципальной собственности (далее -  услуг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уководствуясь заявлением и сформированным делом по данной услуге, готовит проект уведомления об уточнении вида и принадлежности платежа или возврата платежа, либо проект уведомления об отказе в предоставлении услуги и передает уведомление об уточнении вида и принадлежности платежа или возврата платежа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3.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, либо подписи проекта уведомления об отказе в предоставлении услуги. Если проект услуги, либо уведомления об отказе не соответствуют законодательству, Глава поселения возвращает их специалисту, ответственному за подготовку проектов решений, для приведения проекта уведомления об уточнении вида и принадлежности платежа, либо уведомления об отказе в предоставлении услуги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4. Глава поселения повторно рассматривает проект уведомления об уточнении вида и принадлежности платежа,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,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чнение вида и принадлежности платежей по арендной плате и возврата излишне оплаченных денежных средств за объекты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снованием для начала процедуры об уточнении вида и принадлежности платежа или возврата платежа является получение специалистом, ответственного за ее исполнение, согласованного уведомления об уточнении вида и принадлежности платеж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 подписания уведомления об уточнении вида и принадлежности платежа Главой поселения специалист передает уведомление начальнику сектора экономики и бухгалтерского учета Администрации </w:t>
      </w:r>
      <w:r>
        <w:rPr>
          <w:rFonts w:cs="Times New Roman" w:ascii="Times New Roman" w:hAnsi="Times New Roman"/>
          <w:sz w:val="28"/>
          <w:szCs w:val="28"/>
        </w:rPr>
        <w:t>Ремонтнен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ельского поселения Ремонтненского района (далее – начальник сектора) в 2-х экземплярах для выполнения уточнения или возврата излишне оплаченного платежа. Начальник сектора после выполнения уточнения или возврата излишне оплаченного платежа направляет 1 экземпляр уведомления специалисту, ответственному  за уточнение вида и принадлежности платежей.</w:t>
      </w:r>
    </w:p>
    <w:p>
      <w:pPr>
        <w:pStyle w:val="Style21"/>
        <w:ind w:firstLine="567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6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7. Форма заявления представлена в приложении № 1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Блок-схема предоставления муниципальной услуги представлена в приложении №2. 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Ремонтне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Ремонтне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pacing w:val="5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3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лаве Администрации Ремонтненского сельского поселения 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 xml:space="preserve">   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  адрес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для переписки ( индекс)__________</w:t>
            </w:r>
          </w:p>
          <w:p>
            <w:pPr>
              <w:pStyle w:val="TextBodyIndent"/>
              <w:spacing w:lineRule="auto" w:line="240" w:before="0" w:after="0"/>
              <w:ind w:left="4923" w:hanging="407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р/с_________________________________                                                                            к/с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:______________________</w:t>
            </w:r>
          </w:p>
          <w:p>
            <w:pPr>
              <w:pStyle w:val="Normal"/>
              <w:autoSpaceDE w:val="false"/>
              <w:spacing w:lineRule="auto" w:line="240"/>
              <w:ind w:firstLine="49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ый адрес 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сверке арендных платежей с арендаторами земельных участков, муниципального имущества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ошу выполнить </w:t>
      </w:r>
      <w:r>
        <w:rPr>
          <w:rFonts w:cs="Times New Roman" w:ascii="Times New Roman" w:hAnsi="Times New Roman"/>
          <w:spacing w:val="-2"/>
          <w:sz w:val="20"/>
          <w:szCs w:val="20"/>
        </w:rPr>
        <w:t>сверку арендных платежей</w:t>
      </w:r>
      <w:r>
        <w:rPr>
          <w:rFonts w:cs="Times New Roman" w:ascii="Times New Roman" w:hAnsi="Times New Roman"/>
          <w:sz w:val="20"/>
          <w:szCs w:val="20"/>
        </w:rPr>
        <w:t xml:space="preserve"> по договору от ______№_______ аренды имущества (земельного участка), находящиеся в муниципальной собственности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дата заключения, № договора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мущества, местоположение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: ________________________________________________________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</w:t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5"/>
          <w:sz w:val="22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ind w:firstLine="567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6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2812415</wp:posOffset>
                </wp:positionV>
                <wp:extent cx="2728595" cy="9969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221.45pt;width:214.8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35890</wp:posOffset>
                </wp:positionV>
                <wp:extent cx="306070" cy="31369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0.7pt;width:24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285</wp:posOffset>
                </wp:positionH>
                <wp:positionV relativeFrom="paragraph">
                  <wp:posOffset>135890</wp:posOffset>
                </wp:positionV>
                <wp:extent cx="191135" cy="33274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0.7pt;width:15.05pt;height:2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360</wp:posOffset>
                </wp:positionH>
                <wp:positionV relativeFrom="paragraph">
                  <wp:posOffset>213995</wp:posOffset>
                </wp:positionV>
                <wp:extent cx="2590800" cy="50482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0472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МАУ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6.85pt;width:203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документов в МАУ МФЦ</w:t>
                      </w:r>
                    </w:p>
                  </w:txbxContent>
                </v:textbox>
                <v:fill o:detectmouseclick="t" type="solid" color2="black" opacity="0.89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-1905</wp:posOffset>
                </wp:positionV>
                <wp:extent cx="2581275" cy="6762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7644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Ремонтнен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-0.15pt;width:203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Ремонтненского сельского поселения </w:t>
                      </w:r>
                    </w:p>
                  </w:txbxContent>
                </v:textbox>
                <v:fill o:detectmouseclick="t" type="solid" color2="black" opacity="0.89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1485</wp:posOffset>
                </wp:positionH>
                <wp:positionV relativeFrom="paragraph">
                  <wp:posOffset>13335</wp:posOffset>
                </wp:positionV>
                <wp:extent cx="1270" cy="1720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2510</wp:posOffset>
                </wp:positionH>
                <wp:positionV relativeFrom="paragraph">
                  <wp:posOffset>172085</wp:posOffset>
                </wp:positionV>
                <wp:extent cx="2987675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ача документов в Администрацию  Ремонт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33.7pt;mso-wrap-distance-left:9.05pt;mso-wrap-distance-right:9.05pt;mso-wrap-distance-top:0pt;mso-wrap-distance-bottom:0pt;margin-top:13.5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ача документов в Администрацию  Ремонт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117475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9.2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2390</wp:posOffset>
                </wp:positionV>
                <wp:extent cx="4610100" cy="4699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5.7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72390</wp:posOffset>
                </wp:positionV>
                <wp:extent cx="991235" cy="38989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5.7pt;width:77.95pt;height:3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72390</wp:posOffset>
                </wp:positionV>
                <wp:extent cx="516890" cy="38925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5.7pt;width:40.7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213995</wp:posOffset>
                </wp:positionV>
                <wp:extent cx="3077210" cy="1021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3pt;height:80.45pt;mso-wrap-distance-left:9.05pt;mso-wrap-distance-right:9.05pt;mso-wrap-distance-top:0pt;mso-wrap-distance-bottom:0pt;margin-top:16.8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</w:rPr>
                        <w:t>числе земельных участк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860</wp:posOffset>
                </wp:positionH>
                <wp:positionV relativeFrom="paragraph">
                  <wp:posOffset>46990</wp:posOffset>
                </wp:positionV>
                <wp:extent cx="10160" cy="441325"/>
                <wp:effectExtent l="36830" t="635" r="298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3.7pt;width:0.7pt;height:3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46990</wp:posOffset>
                </wp:positionV>
                <wp:extent cx="1270" cy="4921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3.7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74930</wp:posOffset>
                </wp:positionV>
                <wp:extent cx="3051810" cy="94996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9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5.9pt;width:240.25pt;height:7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</wp:posOffset>
                </wp:positionV>
                <wp:extent cx="2728595" cy="117856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7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Главой Ремонтненского сельского поселения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имущества (в том 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1.4pt;width:214.8pt;height:9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гласование и подписание Главой Ремонтненского сельского поселения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имущества (в том 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20">
    <w:name w:val="Обычный (веб)20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9:00Z</dcterms:created>
  <dc:creator>Олеся</dc:creator>
  <dc:description/>
  <cp:keywords/>
  <dc:language>en-US</dc:language>
  <cp:lastModifiedBy>Admin</cp:lastModifiedBy>
  <cp:lastPrinted>2017-12-29T12:06:00Z</cp:lastPrinted>
  <dcterms:modified xsi:type="dcterms:W3CDTF">2017-12-29T09:09:00Z</dcterms:modified>
  <cp:revision>13</cp:revision>
  <dc:subject/>
  <dc:title>Приложение №8 к проекту постановления</dc:title>
</cp:coreProperties>
</file>