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/>
      </w:pPr>
      <w:r>
        <w:rPr/>
        <w:t xml:space="preserve">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ЕМОНТ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МОНТНЕНСКОГО СЕЛЬСКОГО ПОСЕЛЕНИЯ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</w:rPr>
      </w:pPr>
      <w:r>
        <w:rPr>
          <w:b/>
        </w:rPr>
        <w:t>РЕШЕНИЕ №121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18.10.2024 года                                                                                                          с. Ремонтное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публичных слушаний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обсуждения и принятия</w:t>
      </w:r>
    </w:p>
    <w:p>
      <w:pPr>
        <w:pStyle w:val="ConsTitle"/>
        <w:widowControl/>
        <w:tabs>
          <w:tab w:val="clear" w:pos="708"/>
          <w:tab w:val="left" w:pos="0" w:leader="none"/>
          <w:tab w:val="left" w:pos="4860" w:leader="none"/>
        </w:tabs>
        <w:ind w:right="49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основ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екта решения «Об утверждении Устава муниципального образования муниципального района «Ремонтненское сельское поселение»</w:t>
      </w:r>
    </w:p>
    <w:p>
      <w:pPr>
        <w:pStyle w:val="Western"/>
        <w:spacing w:before="280" w:after="0"/>
        <w:ind w:right="-1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Провести публичные слушания 12 ноября 2024 года в 15.00 в актовом зале районного дворца культуры Ремонтненского сельского поселения по адресу: с. Ремонтное, ул. Ленинская,90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убличных слушаниях рассмотреть проект реш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Устава муниципального образования муниципального района «Ремонтненский район» Рос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по проекту реш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Устава муниципального образования муниципального района «Ремонтне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» в составе согласно приложению №1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рядок учета предложений по проекту реш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Устава муниципального образования муниципального района «Ремонтненский район» Ростовской области»</w:t>
      </w:r>
      <w:r>
        <w:rPr>
          <w:rFonts w:cs="Times New Roman" w:ascii="Times New Roman" w:hAnsi="Times New Roman"/>
          <w:sz w:val="24"/>
          <w:szCs w:val="24"/>
        </w:rPr>
        <w:t>, участия граждан в его обсуждении и проведении по нему публичных слушаний согласно приложению №2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ить дату проведения заседания комиссии по организации и проведению публичных слушаний по проекту решения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 утверждении Устава муниципального образования «Ремонтне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- 11 ноября 2024 год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и по организации и проведению публичных слушаний  по проекту реш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Устава муниципального образования «Ремонтн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е позднее 24 октября 2024 года обеспечить опубликование в газете «Вестник» и размещение на официальном сайте Администрации Ремонтненского сельского поселения в информационно - телекоммуникационной сети «Ин</w:t>
        <w:softHyphen/>
        <w:t>тернет» информационного сообщения о дате, времени и месте проведения публичных слушаний, сроках и порядке представления замечаний и предложений граждан, порядке предварительной регистрации участников публичных слушан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полномоченному сотруднику Администрации Ремонтненского района, ответственному за проведение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Устава муниципального образования «Ремонтн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в соответствующем разделе платформы обратной связи в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не позднее 24 октября 2024 года разместить </w:t>
      </w:r>
      <w:r>
        <w:rPr>
          <w:rFonts w:cs="Times New Roman" w:ascii="Times New Roman" w:hAnsi="Times New Roman"/>
          <w:sz w:val="24"/>
          <w:szCs w:val="24"/>
        </w:rPr>
        <w:t xml:space="preserve">сообщение о дате, времени и месте проведения публичных слушаний, сроках и порядке представления замечаний и предложений граждан, направлении заявки на участие в публичных слуша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замечания и предложения по вынесенному на обсуждение проекту решения «</w:t>
      </w:r>
      <w:r>
        <w:rPr>
          <w:spacing w:val="-4"/>
        </w:rPr>
        <w:t>Об утверждении Устава муниципального образования «Ремонтненское сельское поселение</w:t>
      </w:r>
      <w:r>
        <w:rPr/>
        <w:t xml:space="preserve">» и заявка на участие в публичных слушаниях могут быть направлены жителями  Ремонтненского сельского поселения с использованием федеральной государственной информационной системы «Единый портал государственных и муниципальных услуг (функций)»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утем направления  замечаний и предложений, заявки на участие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Ремонтненского район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10. Контроль за выполнением решения возложить на постоянную комиссию по мандатам, регламенту, вопросам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- </w:t>
            </w:r>
          </w:p>
          <w:p>
            <w:pPr>
              <w:pStyle w:val="Normal"/>
              <w:rPr/>
            </w:pPr>
            <w:r>
              <w:rPr/>
              <w:t xml:space="preserve">глава Ремонтненского сельского поселения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В. Горбачёв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2943" w:type="dxa"/>
        <w:jc w:val="left"/>
        <w:tblInd w:w="6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я депутатов  Ремонтн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24 № 1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>комиссии по организации и проведению публичных слушаний</w:t>
      </w:r>
      <w:r>
        <w:rPr/>
        <w:t xml:space="preserve"> по проекту решения «</w:t>
      </w:r>
      <w:r>
        <w:rPr>
          <w:spacing w:val="-4"/>
        </w:rPr>
        <w:t>Об утверждении Устава муниципального образования муниципального района «Ремонтне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бач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Владими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</w:t>
            </w:r>
            <w:r>
              <w:rPr>
                <w:b/>
              </w:rPr>
              <w:t xml:space="preserve"> </w:t>
            </w:r>
            <w:r>
              <w:rPr/>
              <w:t>по бюджету, налогам и собственности, социально-экономическому развитию и реформам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Санин Сергей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Заместитель председателя Собрания депутатов Ремонтненского сельского поселения, заместитель председателя комиссии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Яковлева Ольга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ный специалист по правовым, организационным и кадровым вопросам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МБУК «РДК и АКБ»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Славгородская Ирина 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943" w:type="dxa"/>
        <w:jc w:val="left"/>
        <w:tblInd w:w="6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я депутатов  Ремонтне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24 № 1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                                                                                                                                                       учета предложений по проекту устава муниципального образования «Ремонтненское сельское поселение»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редложения по проекту устава муниципального образования направлять в письменном или электронном виде  председателю Собрания депутатов - главе Ремонтненского сельского поселения (ул. Ленинская, 94, с. Ремонтное, Ремонтненский район, Ростовская область, 347480, факс (86379) 31-4-04,  электронная почта </w:t>
      </w:r>
      <w:r>
        <w:rPr>
          <w:rStyle w:val="Appleconvertedspace"/>
          <w:color w:val="606615"/>
          <w:shd w:fill="FFFFFF" w:val="clear"/>
        </w:rPr>
        <w:t> </w:t>
      </w:r>
      <w:hyperlink r:id="rId2">
        <w:r>
          <w:rPr>
            <w:rStyle w:val="InternetLink"/>
          </w:rPr>
          <w:t>sp32347@donpac.ru</w:t>
        </w:r>
      </w:hyperlink>
      <w:r>
        <w:rPr/>
        <w:t xml:space="preserve">  до 10.11.2024 года (включительн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lang w:val="en-US"/>
        </w:rPr>
        <w:t> </w:t>
      </w:r>
      <w:r>
        <w:rPr/>
        <w:t xml:space="preserve">Поступившие от населения замечания и предложения по проекту устава муниципального образования «Ремонтненское сельское поселение» рассматриваются на заседании </w:t>
      </w:r>
      <w:r>
        <w:rPr>
          <w:color w:val="000000"/>
        </w:rPr>
        <w:t>комиссии по организации и проведению публичных слушаний</w:t>
      </w:r>
      <w:r>
        <w:rPr/>
        <w:t xml:space="preserve"> по проекту Устава муниципального образования «Ремонтненское сельское поселение»</w:t>
      </w:r>
      <w:r>
        <w:rPr>
          <w:color w:val="000000"/>
        </w:rPr>
        <w:t xml:space="preserve">. </w:t>
      </w:r>
      <w:r>
        <w:rPr/>
        <w:t>На их основе депутатами Собрания депутатов Ремонтненского сельского поселения могут быть внесены поправки к проекту устава муниципального образования «Ремонт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>3. Граждане участвуют в обсуждении проекта устава муниципального образования «Ремонтнен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/>
        <w:t>участия в публичных слушаниях по проекту устава муниципального образования «Ремонтненское сельское поселение»;</w:t>
      </w:r>
    </w:p>
    <w:p>
      <w:pPr>
        <w:pStyle w:val="Normal"/>
        <w:ind w:firstLine="720"/>
        <w:jc w:val="both"/>
        <w:rPr/>
      </w:pPr>
      <w:r>
        <w:rPr/>
        <w:t>4. Публичные слушания по проекту устава муниципального образования «Ремонтненское сельское поселение» проводятся в порядке, установленном уставом муниципального образования «Ремонтненское сельское поселение» и решениями Собрания депутатов Ремонт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2347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0:00Z</dcterms:created>
  <dc:creator>Богданова Ольга Николаевна</dc:creator>
  <dc:description/>
  <cp:keywords/>
  <dc:language>en-US</dc:language>
  <cp:lastModifiedBy>admin</cp:lastModifiedBy>
  <cp:lastPrinted>2024-10-17T10:16:00Z</cp:lastPrinted>
  <dcterms:modified xsi:type="dcterms:W3CDTF">2024-10-17T07:16:00Z</dcterms:modified>
  <cp:revision>34</cp:revision>
  <dc:subject/>
  <dc:title>Информация о реализации</dc:title>
</cp:coreProperties>
</file>