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МОНТНЕНСКИЙ РАЙОН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РЕМОНТНЕНСКОЕ СЕЛЬСКОЕ ПОСЕЛЕНИЕ»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ГЛАВА РЕМОНТНЕНСКОГО СЕЛЬСКОГО ПОСЕЛЕНИЯ</w:t>
      </w:r>
    </w:p>
    <w:p>
      <w:pPr>
        <w:pStyle w:val="Postan"/>
        <w:rPr>
          <w:b/>
          <w:b/>
          <w:bCs/>
          <w:smallCaps/>
          <w:color w:val="000000"/>
          <w:spacing w:val="20"/>
          <w:sz w:val="26"/>
          <w:szCs w:val="28"/>
        </w:rPr>
      </w:pPr>
      <w:r>
        <w:rPr>
          <w:b/>
          <w:bCs/>
          <w:smallCaps/>
          <w:color w:val="000000"/>
          <w:spacing w:val="20"/>
          <w:sz w:val="26"/>
          <w:szCs w:val="28"/>
        </w:rPr>
      </w:r>
    </w:p>
    <w:p>
      <w:pPr>
        <w:pStyle w:val="Postan"/>
        <w:rPr>
          <w:b/>
          <w:b/>
          <w:bCs/>
          <w:smallCaps/>
          <w:color w:val="000000"/>
          <w:spacing w:val="20"/>
          <w:sz w:val="26"/>
          <w:szCs w:val="26"/>
        </w:rPr>
      </w:pPr>
      <w:r>
        <w:rPr>
          <w:b/>
          <w:bCs/>
          <w:smallCaps/>
          <w:color w:val="000000"/>
          <w:spacing w:val="2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ЖЕНИЕ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7.11.2024                                       с. Ремонтное</w:t>
        <w:tab/>
        <w:tab/>
        <w:tab/>
        <w:tab/>
        <w:t>№ 69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Ремонтненского сельского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монтненского района на 2025 год и на плановы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иод 2026 и 2027 годов»</w:t>
      </w:r>
    </w:p>
    <w:p>
      <w:pPr>
        <w:pStyle w:val="Normal"/>
        <w:ind w:right="-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нять к рассмотрению Собранием депутатов Ремонтненского сельского поселения проект решения «О бюджете Ремонтненского сельского поселения Ремонтненского района на 2025 год и на плановый период 2026 и 2027 годов», внесенный Администрацией Ремонт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править проект решения «О бюджете Ремонтненского сельского поселения Ремонтненского района на 2025 год и на плановый период 2026 и 2027 годов» в постоянную комиссию по бюджету, налогам и собственности для рассмо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править проект решения «О бюджете Ремонтненского сельского поселения Ремонтненского района на 2025 год и на плановый период 2026 и 2027 годов» депутатам Собрания депутатов Ремонтненского сельского поселения для замечаний и предложений.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ить ответственным за рассмотрение проекта решения «О бюджете Ремонтненского сельского поселения Ремонтненского района на 2025 год и на плановый период 2026 и 2027 годов» постоянную комиссию по бюджету, налогам и собственности (Санин С.И.), в которую направить не позднее 21 ноября 2024 года замечания и предложения, а также заключения. Контроль за исполнением настоящего распоряжения возложить на председателя постоянной комиссии по бюджету, налогам и собственности (Шелудько А.А.)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емонтненского сельского поселения                                       Б.В. Горб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0:00Z</dcterms:created>
  <dc:creator>Admin</dc:creator>
  <dc:description/>
  <cp:keywords/>
  <dc:language>en-US</dc:language>
  <cp:lastModifiedBy>User</cp:lastModifiedBy>
  <cp:lastPrinted>2024-11-13T11:47:00Z</cp:lastPrinted>
  <dcterms:modified xsi:type="dcterms:W3CDTF">2024-11-13T08:47:00Z</dcterms:modified>
  <cp:revision>22</cp:revision>
  <dc:subject/>
  <dc:title> </dc:title>
</cp:coreProperties>
</file>