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ПРОЕКТ                                                                                                                                                                                                                                                                                                                                                                                                                         </w:t>
      </w:r>
    </w:p>
    <w:p>
      <w:pPr>
        <w:pStyle w:val="Normal"/>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3"/>
        <w:jc w:val="center"/>
        <w:rPr>
          <w:rFonts w:ascii="Times New Roman" w:hAnsi="Times New Roman" w:cs="Times New Roman"/>
          <w:sz w:val="28"/>
          <w:szCs w:val="28"/>
        </w:rPr>
      </w:pPr>
      <w:r>
        <w:rPr>
          <w:rFonts w:cs="Times New Roman" w:ascii="Times New Roman" w:hAnsi="Times New Roman"/>
          <w:sz w:val="28"/>
          <w:szCs w:val="28"/>
        </w:rPr>
        <w:t>Ремонтне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СПОРЯ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00.2023                                        с. Ремонтное                                        № 00</w:t>
      </w:r>
    </w:p>
    <w:p>
      <w:pPr>
        <w:pStyle w:val="Normal"/>
        <w:rPr>
          <w:sz w:val="28"/>
          <w:szCs w:val="28"/>
        </w:rPr>
      </w:pPr>
      <w:r>
        <w:rPr/>
        <w:t xml:space="preserve">            </w:t>
      </w:r>
    </w:p>
    <w:p>
      <w:pPr>
        <w:pStyle w:val="Normal"/>
        <w:rPr>
          <w:sz w:val="28"/>
          <w:szCs w:val="28"/>
        </w:rPr>
      </w:pPr>
      <w:r>
        <w:rPr>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jc w:val="both"/>
              <w:rPr>
                <w:sz w:val="28"/>
              </w:rPr>
            </w:pPr>
            <w:r>
              <w:rPr>
                <w:sz w:val="28"/>
                <w:szCs w:val="28"/>
              </w:rPr>
              <w:t xml:space="preserve">Об утверждении Регламента Администрации Ремонтнен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32 Устава муниципального образования «Ремонтнен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Ремонтненского сельского поселения согласно приложению.</w:t>
      </w:r>
    </w:p>
    <w:p>
      <w:pPr>
        <w:pStyle w:val="Normal"/>
        <w:widowControl w:val="false"/>
        <w:ind w:firstLine="708"/>
        <w:jc w:val="both"/>
        <w:rPr>
          <w:sz w:val="28"/>
          <w:szCs w:val="28"/>
        </w:rPr>
      </w:pPr>
      <w:r>
        <w:rPr>
          <w:sz w:val="28"/>
          <w:szCs w:val="28"/>
        </w:rPr>
        <w:t>2. Признать утратившими силу распоряжение Администрации Ремонтненского сельского поселения от 29.06.2018 № 59 «Об утверждении Регламента Администрации Ремонтненского сельского поселения», распоряжение Администрации Ремонтненского сельского поселения от 14.02.2022 № 13 « О внесении изменений в распоряжение Администрации Ремонтненского сельского поселения от 29.06.2018 № 59»</w:t>
      </w:r>
    </w:p>
    <w:p>
      <w:pPr>
        <w:pStyle w:val="Normal"/>
        <w:ind w:firstLine="708"/>
        <w:jc w:val="both"/>
        <w:rPr/>
      </w:pPr>
      <w:r>
        <w:rPr>
          <w:sz w:val="28"/>
          <w:szCs w:val="28"/>
        </w:rPr>
        <w:t>3. Настоящее распоряжение вступает в силу со дня его официального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Ремонтнен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А.Я. Яковенко</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6205"/>
        <w:gridCol w:w="3648"/>
      </w:tblGrid>
      <w:tr>
        <w:trPr/>
        <w:tc>
          <w:tcPr>
            <w:tcW w:w="6205" w:type="dxa"/>
            <w:tcBorders/>
          </w:tcPr>
          <w:p>
            <w:pPr>
              <w:pStyle w:val="Normal"/>
              <w:snapToGrid w:val="false"/>
              <w:jc w:val="both"/>
              <w:rPr>
                <w:szCs w:val="24"/>
              </w:rPr>
            </w:pPr>
            <w:r>
              <w:rPr>
                <w:szCs w:val="24"/>
              </w:rPr>
            </w:r>
          </w:p>
        </w:tc>
        <w:tc>
          <w:tcPr>
            <w:tcW w:w="3648" w:type="dxa"/>
            <w:tcBorders/>
          </w:tcPr>
          <w:p>
            <w:pPr>
              <w:pStyle w:val="Normal"/>
              <w:jc w:val="center"/>
              <w:rPr>
                <w:szCs w:val="24"/>
              </w:rPr>
            </w:pPr>
            <w:r>
              <w:rPr>
                <w:szCs w:val="24"/>
              </w:rPr>
              <w:t>Приложение</w:t>
            </w:r>
          </w:p>
          <w:p>
            <w:pPr>
              <w:pStyle w:val="Normal"/>
              <w:jc w:val="center"/>
              <w:rPr>
                <w:szCs w:val="24"/>
              </w:rPr>
            </w:pPr>
            <w:r>
              <w:rPr>
                <w:szCs w:val="24"/>
              </w:rPr>
              <w:t>к распоряжению</w:t>
            </w:r>
          </w:p>
          <w:p>
            <w:pPr>
              <w:pStyle w:val="Normal"/>
              <w:jc w:val="center"/>
              <w:rPr>
                <w:szCs w:val="24"/>
              </w:rPr>
            </w:pPr>
            <w:r>
              <w:rPr>
                <w:szCs w:val="24"/>
              </w:rPr>
              <w:t>Администрации</w:t>
            </w:r>
          </w:p>
          <w:p>
            <w:pPr>
              <w:pStyle w:val="Normal"/>
              <w:jc w:val="center"/>
              <w:rPr>
                <w:szCs w:val="24"/>
              </w:rPr>
            </w:pPr>
            <w:r>
              <w:rPr>
                <w:szCs w:val="24"/>
              </w:rPr>
              <w:t>Ремонтненского сельского поселения</w:t>
            </w:r>
          </w:p>
          <w:p>
            <w:pPr>
              <w:pStyle w:val="Normal"/>
              <w:jc w:val="center"/>
              <w:rPr>
                <w:szCs w:val="24"/>
              </w:rPr>
            </w:pPr>
            <w:r>
              <w:rPr>
                <w:szCs w:val="24"/>
              </w:rPr>
              <w:t>от 00.00.2023 № 00</w:t>
            </w:r>
          </w:p>
          <w:p>
            <w:pPr>
              <w:pStyle w:val="Normal"/>
              <w:jc w:val="center"/>
              <w:rPr>
                <w:szCs w:val="24"/>
              </w:rPr>
            </w:pPr>
            <w:r>
              <w:rPr>
                <w:szCs w:val="24"/>
              </w:rPr>
            </w:r>
          </w:p>
        </w:tc>
      </w:tr>
    </w:tbl>
    <w:p>
      <w:pPr>
        <w:pStyle w:val="Normal"/>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Ремонтнен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Ремонтненское сельское поселение» –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Ремонтненского сельского поселения</w:t>
      </w:r>
      <w:r>
        <w:rPr>
          <w:bCs/>
          <w:sz w:val="28"/>
          <w:szCs w:val="28"/>
        </w:rPr>
        <w:t xml:space="preserve"> обеспечивает исполнение на территории </w:t>
      </w:r>
      <w:r>
        <w:rPr>
          <w:sz w:val="28"/>
          <w:szCs w:val="28"/>
        </w:rPr>
        <w:t>Ремонтне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Ремонтнен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Ремонтненского сельского поселения</w:t>
      </w:r>
      <w:r>
        <w:rPr>
          <w:bCs/>
          <w:sz w:val="28"/>
          <w:szCs w:val="28"/>
        </w:rPr>
        <w:t xml:space="preserve"> наделяется Уставом муниципального образования </w:t>
      </w:r>
      <w:r>
        <w:rPr>
          <w:sz w:val="28"/>
          <w:szCs w:val="28"/>
        </w:rPr>
        <w:t xml:space="preserve">«Ремонтнен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Ремонтненское сельское поселение» (далее также – </w:t>
      </w:r>
      <w:r>
        <w:rPr>
          <w:sz w:val="28"/>
          <w:szCs w:val="28"/>
        </w:rPr>
        <w:t>Ремонтнен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Ремонтненского сельского поселения является лицо, назначаемое на должность главы Администрации Ремонтнен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Ремонтненского сельского поселения возглавляет Администрацию Ремонтнен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Ремонтнен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w:t>
      </w:r>
      <w:r>
        <w:rPr>
          <w:i/>
          <w:sz w:val="28"/>
          <w:szCs w:val="28"/>
        </w:rPr>
        <w:t xml:space="preserve"> </w:t>
      </w:r>
      <w:r>
        <w:rPr>
          <w:sz w:val="28"/>
          <w:szCs w:val="28"/>
        </w:rPr>
        <w:t>начальник сектора экономики и финансов Администрации Ремонтненского сельского поселения или иной муниципальный служащий Администрации Ремонтненского сельского поселения, определяемый главой Администрации Ремонтненского сельского поселения.</w:t>
      </w:r>
    </w:p>
    <w:p>
      <w:pPr>
        <w:pStyle w:val="Normal"/>
        <w:ind w:firstLine="709"/>
        <w:jc w:val="both"/>
        <w:rPr/>
      </w:pPr>
      <w:r>
        <w:rPr>
          <w:sz w:val="28"/>
          <w:szCs w:val="28"/>
        </w:rPr>
        <w:t>В случае не издания главой Администрации Ремонтненского сельского поселения соответствующего распоряжения Администрации Ремонтненского сельского поселения обязанности главы Администрации Ремонтненского сельского поселения в период его временного отсутствия исполняет начальник сектора экономики и финансов Администрации Ремонтненского сельского поселения Администрации Ремонтнен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Ремонтненского сельского поселения, исполняющее обязанности главы Администрации Ремонтненского сельского поселения в период его временного отсутствия, определяется Собранием депутатов Ремонтнен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Ремонтненского сельского поселения либо по истечении срока контракта, заключенного с главой Администрации Ремонтненского сельского поселения его полномочия временно, до начала исполнения обязанностей вновь назначенным главой Администрации Ремонтненского сельского поселения, исполняет начальник сектора экономики и финансов Администрации Ремонтнен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Ремонтненского сельского поселения до дня начала исполнения обязанностей вновь назначенным главой Администрации Ремонтненского сельского поселения исполняет муниципальный служащий Администрации Ремонтненского сельского поселения, определяемый Собранием депутатов Ремонтнен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Ремонтненского сельского поселения могут регламентироваться иными распоряжениями Администрации Ремонтнен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Ремонтненского сельского поселения осуществляется в порядке, установленном распоряжением Администрации Ремонтне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Ремонтненского сельского поселения входят: глава Администрации Ремонтненского сельского поселения, структурные подразделения Администрации Ремонтненского сельского поселения, должности муниципальной службы, должности по техническому обеспечению деятельности Администрации Ремонтненского сельского поселения, не входящие в состав структурных подразделений Администрации Ремонтненского сельского поселения.</w:t>
      </w:r>
    </w:p>
    <w:p>
      <w:pPr>
        <w:pStyle w:val="Normal"/>
        <w:widowControl w:val="false"/>
        <w:ind w:firstLine="709"/>
        <w:jc w:val="both"/>
        <w:rPr/>
      </w:pPr>
      <w:r>
        <w:rPr>
          <w:sz w:val="28"/>
          <w:szCs w:val="28"/>
        </w:rPr>
        <w:t>2.2. Структура Администрации Ремонтненского сельского поселения утверждается Собранием депутатов Ремонтненского сельского поселения по представлению главы Администрации Ремонтненского сельского поселения.</w:t>
      </w:r>
    </w:p>
    <w:p>
      <w:pPr>
        <w:pStyle w:val="Normal"/>
        <w:widowControl w:val="false"/>
        <w:ind w:right="-1" w:firstLine="709"/>
        <w:jc w:val="both"/>
        <w:rPr/>
      </w:pPr>
      <w:r>
        <w:rPr>
          <w:sz w:val="28"/>
          <w:szCs w:val="28"/>
        </w:rPr>
        <w:t>2.3. Штатное расписание Администрации Ремонтненского сельского поселения утверждается главой Администрации Ремонтненского сельского поселения на основе структуры Администрации Ремонтненского сельского поселения исходя из расходов на содержание Администрации Ремонтненского сельского поселения, предусмотренных бюджетом Ремонтненского сельского поселения.</w:t>
      </w:r>
    </w:p>
    <w:p>
      <w:pPr>
        <w:pStyle w:val="Normal"/>
        <w:widowControl w:val="false"/>
        <w:ind w:right="-1" w:firstLine="709"/>
        <w:jc w:val="both"/>
        <w:rPr/>
      </w:pPr>
      <w:r>
        <w:rPr>
          <w:sz w:val="28"/>
          <w:szCs w:val="28"/>
        </w:rPr>
        <w:t>2.4. Глава Администрации Ремонтненского сельского поселения назначает и увольняет работников Администрации Ремонтненского сельского поселения, осуществляет иные полномочия в отношении работников Администрации Ремонтн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sz w:val="28"/>
          <w:szCs w:val="28"/>
        </w:rPr>
      </w:pPr>
      <w:r>
        <w:rPr>
          <w:sz w:val="28"/>
          <w:szCs w:val="28"/>
        </w:rPr>
        <w:t>2.5. Полномочия и порядок организации работы структурных подразделений Администрации Ремонтненского сельского поселения определяются настоящим Регламентом и (или) положениями об этих подразделениях, которые разрабатываются их руководителями и утверждаются распоряжениями Администрации Ремонтне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Ремонтненского сельского поселения, в должностные обязанности которого входит осуществление кадровой работы (далее – главный специалист по правовым, организационным и кадровым вопросам).</w:t>
      </w:r>
    </w:p>
    <w:p>
      <w:pPr>
        <w:pStyle w:val="Normal"/>
        <w:widowControl w:val="false"/>
        <w:ind w:right="-1" w:firstLine="709"/>
        <w:jc w:val="both"/>
        <w:rPr/>
      </w:pPr>
      <w:r>
        <w:rPr>
          <w:sz w:val="28"/>
          <w:szCs w:val="28"/>
        </w:rPr>
        <w:t>2.6. Структурные подразделения Администрации Ремонтнен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Главный специалист по правовым, организационным и кадровым вопросам</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Ремонтнен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Ремонтненского сельского поселения</w:t>
      </w:r>
      <w:r>
        <w:rPr>
          <w:bCs/>
          <w:sz w:val="28"/>
          <w:szCs w:val="28"/>
        </w:rPr>
        <w:t xml:space="preserve"> готовятся соответствующие предложения на имя главы Администрации Ремонтнен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Ремонтнен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Ремонтнен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Ремонтненского сельского поселения</w:t>
      </w:r>
      <w:r>
        <w:rPr>
          <w:bCs/>
          <w:sz w:val="28"/>
          <w:szCs w:val="28"/>
        </w:rPr>
        <w:t xml:space="preserve">, проекты решений Собрания депутатов </w:t>
      </w:r>
      <w:r>
        <w:rPr>
          <w:sz w:val="28"/>
          <w:szCs w:val="28"/>
        </w:rPr>
        <w:t>Ремонтненского сельского поселения</w:t>
      </w:r>
      <w:r>
        <w:rPr>
          <w:bCs/>
          <w:sz w:val="28"/>
          <w:szCs w:val="28"/>
        </w:rPr>
        <w:t xml:space="preserve"> о внесении изменений в структуру Администрации </w:t>
      </w:r>
      <w:r>
        <w:rPr>
          <w:sz w:val="28"/>
          <w:szCs w:val="28"/>
        </w:rPr>
        <w:t>Ремонтненского сельского поселения</w:t>
      </w:r>
      <w:r>
        <w:rPr>
          <w:bCs/>
          <w:sz w:val="28"/>
          <w:szCs w:val="28"/>
        </w:rPr>
        <w:t xml:space="preserve"> готовит </w:t>
      </w:r>
      <w:r>
        <w:rPr>
          <w:sz w:val="28"/>
          <w:szCs w:val="28"/>
        </w:rPr>
        <w:t>главный специалист по правовым, организационным и кадровым вопросам.</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Ремонтне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Ремонтненское сельское поселение», иными муниципальными нормативными правовыми актами Ремонтнен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Ремонтне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Ремонтне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Ремонтненского сельского поселения, за исключением должности главы Администрации Ремонтне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Ремонтнен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Ремонтнен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Ремонтненского сельского поселения, и иные должности в Администрации Ремонтненского сельского поселения, назначение на которые осуществляется без проведения конкурса, готовятся главным специалистом по правовым, организационным и кадровым вопросам.</w:t>
      </w:r>
    </w:p>
    <w:p>
      <w:pPr>
        <w:pStyle w:val="Normal"/>
        <w:numPr>
          <w:ilvl w:val="0"/>
          <w:numId w:val="0"/>
        </w:numPr>
        <w:overflowPunct w:val="true"/>
        <w:ind w:firstLine="720"/>
        <w:jc w:val="both"/>
        <w:outlineLvl w:val="1"/>
        <w:rPr/>
      </w:pPr>
      <w:r>
        <w:rPr>
          <w:sz w:val="28"/>
          <w:szCs w:val="28"/>
        </w:rPr>
        <w:t>Главный специалист по правовым, организационным и кадровым вопросам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sz w:val="28"/>
          <w:szCs w:val="28"/>
        </w:rPr>
      </w:pPr>
      <w:r>
        <w:rPr>
          <w:sz w:val="28"/>
          <w:szCs w:val="28"/>
        </w:rPr>
        <w:t>Кандидаты на замещение вакантной должности, назначаемые на должность без проведения конкурса, проходят собеседования с главный специалист по правовым, организационным и кадровым вопросам, руководителем структурного подразделения и главой Администрации Ремонтненского сельского поселения.</w:t>
      </w:r>
    </w:p>
    <w:p>
      <w:pPr>
        <w:pStyle w:val="Normal"/>
        <w:numPr>
          <w:ilvl w:val="0"/>
          <w:numId w:val="0"/>
        </w:numPr>
        <w:overflowPunct w:val="true"/>
        <w:ind w:firstLine="720"/>
        <w:jc w:val="both"/>
        <w:outlineLvl w:val="1"/>
        <w:rPr>
          <w:sz w:val="28"/>
          <w:szCs w:val="28"/>
        </w:rPr>
      </w:pPr>
      <w:r>
        <w:rPr>
          <w:sz w:val="28"/>
          <w:szCs w:val="28"/>
        </w:rPr>
        <w:t>Документы кандидатов, успешно прошедших собеседование, одновременно с проектом распоряжения Администрации Ремонтненского сельского поселения о назначении кандидата на вакантную должность и проектом трудового договора передаются главе Администрации Ремонтнен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Ремонтненского сельского поселения главный специалист по правовым, организационным и кадровым вопросам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Главный специалист по правовым, организационным и кадровым вопросам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Ремонтнен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Ремонтненского сельского поселения утверждается решением Собрания депутатов Ремонтне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Ремонтне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Ремонтнен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Ремонтнен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Ремонтненского сельского поселения вносятся Собранием депутатов Ремонтненского сельского поселения.</w:t>
      </w:r>
    </w:p>
    <w:p>
      <w:pPr>
        <w:pStyle w:val="Normal"/>
        <w:numPr>
          <w:ilvl w:val="0"/>
          <w:numId w:val="0"/>
        </w:numPr>
        <w:overflowPunct w:val="true"/>
        <w:ind w:firstLine="720"/>
        <w:jc w:val="both"/>
        <w:outlineLvl w:val="2"/>
        <w:rPr>
          <w:sz w:val="28"/>
          <w:szCs w:val="28"/>
        </w:rPr>
      </w:pPr>
      <w:r>
        <w:rPr>
          <w:sz w:val="28"/>
          <w:szCs w:val="28"/>
        </w:rPr>
        <w:t>Предложения о поощрении иного работника Администрации Ремонтненского сельского поселения с приложением проекта соответствующего муниципального правового акта готовит главный специалист по правовым, организационным и кадровы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Ремонтненского сельского поселения принимается председателем Собрания депутатов – главой Ремонтненского сельского поселения в порядке, определяемом решением Собрания депутатов Ремонтнен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Ремонтненского сельского поселения принимается главой Администрации Ремонтненского сельского поселения и оформляется распоряжением Администрации Ремонтне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Ремонтнен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Ремонтненского сельского поселения по его вине возложенных на него служебных обязанностей – глава Администрации Ремонтне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Ремонтне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 xml:space="preserve">4.2. Оформление служебных удостоверений осуществляет главный специалист по правовым, организационным и кадровым вопросам. </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Ремонтнен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Ремонтнен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главный специалист по правовым, организационным и кадровым вопросам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главный специалист по правовым, организационным и кадровым вопросам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главный специалист по правовым, организационным и кадровым вопросам.</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Ремонтнен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главным специалистом по правовым, организационным и кадровым вопросам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Ремонтненского сельского поселения выдаются удостоверения Администрации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Ремонтненского сельского поселения осуществляется в соответствии с утвержденными планами работы Администрации Ремонтненского сельского поселения на год, а также планами мероприятий Администрации Ремонтненского сельского поселения на квартал,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Ремонтненского сельского поселения на год (далее – план на год) вносятся работнику Администрации Ремонтненского сельского поселения, в должностные обязанности которого входит организационная работа (далее – главный специалист по правовым, организационным и кадровым вопросам), руководителями структурных подразделений, муниципальными служащими Администрации Ремонтнен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highlight w:val="green"/>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главным специалистом по правовым, организационным и кадровым вопросам на утверждение главе Администрации Ремонтнен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последнего месяца текущего квартала  руководители структурных подразделений, муниципальные служащие Администрации Ремонтненского сельского поселения представляют главному специалисту по правовым, организационным и кадровым вопросам предложения в план мероприятий Администрации Ремонтненского сельского поселения на квартал (далее – план мероприятий на квартал), на основании которых главный специалист по правовым, организационным и кадровым вопросам составляет план мероприятий на квартал и представляет его на утверждение главе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 xml:space="preserve">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Ремонтнен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Ремонтненское сельское поселение», решениями Собрания депутатов Ремонтненского</w:t>
      </w:r>
      <w:r>
        <w:rPr>
          <w:rFonts w:cs="Arial"/>
          <w:sz w:val="28"/>
          <w:szCs w:val="28"/>
        </w:rPr>
        <w:t xml:space="preserve"> сельского поселения</w:t>
      </w:r>
      <w:r>
        <w:rPr>
          <w:sz w:val="28"/>
          <w:szCs w:val="28"/>
        </w:rPr>
        <w:t>, издает постановления Администрации Ремонтнен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емонтненского</w:t>
      </w:r>
      <w:r>
        <w:rPr>
          <w:rFonts w:cs="Arial"/>
          <w:sz w:val="28"/>
          <w:szCs w:val="28"/>
        </w:rPr>
        <w:t xml:space="preserve"> сельского поселения </w:t>
      </w:r>
      <w:r>
        <w:rPr>
          <w:sz w:val="28"/>
          <w:szCs w:val="28"/>
        </w:rPr>
        <w:t>по вопросам организации работы Администрации Ремонтне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Ремонтнен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Ремонтнен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Ремонтненского сельского поселения, утверждаемой распоряжением </w:t>
      </w:r>
      <w:r>
        <w:rPr>
          <w:sz w:val="28"/>
          <w:szCs w:val="28"/>
        </w:rPr>
        <w:t>Администрации Ремонтнен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Ремонтнен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Ремонтненского сельского поселения, в должностные обязанности которого входит правовая работа (далее – главный специалист по правовым, организационным и кадровым вопросам)</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Ремонтненского</w:t>
      </w:r>
      <w:r>
        <w:rPr>
          <w:rFonts w:cs="Arial"/>
          <w:sz w:val="28"/>
          <w:szCs w:val="28"/>
        </w:rPr>
        <w:t xml:space="preserve"> сельского поселения</w:t>
      </w:r>
      <w:r>
        <w:rPr>
          <w:sz w:val="28"/>
          <w:szCs w:val="28"/>
        </w:rPr>
        <w:t xml:space="preserve"> могут вноситься депутатами Собрания депутатов Ремонтненского сельского поселения, председателем Собрания депутатов – главой Ремонтненского сельского поселения, главой Администрации Ремонтненского сельского поселения, иными должностными лицами Администрации Ремонтненского</w:t>
      </w:r>
      <w:r>
        <w:rPr>
          <w:rFonts w:cs="Arial"/>
          <w:sz w:val="28"/>
          <w:szCs w:val="28"/>
        </w:rPr>
        <w:t xml:space="preserve"> сельского поселения</w:t>
      </w:r>
      <w:r>
        <w:rPr>
          <w:sz w:val="28"/>
          <w:szCs w:val="28"/>
        </w:rPr>
        <w:t>,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Ремонтнен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Ремонтненского сельского поселения, иных должностных лиц Администрации Ремонтнен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 (при необходимости);</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pPr>
      <w:r>
        <w:rPr>
          <w:sz w:val="28"/>
          <w:szCs w:val="28"/>
        </w:rPr>
        <w:t>4) финансово-экономическое обоснование (при необходимости);</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Ремонтне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Ремонтнен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Ремонтнен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Ремонтнен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Ремонтненского сельского поселения, иных должностных лиц Администрации Ремонтнен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Ремонтненского сельского поселения. Письменное поручение оформляется резолюцией главы Администрации Ремонтнен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Ремонтненского сельского поселения, иных должностных лиц Администрации Ремонтнен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Ремонтне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Ремонтнен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Ремонтнен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sz w:val="28"/>
          <w:szCs w:val="28"/>
        </w:rPr>
      </w:pPr>
      <w:r>
        <w:rPr>
          <w:sz w:val="28"/>
          <w:szCs w:val="28"/>
        </w:rPr>
        <w:t>6.10. Главному специалисту по правовым, организационным и кадровым вопросам проекты правовых актов представляются в окончательном варианте с внесенными в текст поправкам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главным специалистом по правовым, организационным и кадровым вопросам в срок до 3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Ремонтненского сельского поселения до 5 рабочих дней.</w:t>
      </w:r>
    </w:p>
    <w:p>
      <w:pPr>
        <w:pStyle w:val="Normal"/>
        <w:numPr>
          <w:ilvl w:val="0"/>
          <w:numId w:val="0"/>
        </w:numPr>
        <w:overflowPunct w:val="true"/>
        <w:ind w:firstLine="720"/>
        <w:jc w:val="both"/>
        <w:outlineLvl w:val="1"/>
        <w:rPr/>
      </w:pPr>
      <w:r>
        <w:rPr>
          <w:sz w:val="28"/>
          <w:szCs w:val="28"/>
        </w:rPr>
        <w:t>6.11. Правовая экспертиза проводится главным специалистом по правовым, организационным и кадровым вопросам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Ремонтненское сельское поселение», решениям Собрания депутатов Ремонтне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Ремонтнен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главным специалистом по правовым, организационным и кадровым вопросам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главный специалист по правовым, организационным и кадровым вопросам проект муниципального правового акта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2. Внесение поправок в текст проекта, завизированного главным специалистом по правовым, организационным и кадровым вопросам, не допускается.</w:t>
      </w:r>
    </w:p>
    <w:p>
      <w:pPr>
        <w:pStyle w:val="Normal"/>
        <w:numPr>
          <w:ilvl w:val="0"/>
          <w:numId w:val="0"/>
        </w:numPr>
        <w:overflowPunct w:val="true"/>
        <w:ind w:firstLine="720"/>
        <w:jc w:val="both"/>
        <w:outlineLvl w:val="1"/>
        <w:rPr/>
      </w:pPr>
      <w:r>
        <w:rPr>
          <w:sz w:val="28"/>
          <w:szCs w:val="28"/>
        </w:rPr>
        <w:t>6.13. Одновременно с проведением правовой экспертизы главный специалист по правовым, организационным и кадровым вопросам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Ремонтнен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Ремонтне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4.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передаются главному специалисту по правовым, организационным и кадровым вопросам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Ремонтнен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Ремонтнен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Ремонтнен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Ремонтнен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Ремонтненского сельского поселения</w:t>
      </w:r>
      <w:r>
        <w:rPr>
          <w:rFonts w:cs="Arial"/>
          <w:sz w:val="28"/>
          <w:szCs w:val="28"/>
        </w:rPr>
        <w:t xml:space="preserve"> подписывает постановления и распоряжения</w:t>
      </w:r>
      <w:r>
        <w:rPr>
          <w:sz w:val="28"/>
          <w:szCs w:val="28"/>
        </w:rPr>
        <w:t xml:space="preserve"> Администрации Ремонтне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ют исполнители правовых актов.</w:t>
      </w:r>
    </w:p>
    <w:p>
      <w:pPr>
        <w:pStyle w:val="Normal"/>
        <w:numPr>
          <w:ilvl w:val="0"/>
          <w:numId w:val="0"/>
        </w:numPr>
        <w:overflowPunct w:val="true"/>
        <w:ind w:firstLine="720"/>
        <w:jc w:val="both"/>
        <w:outlineLvl w:val="1"/>
        <w:rPr/>
      </w:pPr>
      <w:r>
        <w:rPr>
          <w:sz w:val="28"/>
          <w:szCs w:val="28"/>
        </w:rPr>
        <w:t>7.5. Подпись главы Администрации Ремонтнен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Ремонтнен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Ремонтне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главного специалиста по правовым, организационным и кадровым вопросам, а затем передаются в архив Администрации Ремонтненского</w:t>
      </w:r>
      <w:r>
        <w:rPr>
          <w:rFonts w:cs="Arial"/>
          <w:sz w:val="28"/>
          <w:szCs w:val="28"/>
        </w:rPr>
        <w:t xml:space="preserve"> сельского поселения.</w:t>
      </w:r>
      <w:r>
        <w:rPr>
          <w:sz w:val="28"/>
          <w:szCs w:val="28"/>
        </w:rPr>
        <w:t>.</w:t>
      </w:r>
    </w:p>
    <w:p>
      <w:pPr>
        <w:pStyle w:val="Normal"/>
        <w:overflowPunct w:val="true"/>
        <w:ind w:firstLine="720"/>
        <w:jc w:val="both"/>
        <w:rPr/>
      </w:pPr>
      <w:r>
        <w:rPr>
          <w:sz w:val="28"/>
          <w:szCs w:val="28"/>
        </w:rPr>
        <w:t>7.8. Глава Администрации Ремонтне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Ремонтнен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главный специалист по правовым, организационным и кадровым вопросам.</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Ремонтненского сельского поселения. Работа с проектами решений Собрания депутатов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Ремонтненского сельского поселения осуществляется Администрацией Ремонтненского сельского поселения в соответствии с регламентом Собрания депутатов Ремонтне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Ремонтненского сельского поселения о принятии решений Собрания депутатов Ремонтненского сельского поселения реализуется в порядке, предусмотренном регламентом Собрания депутатов Ремонтне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Ремонтненского сельского поселения, вносимых по инициативе главы Администрации Ремонтненского сельского поселения, осуществляется в порядке и в сроки, предусмотренные разделом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Ремонтненского сельского поселения по инициативе главы Администрации Ремонтненского сельского поселения, возлагается на исполнителя правового акта.</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Ремонтненского сельского поселения направляются исполнителями правовых актов главе Администрации Ремонтненского сельского поселения для внесения в Собрание депутатов Ремонтненского сельского поселения одновременно с проектом письма на имя председателя Собрания депутатов – главы Ремонтненского город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Ремонтненского сельского поселения, внесенные иными субъектами правотворческой инициативы и направленные главе Администрации Ремонтненского сельского поселения для дачи заключения (согласования), регистрируются главным специалистом по правовым, организационным и кадровым вопросам.</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согласовывает его у заинтересованных должностных лиц Администрации Ремонтненского сельского поселения.</w:t>
      </w:r>
    </w:p>
    <w:p>
      <w:pPr>
        <w:pStyle w:val="Normal"/>
        <w:overflowPunct w:val="true"/>
        <w:autoSpaceDE w:val="true"/>
        <w:ind w:firstLine="720"/>
        <w:jc w:val="both"/>
        <w:rPr>
          <w:sz w:val="28"/>
          <w:szCs w:val="28"/>
        </w:rPr>
      </w:pPr>
      <w:r>
        <w:rPr>
          <w:sz w:val="28"/>
          <w:szCs w:val="28"/>
        </w:rPr>
        <w:t>8.7. После согласования проекта главный специалист по правовым, организационным и кадровым вопросам проводит его правовую экспертизу и передает проект главе Администрации Ремонтне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Ремонтненское сельское поселение», противоречий с иными действующими муниципальными нормативными правовыми актами главный специалист по правовым, организационным и кадровым вопросам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Ремонтн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Ремонтненского сельского поселения только по инициативе главы Администрации Ремонтненского сельского поселения или при наличии заключения главы Администрации Ремонтнен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Ремонтне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Ремонтненского сельского поселения, готовятся начальником сектора экономики и финансов Администрации Ремонтненского сельского поселения и (или) начальником сектора по имущественным и земельным отношениям Администрации Ремонтнен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Ремонтненского сельского поселения, предусматривающих расходы бюджета Ремонтненского сельского поселения, в обязательном порядке согласовываются с заведующим Финансовым отделом Администрации Ремонтненского сельского района.</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Ремонтнен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Ремонтненского сельского поселения представляет с Собрание депутатов Ремонтненского сельского поселения ежегодный отчет о результатах своей деятельности, деятельности Администрации Ремонтненского сельского поселения, в том числе о решении вопросов, поставленных Собранием депутатов Ремонтненского сельского поселения, не позднее даты, установленной Регламентом Собрания депутатов Ремонтнен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Ремонтненского сельского поселения, Администрации Ремонтненского сельского поселения, в том числе по вопросам поставленных Собранием депутатов Ремонтнен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Ремонтнен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Ремонтненского сельского поселения, регистрируются и передаются главному специалисту по правовым, организационным и кадровым вопросам для рассмотрения, а также подготовки и направления предложений главе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Ремонтне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ют главный специалист по правовым, организационным и кадровым вопросам и исполнитель муниципального правового акта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главным специалистом по правовым, организационным и кадровым вопросам и исполнителем муниципального правового акта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Ремонтнен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Ремонтненского сельского поселения готовится главным специалистом по правовым, организационным и кадровым вопросам и исполнителем муниципального правового акта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Ремонтненского сельского поселения или Администрации Ремонтненского сельского поселения в судах работникам Администрации Ремонтненского сельского поселения вправе выдавать глава Администрации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Ремонтненского сельского поселения осуществляется работниками Администрации Ремонтненского сельского поселения, в должностные обязанности которых входит ведение делопроизводства (далее – главный специалист по правовым, организационным и кадровым вопросам и старший инспектор по архивной работе и регистрационному учет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Ремонтненского сельского поселения обязаны передавать находящиеся у них на исполнении, на контроле документы другому работнику Администрации Ремонтненского сельского поселения по указанию главы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Ремонтнен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Ремонтненского сельского поселения, принимаются, учитываются и регистрируются старшим инспектором по архивной работе и регистрационному учет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таршего инспектора по архивной работе и регистрационному учет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Ремонтне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тарший инспектор по архивной работе и регистрационному учет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до 16 часов, доставляются главе Администрации Ремонтненского сельского поселения.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Ремонтненского района, Собрания депутатов Ремонтнен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Ремонтнен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таршим инспектором по архивной работе и регистрационному учету.</w:t>
      </w:r>
    </w:p>
    <w:p>
      <w:pPr>
        <w:pStyle w:val="Normal"/>
        <w:numPr>
          <w:ilvl w:val="0"/>
          <w:numId w:val="0"/>
        </w:numPr>
        <w:overflowPunct w:val="true"/>
        <w:ind w:firstLine="720"/>
        <w:jc w:val="both"/>
        <w:outlineLvl w:val="1"/>
        <w:rPr>
          <w:sz w:val="28"/>
          <w:szCs w:val="28"/>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ответственного исполнителя.</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таршему инспектору по архивной работе и регистрационному учет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таршему инспектору по архивной работе и регистрационному учету для отправки после 16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тарший инспектор по архивной работе и регистрационному учет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исполнителей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10.15. Старшим инспектором по архивной работе и регистрационному учет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Ремонтнен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Ремонтнен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Ремонтнен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Ремонтне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Ремонтне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Ремонтнен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w:t>
      </w:r>
      <w:r>
        <w:rPr>
          <w:sz w:val="28"/>
          <w:szCs w:val="28"/>
        </w:rPr>
        <w:t>старший инспектор по архивной работе и регистрационному учету</w:t>
      </w:r>
      <w:r>
        <w:rPr>
          <w:bCs/>
          <w:sz w:val="28"/>
          <w:szCs w:val="28"/>
        </w:rPr>
        <w:t>.</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Ремонтненского сельского поселения</w:t>
      </w:r>
      <w:r>
        <w:rPr>
          <w:bCs/>
          <w:sz w:val="28"/>
          <w:szCs w:val="28"/>
        </w:rPr>
        <w:t xml:space="preserve">, могут направляться для рассмотрения и ответа заявителю в организации, в компетенцию которых входит решение поставленных в обращении вопросов, при этом их рассмотрение ставится </w:t>
      </w:r>
      <w:r>
        <w:rPr>
          <w:sz w:val="28"/>
          <w:szCs w:val="28"/>
        </w:rPr>
        <w:t>старшим инспектором по архивной работе и регистрационному учету</w:t>
      </w:r>
      <w:r>
        <w:rPr>
          <w:bCs/>
          <w:sz w:val="28"/>
          <w:szCs w:val="28"/>
        </w:rPr>
        <w:t xml:space="preserve">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Ремонтнен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Ремонтнен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Ремонтнен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Ремонтненского сельского поселения</w:t>
      </w:r>
      <w:r>
        <w:rPr>
          <w:sz w:val="28"/>
          <w:szCs w:val="28"/>
        </w:rPr>
        <w:t>, иными должностными лицами Администрации Ремонтнен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Ремонтненского сельского поселения</w:t>
      </w:r>
      <w:r>
        <w:rPr>
          <w:color w:val="000000"/>
          <w:sz w:val="28"/>
          <w:szCs w:val="28"/>
        </w:rPr>
        <w:t xml:space="preserve">. График приема вывешивается в Администрации </w:t>
      </w:r>
      <w:r>
        <w:rPr>
          <w:sz w:val="28"/>
          <w:szCs w:val="28"/>
        </w:rPr>
        <w:t>Ремонтнен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color w:val="000000"/>
          <w:sz w:val="28"/>
          <w:szCs w:val="28"/>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Ремонтненского сельского поселения, осуществляет </w:t>
      </w:r>
      <w:r>
        <w:rPr>
          <w:sz w:val="28"/>
          <w:szCs w:val="28"/>
        </w:rPr>
        <w:t>старший инспектор по архивной работе и регистрационному учету</w:t>
      </w:r>
      <w:r>
        <w:rPr>
          <w:color w:val="000000"/>
          <w:sz w:val="28"/>
          <w:szCs w:val="28"/>
        </w:rPr>
        <w:t>.</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Ремонтнен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Ремонтненского сельского поселения, постановления и распоряжения председателя Собрания депутатов – главы Ремонтненского сельского поселения, постановления и распоряжения Администрации Ремонтнен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Ремонтне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Ремонтнен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Ремонтне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Ремонтненского сельского поселения, руководителем структурного подразделения Администрации Ремонтнен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Ремонтнен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Ремонтненского сельского поселения, могут быть изменены только главой Администрации Ремонтне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Ремонтне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Ремонтнен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Ремонтнен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Ремонтнен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Ремонтнен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Ремонтне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Ремонтне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Ремонтнен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Ремонтненского сельского поселения, председатель Собрания депутатов – глава Ремонтненского сельского поселения, депутаты Собрания депутатов Ремонтненского сельского поселения,</w:t>
      </w:r>
      <w:r>
        <w:rPr>
          <w:i/>
          <w:sz w:val="28"/>
          <w:szCs w:val="28"/>
        </w:rPr>
        <w:t xml:space="preserve"> </w:t>
      </w:r>
      <w:r>
        <w:rPr>
          <w:sz w:val="28"/>
          <w:szCs w:val="28"/>
        </w:rPr>
        <w:t>руководители структурных подразделений Администрации Ремонтненского сельского поселения, руководители предприятий, учреждений и иных организаций, осуществляющих свою деятельность на территории Ремонтнен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Ремонтнен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Ремонтне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Ремонтненски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Ремонтне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Ремонтне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Ремонтненского сельского поселения, благодарственное письмо главы Администрации Ремонтненского сельского поселения, почетная грамота главы Администрации Ремонтнен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Ремонтнен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4. Порядок подготовки и проведения совещаний в Администрации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исполнителей по направлениям деятельности.</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Ремонтнен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sz w:val="28"/>
          <w:szCs w:val="28"/>
        </w:rPr>
      </w:pPr>
      <w:r>
        <w:rPr>
          <w:sz w:val="28"/>
          <w:szCs w:val="28"/>
        </w:rPr>
        <w:t>14.2. Проекты протоколов поручений и решений, принимаемых на совещаниях, проводимых главой Администрации Ремонтнен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Ремонтненского сельского поселения подлежат проверке на соответствие правилам юридической техники и визированию главному специалисту по правовым, организационным и кадровым вопросам.</w:t>
      </w:r>
    </w:p>
    <w:p>
      <w:pPr>
        <w:pStyle w:val="Normal"/>
        <w:numPr>
          <w:ilvl w:val="0"/>
          <w:numId w:val="0"/>
        </w:numPr>
        <w:overflowPunct w:val="true"/>
        <w:ind w:firstLine="720"/>
        <w:jc w:val="both"/>
        <w:outlineLvl w:val="1"/>
        <w:rPr/>
      </w:pPr>
      <w:r>
        <w:rPr>
          <w:sz w:val="28"/>
          <w:szCs w:val="28"/>
        </w:rPr>
        <w:t>14.3. Стенограммы совещаний хранятся у главного специалиста по правовым, организационным и кадровым  вопросам,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исполнителей по направлениям деятельности.</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Ремонтнен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Ремонтн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Главный специалист по правовым, организационным и кадровым вопросам ежегодно готовит график отпусков работников Администрации Ремонтненского сельского поселения, в том числе главы Администрации Ремонтненского сельского поселения, на следующий год и до 1 декабря текущего года передает его на утверждение главе Администрации Ремонтне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Ремонтне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Ремонтненского сельского поселения, в том числе главе Администрации Ремонтненского сельского поселения, оформляются распоряжениями Администрации Ремонтне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15.4. Работники Администрации Ремонтненского сельского поселения, за исключением главы Администрации Ремонтненского сельского поселения, пишут заявление о предоставлении отпуска на имя главы Администрации Ремонтненского сельского поселения и предают его главному специалисту по правовым, организационным и кадровым вопросам.</w:t>
      </w:r>
    </w:p>
    <w:p>
      <w:pPr>
        <w:pStyle w:val="Normal"/>
        <w:tabs>
          <w:tab w:val="clear" w:pos="708"/>
          <w:tab w:val="left" w:pos="1260" w:leader="none"/>
        </w:tabs>
        <w:overflowPunct w:val="true"/>
        <w:autoSpaceDE w:val="true"/>
        <w:ind w:firstLine="720"/>
        <w:jc w:val="both"/>
        <w:rPr/>
      </w:pPr>
      <w:r>
        <w:rPr>
          <w:sz w:val="28"/>
          <w:szCs w:val="28"/>
        </w:rPr>
        <w:t xml:space="preserve"> </w:t>
      </w:r>
      <w:r>
        <w:rPr>
          <w:sz w:val="28"/>
          <w:szCs w:val="28"/>
        </w:rPr>
        <w:t>В случае, если должность муниципальной службы, замещаемой работником Администрации Ремонтненского сельского поселения, в соответствии со штатным расписанием Администрации Ремонтненского сельского поселения входит в состав структурного подразделения Администрации Ремонтне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Главный специалист по правовым, организационным и кадровым вопросам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5.6. Учет использования отпусков работниками Администрации Ремонтненского сельского поселения ведется главным специалистом по правовым, организационным и кадровым вопросам.</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Ремонтненского сельского поселения используется печать с обозначением «Администрация Ремонтнен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Ремонтненского сельского поселения возлагаются главой Администрации Ремонтненского сельского поселения на должностное лицо Администрации Ремонтнен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Ремонтне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Ремонтненского сельского поселения при направлении писем в организации, должностным лицам и гражданам пользуются бланками «Администрация Ремонтненского сельского поселения».</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Ремонтнен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Ремонтне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Ремонтне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Ремонтненского сельского поселения устанавливаются настоящим Регламентом и иными распоряжениями Администрации Ремонтнен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Ремонтнен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Ремонтненского сельского поселения начинается в 9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3 часов и оканчивается в 14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Ремонтнен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Ремонтнен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Ремонтненского сельского поселения внутреннего трудового распорядка осуществляет главный специалист по правовым, организационным и кадровым вопросам.</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Ремонтненского сельского поселения осуществляет работник Администрации Ремонтнен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Ремонтненского сельского поселения, иные работники Администрации Ремонтнен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admin</cp:lastModifiedBy>
  <cp:lastPrinted>2015-02-19T09:02:00Z</cp:lastPrinted>
  <dcterms:modified xsi:type="dcterms:W3CDTF">2023-11-08T06:51:00Z</dcterms:modified>
  <cp:revision>27</cp:revision>
  <dc:subject/>
  <dc:title>РОССИЙСКАЯ ФЕДЕРАЦИЯ</dc:title>
</cp:coreProperties>
</file>