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нешней проверки отчета об исполнении</w:t>
      </w:r>
    </w:p>
    <w:p>
      <w:pPr>
        <w:pStyle w:val="Style1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</w:t>
        <w:softHyphen/>
        <w:t>та муниципального образования «Ремонтненское сельское поселение»</w:t>
      </w:r>
    </w:p>
    <w:p>
      <w:pPr>
        <w:pStyle w:val="Style18"/>
        <w:ind w:firstLine="720"/>
        <w:jc w:val="center"/>
        <w:rPr/>
      </w:pPr>
      <w:r>
        <w:rPr>
          <w:b/>
          <w:sz w:val="26"/>
          <w:szCs w:val="26"/>
        </w:rPr>
        <w:t>за 2018 год</w:t>
      </w:r>
    </w:p>
    <w:p>
      <w:pPr>
        <w:pStyle w:val="Style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Ремонтное          </w:t>
        <w:tab/>
        <w:tab/>
        <w:tab/>
        <w:tab/>
        <w:tab/>
        <w:tab/>
        <w:tab/>
        <w:t xml:space="preserve">09 апреля 2019 года  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Style18"/>
        <w:ind w:firstLine="720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>Заключение на</w:t>
      </w:r>
      <w:r>
        <w:rPr>
          <w:spacing w:val="-8"/>
          <w:sz w:val="26"/>
          <w:szCs w:val="26"/>
        </w:rPr>
        <w:t xml:space="preserve"> отчет об исполнении бюджета муниципального образо</w:t>
        <w:softHyphen/>
      </w:r>
      <w:r>
        <w:rPr>
          <w:sz w:val="26"/>
          <w:szCs w:val="26"/>
        </w:rPr>
        <w:t>вания «Ремонтненское сельское поселение» за 2018 год подготовлено в соответствии с Бюджет</w:t>
        <w:softHyphen/>
        <w:t xml:space="preserve">ным Кодексом Российской Федерации (далее БК РФ), Решением Собрания депутатов Ремонтненского сельского поселения </w:t>
      </w:r>
      <w:r>
        <w:rPr>
          <w:spacing w:val="-8"/>
          <w:sz w:val="26"/>
          <w:szCs w:val="26"/>
        </w:rPr>
        <w:t xml:space="preserve">№ 72 </w:t>
      </w:r>
      <w:r>
        <w:rPr>
          <w:sz w:val="26"/>
          <w:szCs w:val="26"/>
        </w:rPr>
        <w:t xml:space="preserve">от 30 октября  2011 </w:t>
      </w:r>
      <w:r>
        <w:rPr>
          <w:spacing w:val="-8"/>
          <w:sz w:val="26"/>
          <w:szCs w:val="26"/>
        </w:rPr>
        <w:t>года «Об утверждении Положения о бюджетном процессе в Ремонтненском сельском поселении».</w:t>
      </w:r>
    </w:p>
    <w:p>
      <w:pPr>
        <w:pStyle w:val="Style18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8"/>
        <w:ind w:firstLine="72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Анализ составления и представления бюджетной отчетности</w:t>
      </w:r>
    </w:p>
    <w:p>
      <w:pPr>
        <w:pStyle w:val="Style18"/>
        <w:ind w:firstLine="720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«Ремонтненское сельское поселение»</w:t>
      </w:r>
      <w:r>
        <w:rPr>
          <w:spacing w:val="-2"/>
          <w:sz w:val="26"/>
          <w:szCs w:val="26"/>
        </w:rPr>
        <w:t xml:space="preserve"> за </w:t>
      </w:r>
      <w:r>
        <w:rPr>
          <w:sz w:val="26"/>
          <w:szCs w:val="26"/>
        </w:rPr>
        <w:t>2018 год, представлен в Собрание депутатов Ремонтненского сельского поселения 14 марта 2019 года, что соответствует срокам, установленным в статье 264.4 БК РФ .</w:t>
      </w:r>
    </w:p>
    <w:p>
      <w:pPr>
        <w:pStyle w:val="Style18"/>
        <w:ind w:firstLine="720"/>
        <w:jc w:val="both"/>
        <w:rPr/>
      </w:pPr>
      <w:r>
        <w:rPr>
          <w:spacing w:val="-9"/>
          <w:sz w:val="26"/>
          <w:szCs w:val="26"/>
        </w:rPr>
        <w:t>Годовая бюджетная отчетность по муниципальному образованию «Ремонтненское сельское поселение</w:t>
      </w:r>
      <w:r>
        <w:rPr>
          <w:sz w:val="26"/>
          <w:szCs w:val="26"/>
        </w:rPr>
        <w:t>» составлена сектором экономики и финансов А</w:t>
      </w:r>
      <w:r>
        <w:rPr>
          <w:spacing w:val="-12"/>
          <w:sz w:val="26"/>
          <w:szCs w:val="26"/>
        </w:rPr>
        <w:t>дминистрации  Ремонтненского сельского поселения.</w:t>
      </w:r>
    </w:p>
    <w:p>
      <w:pPr>
        <w:pStyle w:val="Style18"/>
        <w:ind w:firstLine="720"/>
        <w:jc w:val="both"/>
        <w:rPr/>
      </w:pPr>
      <w:r>
        <w:rPr>
          <w:spacing w:val="-12"/>
          <w:sz w:val="26"/>
          <w:szCs w:val="26"/>
        </w:rPr>
        <w:t>Представленные документы отвечают требованиям бюджетного законодательства. Состав бюджетной отчетности об исполнении бюджета определен статьей 264.1 БК РФ , и включает в себя:</w:t>
      </w:r>
    </w:p>
    <w:p>
      <w:pPr>
        <w:pStyle w:val="Style18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отчет об исполнении бюджета;</w:t>
      </w:r>
    </w:p>
    <w:p>
      <w:pPr>
        <w:pStyle w:val="Style18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баланс исполнения бюджета;</w:t>
      </w:r>
    </w:p>
    <w:p>
      <w:pPr>
        <w:pStyle w:val="Style18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отчет о финансовых результатах деятельности;</w:t>
      </w:r>
    </w:p>
    <w:p>
      <w:pPr>
        <w:pStyle w:val="Style18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отчет о движении денежных средств;</w:t>
      </w:r>
    </w:p>
    <w:p>
      <w:pPr>
        <w:pStyle w:val="Style18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пояснительную записку.</w:t>
      </w:r>
    </w:p>
    <w:p>
      <w:pPr>
        <w:pStyle w:val="Style18"/>
        <w:ind w:firstLine="720"/>
        <w:jc w:val="both"/>
        <w:rPr/>
      </w:pPr>
      <w:r>
        <w:rPr>
          <w:spacing w:val="-12"/>
          <w:sz w:val="26"/>
          <w:szCs w:val="26"/>
        </w:rPr>
        <w:t>Объем бюджетной отчетности за 2018 год определен пунктом 11.2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 (далее – Инструкция №191н). Бюджетная отчетность Ремонтненского сельского поселения за 2018 год сформирована и представлена Собранию депутатов Ремонтненского сельского поселения по формам в соответствии с данной инструкцией. Отчетность представлена на бумажном носителе.</w:t>
      </w:r>
    </w:p>
    <w:p>
      <w:pPr>
        <w:pStyle w:val="Style18"/>
        <w:ind w:firstLine="720"/>
        <w:jc w:val="both"/>
        <w:rPr/>
      </w:pPr>
      <w:r>
        <w:rPr>
          <w:spacing w:val="-12"/>
          <w:sz w:val="26"/>
          <w:szCs w:val="26"/>
          <w:lang w:val="en-US"/>
        </w:rPr>
        <w:t xml:space="preserve">По бюджету Ремонтненского сельского поселения некоторые формы годовой бюджетной отчетности, утвержденной Инструкцией </w:t>
      </w:r>
      <w:r>
        <w:rPr>
          <w:spacing w:val="-12"/>
          <w:sz w:val="26"/>
          <w:szCs w:val="26"/>
        </w:rPr>
        <w:t>№</w:t>
      </w:r>
      <w:r>
        <w:rPr>
          <w:spacing w:val="-12"/>
          <w:sz w:val="26"/>
          <w:szCs w:val="26"/>
          <w:lang w:val="en-US"/>
        </w:rPr>
        <w:t>191н, не имеют числового значения, это: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1) Сведения о движении нефинансовых активов бюджета  (приносящая доход деятельность) (ф.0503368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2)Сведения по дебиторской и кредиторской задолженности (в части приносящей доход деятельности по кредиторской задолженности)    (ф. 0503369);</w:t>
      </w:r>
    </w:p>
    <w:p>
      <w:pPr>
        <w:pStyle w:val="Style18"/>
        <w:ind w:firstLine="720"/>
        <w:jc w:val="both"/>
        <w:rPr/>
      </w:pPr>
      <w:r>
        <w:rPr>
          <w:spacing w:val="-12"/>
          <w:sz w:val="26"/>
          <w:szCs w:val="26"/>
          <w:lang w:val="en-US"/>
        </w:rPr>
        <w:t xml:space="preserve"> </w:t>
      </w:r>
      <w:r>
        <w:rPr>
          <w:spacing w:val="-12"/>
          <w:sz w:val="26"/>
          <w:szCs w:val="26"/>
          <w:lang w:val="en-US"/>
        </w:rPr>
        <w:t>3) Сведения по дебиторской и кредиторской задолженности (в части приносящей доход деятельности по дебиторской задолженности)   (ф. 0503369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4) Сведения о государственном (муниципальном) долге     бюджета      (ф.0503372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5) Сведения  об изменении остатков валюты баланса  бюджета (по приносящей доход деятельности) (Ф.0503373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6) Сведения об изменении остатков валюты баланса (ф.0503373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7) Сведения о недостачах и хищениях денежных средств и материальных ценностей (ф. 0503376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8) Сведения о кассовом исполнении смет доходов и расходов по приносящей доход деятельности (ф.0503382);</w:t>
      </w:r>
    </w:p>
    <w:p>
      <w:pPr>
        <w:pStyle w:val="Style18"/>
        <w:ind w:firstLine="720"/>
        <w:jc w:val="both"/>
        <w:rPr/>
      </w:pPr>
      <w:r>
        <w:rPr>
          <w:spacing w:val="-12"/>
          <w:sz w:val="26"/>
          <w:szCs w:val="26"/>
          <w:lang w:val="en-US"/>
        </w:rPr>
        <w:t xml:space="preserve">           </w:t>
      </w:r>
      <w:r>
        <w:rPr>
          <w:spacing w:val="-12"/>
          <w:sz w:val="26"/>
          <w:szCs w:val="26"/>
          <w:lang w:val="en-US"/>
        </w:rPr>
        <w:t xml:space="preserve">Приложения к пояснительной записке  имеющие числовые значения об исполнении бюджета Ремонтненского сельского поселения представлены в соответствии с </w:t>
      </w:r>
      <w:r>
        <w:rPr>
          <w:spacing w:val="-12"/>
          <w:sz w:val="26"/>
          <w:szCs w:val="26"/>
        </w:rPr>
        <w:t>Инструкцией</w:t>
      </w:r>
      <w:r>
        <w:rPr>
          <w:spacing w:val="-12"/>
          <w:sz w:val="26"/>
          <w:szCs w:val="26"/>
          <w:lang w:val="en-US"/>
        </w:rPr>
        <w:t xml:space="preserve"> № 191н </w:t>
      </w:r>
      <w:r>
        <w:rPr>
          <w:spacing w:val="-12"/>
          <w:sz w:val="26"/>
          <w:szCs w:val="26"/>
        </w:rPr>
        <w:t xml:space="preserve">, </w:t>
      </w:r>
      <w:r>
        <w:rPr>
          <w:spacing w:val="-12"/>
          <w:sz w:val="26"/>
          <w:szCs w:val="26"/>
          <w:lang w:val="en-US"/>
        </w:rPr>
        <w:t>и включают: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1)  Сведения о количестве государственных (муниципальных) учреждений  (ф. 0503361);</w:t>
      </w:r>
    </w:p>
    <w:p>
      <w:pPr>
        <w:pStyle w:val="Style18"/>
        <w:ind w:firstLine="720"/>
        <w:jc w:val="both"/>
        <w:rPr/>
      </w:pPr>
      <w:r>
        <w:rPr>
          <w:spacing w:val="-12"/>
          <w:sz w:val="26"/>
          <w:szCs w:val="26"/>
          <w:lang w:val="en-US"/>
        </w:rPr>
        <w:t>2)   Сведения об исполнении   бюджета (ф. 0503364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3) Сведения о движении нефинансовых активов  бюджета (ф.0503368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4) Сведения по дебиторской и кредиторской задолженности (в части бюджетной деятельности по кредиторской задолженности) (ф. 0503369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5) Сведения по дебиторской и кредиторской задолженности (в части бюджетной деятельности по дебиторской задолженности) (ф. 0503369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6) Сведения о финансовых вложениях (ф.0503371);</w:t>
      </w:r>
    </w:p>
    <w:p>
      <w:pPr>
        <w:pStyle w:val="Style18"/>
        <w:ind w:firstLine="720"/>
        <w:jc w:val="both"/>
        <w:rPr>
          <w:spacing w:val="-12"/>
          <w:sz w:val="26"/>
          <w:szCs w:val="26"/>
          <w:lang w:val="en-US"/>
        </w:rPr>
      </w:pPr>
      <w:r>
        <w:rPr>
          <w:spacing w:val="-12"/>
          <w:sz w:val="26"/>
          <w:szCs w:val="26"/>
          <w:lang w:val="en-US"/>
        </w:rPr>
        <w:t>7) Сведения об использовании информационно-коммуникационных технологий в бюджете (ф.0503377);</w:t>
      </w:r>
    </w:p>
    <w:p>
      <w:pPr>
        <w:pStyle w:val="Style18"/>
        <w:ind w:firstLine="720"/>
        <w:jc w:val="both"/>
        <w:rPr/>
      </w:pPr>
      <w:r>
        <w:rPr>
          <w:spacing w:val="-12"/>
          <w:sz w:val="26"/>
          <w:szCs w:val="26"/>
        </w:rPr>
        <w:t xml:space="preserve">8) </w:t>
      </w:r>
      <w:r>
        <w:rPr>
          <w:spacing w:val="-12"/>
          <w:sz w:val="26"/>
          <w:szCs w:val="26"/>
          <w:lang w:val="en-US"/>
        </w:rPr>
        <w:t>Пояснения к показателям отчета «Сведения по  дебиторской и кредиторской задолженности» в части кредиторской задолженности (ф. 0503369</w:t>
      </w:r>
      <w:r>
        <w:rPr>
          <w:spacing w:val="-12"/>
          <w:sz w:val="26"/>
          <w:szCs w:val="26"/>
        </w:rPr>
        <w:t>)</w:t>
      </w:r>
      <w:r>
        <w:rPr>
          <w:spacing w:val="-12"/>
          <w:sz w:val="26"/>
          <w:szCs w:val="26"/>
          <w:lang w:val="en-US"/>
        </w:rPr>
        <w:t>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Отчет об исполнении бюджета соответствует плановым характеристикам и показателям , используемым при утверждении бюджета поселения (в последней редакции от 07.12.2018г ).</w:t>
      </w:r>
      <w:r>
        <w:rPr>
          <w:spacing w:val="-8"/>
          <w:sz w:val="26"/>
          <w:szCs w:val="26"/>
        </w:rPr>
        <w:t xml:space="preserve">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№191н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В соответствии с Приказом Министерства финансов РФ от 13.06.1995г №49 «Об утверждении Методических указаний по инвентаризации имущества и финансовых обязательств» и пункта 7 Инструкции №191н, перед составлением годовой бухгалтерской отчетности, инвентаризации подлежит все имущество и обязательства. Инвентаризация имущества и финансовых обязательств проведена 14.12.2018г , расхождений не выявлено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/>
      </w:pPr>
      <w:r>
        <w:rPr>
          <w:b/>
          <w:i/>
          <w:sz w:val="26"/>
          <w:szCs w:val="26"/>
        </w:rPr>
        <w:t xml:space="preserve">Баланс исполнения бюджета </w:t>
      </w:r>
      <w:r>
        <w:rPr>
          <w:b/>
          <w:sz w:val="26"/>
          <w:szCs w:val="26"/>
        </w:rPr>
        <w:t xml:space="preserve"> (ф.0503120)</w:t>
      </w:r>
      <w:r>
        <w:rPr>
          <w:sz w:val="26"/>
          <w:szCs w:val="26"/>
        </w:rPr>
        <w:t xml:space="preserve"> сформирован по состоянию на 01.01.2019г,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Согласно данным баланса на 01.01.2019 года, нефинансовые активы в части бюджетной деятельности уменьшились за 2018 год на  14 491,6 тыс. рублей и составили 157 837,9 тыс. рублей, в том числе: основные средства остаточной стоимостью 160,1 тыс. рублей (уменьшение в сравнении с 01.01.218 года на 39,9 тыс. рублей); непроизводственные активы, стоимость которых составляет 3450,8 тыс. рублей (уменьшение в сравнении с 01.01.218 года на 3989,8 тыс. рублей); нефинансовые активы имущества казны в размере 154 021,4 тыс. рублей (уменьшение на 10 550,4тыс.рублей).</w:t>
      </w:r>
    </w:p>
    <w:p>
      <w:pPr>
        <w:pStyle w:val="Normal"/>
        <w:widowControl/>
        <w:autoSpaceDE w:val="true"/>
        <w:ind w:left="57" w:right="113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произведенные активы уменьшились на основании Федерального закона от 06.10.2003№131-ФЗ «Об общих принципах организации местного самоуправления в Российской Федерации», Распоряжения Администрации Ремонтненского сельского поселения Ремонтненского района Ростовской области от 07.12.2018 №97 «О продажи земельного участка» на сумму 3946862,39 рублей, и Распоряжения Администрации Ремонтненского сельского поселения Ремонтненского района Ростовской области от 29.06.2018 №58 «О передачи земельных участков» на сумму 42948,0 рублей.</w:t>
      </w:r>
    </w:p>
    <w:p>
      <w:pPr>
        <w:pStyle w:val="31"/>
        <w:tabs>
          <w:tab w:val="left" w:pos="720" w:leader="none"/>
        </w:tabs>
        <w:ind w:left="0" w:firstLine="283"/>
        <w:jc w:val="both"/>
        <w:rPr/>
      </w:pPr>
      <w:r>
        <w:rPr>
          <w:sz w:val="26"/>
          <w:szCs w:val="26"/>
        </w:rPr>
        <w:tab/>
        <w:t xml:space="preserve">Недвижимое имущество в составе имущества казны передано на сумму 7856228,3 на основании Распоряжения Администрации Ремонтненского сельского поселения от 29.06.2018 №57 «О передачи муниципального имущества», в муниципальное имущество Администрации Ремонтненского района.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. 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Данные об остатках основных средств, непроизводственных активов на начало отчетного года, отраженные в сведениях о движении нефинансовых активов (ф.05036168) соответствуют показателям баланса, отражающим стоимость основных средств , непроизводственных активов.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казателям раздела баланса «Финансовые активы», остатки денежных средств на счетах бюджета в органе Федерального казначейства по состоянию на конец 2018 года составляют 2 128,5тыс.рублей (увеличение на 667,5 тыс.рублей по сравнением с уровнем на начало 2018 года). Финансовые активы  на 01.01.2019 года составили 2 128,5тыс.рублей, и сложились в результате остатков денежных средств на счетах бюджета на сумму 2 128,5 тыс.рублей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казателям баланса (ф.0503120) дебиторская задолженность на 01.01.2019 года составляет 0,0 тыс.рублей, что соответствует сведениям о дебиторской задолженности (ф.0503169) Пояснительной записки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Размер текущей кредиторской задолженности по состоянию на 01.01.2019 года составил 0,0 тыс.рублей,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ыми сведениями по дебиторской и кредиторской задолженности (ф.0503169) просроченной (нереальной к взысканию) задолженности нет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сроченная кредиторская задолженность по обязательствам   бюджета Ремонтненского сельского поселения Ремонтненского района за 2018 год полностью отсутствует. 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баланса содержит сведения о финансовом результате по бюджетной деятельности, размер которого на 01.01.2019 года составил 13 483,0 тыс.рублей. При проверке увязки отчетных форм установлено, что контрольные соотношения между показателями баланса (ф.0503120), отчета о финансовых результатах деятельности (ф.0503121) и справки по заключению счетов бюджетного учета отчетного финансового года (ф.0503110) соблюдены.</w:t>
      </w:r>
    </w:p>
    <w:p>
      <w:pPr>
        <w:pStyle w:val="Style18"/>
        <w:ind w:firstLine="720"/>
        <w:jc w:val="both"/>
        <w:rPr/>
      </w:pPr>
      <w:r>
        <w:rPr>
          <w:b/>
          <w:i/>
          <w:sz w:val="26"/>
          <w:szCs w:val="26"/>
        </w:rPr>
        <w:t>Справка по консолидируемым расчетам (ф.0503125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оставлена для определения взаимосвязанных показателей в части денежных и неденежных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19 года на основании данных, отраженных на счетах бюджетного учета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пункта 25 Инструкции №191н, справка (ф.0503125) составлена раздельно по каждому коду счета, перечисленному в пунктах 23,24 данной инструкции.</w:t>
      </w:r>
    </w:p>
    <w:p>
      <w:pPr>
        <w:pStyle w:val="Style18"/>
        <w:ind w:firstLine="720"/>
        <w:jc w:val="both"/>
        <w:rPr/>
      </w:pPr>
      <w:r>
        <w:rPr>
          <w:b/>
          <w:i/>
          <w:sz w:val="26"/>
          <w:szCs w:val="26"/>
        </w:rPr>
        <w:t>Отчет об исполнении бюджета (ф.0503117)</w:t>
      </w:r>
      <w:r>
        <w:rPr>
          <w:sz w:val="26"/>
          <w:szCs w:val="26"/>
        </w:rPr>
        <w:t xml:space="preserve"> содержит показатели, характеризующие выполнение годовых утвержденных назначений на 2018 год по доходам, расходам и источникам финансирования дефицита бюджета сельского поселения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Утверждено бюджетных назначений по доходам 21 863,3 тыс.рублей, исполнено 22693,4 тыс.рублей или 107%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 бюджетных назначений по расходам  23 324,4 тыс.рублей, исполнено 22026,0 тыс.рублей или 94,4%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Дефицит на 2018 год утвержден в размере 1461,1 тыс.рублей, исполнен бюджет с профицитом в размере 2128,5 тыс.рублей.</w:t>
      </w:r>
    </w:p>
    <w:p>
      <w:pPr>
        <w:pStyle w:val="Style18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анные по состоянию на 01.01.2019 года о финансовых результатах деятельности поселения в части бюджетной деятельности содержит </w:t>
      </w:r>
      <w:r>
        <w:rPr>
          <w:i/>
          <w:sz w:val="26"/>
          <w:szCs w:val="26"/>
        </w:rPr>
        <w:t>отчет о финансовых результатах деятельности (ф.0503121)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отчет является важнейшим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ому отчету о финансовых результатах деятельности (ф.0503121) доходы поселения за отчетный период составили 18 636,5 тыс.рублей, в том числе: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налоговые доходы 8 125,4 тыс.рублей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доходы от собственности 899,4 тыс.рублей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доходы от оказания платных услуг 740,2 тыс.рублей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безвозмездные поступления от бюджетов 11 997,3 тыс.рублей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Расходы поселения составили 32 119,5 тыс.рублей, из них: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расходы на оплату труда 6 980,0 тыс.рублей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приобретение услуг 11 551,0 тыс.рублей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- безвозмездные перечисления бюджетам 7 856,2 тыс.рублей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тый операционный результат сложился в размере 13 483,0тыс.рублей со знаком «минус», за счет операций с нефинансовыми активами  в размере 14 490,6 тыс.рублей со знаком «минус», и операций с финансовыми активами и обязательствами  в размере 1 007,6 тыс.рублей со знаком «плюс».</w:t>
      </w:r>
    </w:p>
    <w:p>
      <w:pPr>
        <w:pStyle w:val="Style18"/>
        <w:ind w:firstLine="72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346"/>
        <w:ind w:right="14" w:firstLine="851"/>
        <w:jc w:val="center"/>
        <w:rPr>
          <w:b/>
          <w:b/>
          <w:i/>
          <w:i/>
          <w:color w:val="000000"/>
          <w:spacing w:val="-14"/>
          <w:sz w:val="26"/>
          <w:szCs w:val="26"/>
        </w:rPr>
      </w:pPr>
      <w:r>
        <w:rPr>
          <w:b/>
          <w:i/>
          <w:color w:val="000000"/>
          <w:spacing w:val="-14"/>
          <w:sz w:val="26"/>
          <w:szCs w:val="26"/>
        </w:rPr>
        <w:t>Общие итоги исполнения бюджета поселения, в том числе изменение бюджетных показателей в ходе его исполнения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Решением Собрания депутатов Ремонтненского сельского поселения от 27.12.2017 года №56 «О бюджете  Ремонтненского сельского поселения Ремонтненского района на 2018 год и на плановый период 2019 и 2020 годов» бюджет утвержден в соответствии со статьей 187 БК РФ до начала финансового года.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, содержащиеся в решении о бюджете, соответствуют статье 184.1 БК РФ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Первоначальные бюджетные назначения на 2018 год были утверждены: по доходам в размере 19 225,3 тыс. рублей, по расходам  в размере 19 225,3 тыс.рублей , дефицит бюджета в размере 0,0 тыс.рублей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в бюджет поселения 7 раз вносились изменения, с учетом которых окончательно был утвержден бюджет с общим объемом годовых назначений доходной части в сумме 21 863,3 тыс.рублей, расходной части в сумме 23 324,4 тыс.рублей , и дефицитом -1461,1 тыс.рублей. При этом доходная часть бюджета поселения увеличилась на 13,7%, расходная увеличилась на 21,3%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Сравнительный анализ показателей первоначально утвержденного, уточненного бюджета в последней редакции и показатели отчета за 2018</w:t>
      </w:r>
      <w:r>
        <w:rPr/>
        <w:t xml:space="preserve"> год представлен в таблице ( в тыс.рублей) 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27"/>
        <w:gridCol w:w="1297"/>
        <w:gridCol w:w="1297"/>
        <w:gridCol w:w="1310"/>
        <w:gridCol w:w="1417"/>
        <w:gridCol w:w="1276"/>
        <w:gridCol w:w="992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 бюджета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о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ическое исполнение</w:t>
            </w:r>
          </w:p>
          <w:p>
            <w:pPr>
              <w:pStyle w:val="Style18"/>
              <w:rPr/>
            </w:pPr>
            <w:r>
              <w:rPr/>
              <w:t>(ф.050311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right="14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оначально утвержденный бюджет</w:t>
            </w:r>
          </w:p>
          <w:p>
            <w:pPr>
              <w:pStyle w:val="Style18"/>
              <w:rPr/>
            </w:pPr>
            <w:r>
              <w:rPr/>
              <w:t>Решение Собрания депутатов №56 от 27.12.2017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очненный бюджет</w:t>
            </w:r>
          </w:p>
          <w:p>
            <w:pPr>
              <w:pStyle w:val="Style18"/>
              <w:rPr/>
            </w:pPr>
            <w:r>
              <w:rPr/>
              <w:t>Решение Собрания депутатов №78 от 07.12.2018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очненный план</w:t>
            </w:r>
          </w:p>
          <w:p>
            <w:pPr>
              <w:pStyle w:val="Style18"/>
              <w:rPr/>
            </w:pPr>
            <w:r>
              <w:rPr/>
              <w:t>(ф.050311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лонение первоначального бюджета от уточнен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right="14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 уточненному плану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9 22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1 86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1 86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+2 6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2 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3,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ас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9 22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3 32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3 32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+4 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2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4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ефицит (-), профицит (+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 46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 46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+6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righ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right="14"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юджет поселения за 2018 год согласно представленному отчету исполнен по доходам на 103,8%, по расходам на 94,4%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ходы бюджета поселения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Исполнение доходной части бюджета Ремонтненского сельского поселения за 2018 год характеризуется следующими показателями:</w:t>
      </w:r>
    </w:p>
    <w:p>
      <w:pPr>
        <w:pStyle w:val="Style18"/>
        <w:ind w:firstLine="720"/>
        <w:jc w:val="right"/>
        <w:rPr/>
      </w:pPr>
      <w:r>
        <w:rPr/>
        <w:t>тыс.рублей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377"/>
        <w:gridCol w:w="1367"/>
        <w:gridCol w:w="1287"/>
        <w:gridCol w:w="976"/>
        <w:gridCol w:w="1198"/>
      </w:tblGrid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нализ исполнения бюджета за 2017-2018 финансовые годы по доходам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исполнение 2017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7г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8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89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0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1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66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69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9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49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6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69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</w:tr>
    </w:tbl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Ремонтненского сельского поселения за отчетный период составили 22 693,4 тыс.рублей или 103,7% от плановых назначений, в том числе поступление налоговых и неналоговых доходов 10 696,1 тыс.рублей, или 110,7%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Анализ доходов Ремонтненского сельского поселения за 2018</w:t>
      </w:r>
      <w:r>
        <w:rPr/>
        <w:t xml:space="preserve"> год приведен в таблице (тыс.рублей)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20"/>
        <w:gridCol w:w="1099"/>
        <w:gridCol w:w="985"/>
        <w:gridCol w:w="1366"/>
        <w:gridCol w:w="1280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ходы бюджета, тыс.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клонение от уточненного плана  (-), (+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ельный вес в общей сумме доходов, %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е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+49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 09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+38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+2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+10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9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9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+ 100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+1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нсация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+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рафы, са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+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+2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 7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 80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+2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 1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 99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-20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1 86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 69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+83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поступлений в бюджет поселения стали безвозмездные поступления -52,9% всех доходов (11 997,3 тыс.рублей). Удельный вес собственных доходов поселения составляет 47,1%, в том числе налоговые доходы -34,8% всех доходов бюджета или 7 895,8,0 тыс.рублей, неналоговые доходы 12,3,0% или 2 800,3 тыс.рублей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уровнем 2017 года объем доходов бюджета поселения в 2018 году увеличился на 12,1%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В объеме собственных доходов бюджета поселения наибольший удельный вес занимают налоговые до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м объеме налоговых доходов налог на доходы физических лиц занимает 53,2 процента; имущественные налоги   – 33,1 процент; единый сельскохозяйственный налог – 13,7 процентов.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поселения исполнены на 101,0%, наибольший удельный вес  составили доходы от аренды имущества -32,1% или 899,4 тыс.рублей. Доходы от компенсации затрат государства -26,4% или 740,2 тыс.рублей, самообложение – 13,9% или 389,8 тыс.рублей, 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Безвозмездные поступления в 2018 году можно характеризовать получением дотации в сумме 9 145,7 тыс.рублей или 100% от плана, субвенций в сумме 192,9тыс.рублей -100% от плана и иных межбюджетных трансфертов  в сумме 2658,7 тыс.рублей -93,0% от плана .Таким образом общий объем безвозмездных поступлений в бюджет поселения в 2018 году составил 11997,3 тыс.рублей или 98,4% от плана.</w:t>
      </w:r>
    </w:p>
    <w:p>
      <w:pPr>
        <w:pStyle w:val="Style18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ind w:firstLine="720"/>
        <w:jc w:val="center"/>
        <w:rPr/>
      </w:pPr>
      <w:r>
        <w:rPr>
          <w:b/>
          <w:i/>
          <w:sz w:val="26"/>
          <w:szCs w:val="26"/>
        </w:rPr>
        <w:t>Расходы бюджета поселения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ому проекту решения расходная часть бюджета Ремонтненского сельского поселения в 2018 году исполнена в сумме 22 026,0 тыс.рублей или 94,4% от плановых назначений. При этом бюджет поселения исполнен с профицитом в сумме 667,4 тыс.рублей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Распределение расходов бюджета по направлениям в 2018 году отражено в таблице (тыс.рублей)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429"/>
        <w:gridCol w:w="1276"/>
        <w:gridCol w:w="856"/>
        <w:gridCol w:w="1554"/>
        <w:gridCol w:w="1385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асходы бюджета, тыс.руб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клонение от уточненного плана  (-), (+)</w:t>
            </w:r>
          </w:p>
          <w:p>
            <w:pPr>
              <w:pStyle w:val="Style18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дельный вес в общей сумме расходов, %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 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4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33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3,0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 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8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20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 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 0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76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3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то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 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 0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129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поселения за 2018 год исполнена на 94,4% к уточненному плану или не выполнена на 1298,4 тыс.рублей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доля расходов бюджета поселения приходится на разделы «Общегосударственные вопросы» (43,02%), «Жилищно-коммунальное хозяйство» (45,5%)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е назначения в 2018 году выполнены по разделам : «Национальная оборона», «Национальная безопасность и правоохранительная деятельность», «Образование», «культура», «Социальная политика», «Физическая культура и спорт». Невыполнен план по разделам: «Общегосударственные вопросы» на 332,7 тыс.рублей, «Национальная безопасность</w:t>
      </w:r>
      <w:r>
        <w:rPr/>
        <w:t xml:space="preserve"> </w:t>
      </w:r>
      <w:r>
        <w:rPr>
          <w:sz w:val="26"/>
          <w:szCs w:val="26"/>
        </w:rPr>
        <w:t>и правоохранительная деятельность» на 1,1 тыс. рублей, «Национальная экономика» на 200,1 тыс.рублей, «Жилищно-коммунальное хозяйство» на 761,8 тыс.рублей, «Образование</w:t>
      </w:r>
      <w:r>
        <w:rPr/>
        <w:t xml:space="preserve">» </w:t>
      </w:r>
      <w:r>
        <w:rPr>
          <w:sz w:val="26"/>
          <w:szCs w:val="26"/>
        </w:rPr>
        <w:t>на 2,6 тыс. рублей.</w:t>
      </w:r>
    </w:p>
    <w:p>
      <w:pPr>
        <w:pStyle w:val="Style18"/>
        <w:ind w:firstLine="720"/>
        <w:jc w:val="both"/>
        <w:rPr/>
      </w:pPr>
      <w:r>
        <w:rPr>
          <w:rFonts w:eastAsia="Calibri"/>
          <w:sz w:val="26"/>
          <w:szCs w:val="26"/>
        </w:rPr>
        <w:t>В 2018 году в Ремонтненском сельском поселении были предусмотрены средства на реализацию муниципальных и областных целевых программ в сумме 22 571500 рублей, в том числе: за счет средств областного бюджета   1 164100,0 рублей, бюджета сельского поселения  21 407400,0 рублей.</w:t>
      </w:r>
    </w:p>
    <w:p>
      <w:pPr>
        <w:pStyle w:val="Style18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актические расходы бюджета Ремонтненского сельского поселения по целевым программам составили 21 842307,59 рублей, в том числе за счет средств областного бюджета 1 164003,89 рублей, бюджета сельского поселения       20678303,7 рублей.</w:t>
      </w:r>
    </w:p>
    <w:p>
      <w:pPr>
        <w:pStyle w:val="Style18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бюджета поселения согласно балансу исполнения бюджета (ф.0503120) по состоянию на 01.01.2019года :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Общая сумма текущей кредиторской  задолженности бюджета Ремонтненского сельского поселения Ремонтненского района по состоянию на 1 января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года составила </w:t>
      </w:r>
      <w:r>
        <w:rPr>
          <w:sz w:val="26"/>
          <w:szCs w:val="26"/>
        </w:rPr>
        <w:t>0,0 тыс.рублей</w:t>
      </w:r>
      <w:r>
        <w:rPr>
          <w:sz w:val="26"/>
          <w:szCs w:val="26"/>
          <w:lang w:val="en-US"/>
        </w:rPr>
        <w:t>,</w:t>
      </w:r>
    </w:p>
    <w:p>
      <w:pPr>
        <w:pStyle w:val="Style18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Просроченная кредиторская задолженность по обязательствам   бюджета Ремонтненского сельского поселения Ремонтненского района за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 полностью отсутствует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В ходе проверки отмечено, что в отчетном году Администрацией Ремонтненского сельского поселения бюджетных кредитов и муниципальных гарантий не предоставлялось, муниципальных заимствований не производилось. Муниципальный долг по состоянию на 01.01.2019года отсутствует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статки средств бюджета Ремонтненского сельского поселения на едином счете бюдже</w:t>
      </w:r>
      <w:r>
        <w:rPr>
          <w:color w:val="000000"/>
          <w:sz w:val="26"/>
          <w:szCs w:val="26"/>
        </w:rPr>
        <w:t xml:space="preserve">та по состоянию на 1 января 2019 года составили 2 128,5 </w:t>
      </w:r>
      <w:r>
        <w:rPr>
          <w:sz w:val="26"/>
          <w:szCs w:val="26"/>
        </w:rPr>
        <w:t>тыс.</w:t>
      </w:r>
      <w:r>
        <w:rPr>
          <w:color w:val="000000"/>
          <w:sz w:val="26"/>
          <w:szCs w:val="26"/>
        </w:rPr>
        <w:t>рублей, из них ос</w:t>
        <w:softHyphen/>
        <w:t xml:space="preserve">татки средств, имеющие </w:t>
      </w:r>
      <w:r>
        <w:rPr>
          <w:bCs/>
          <w:color w:val="000000"/>
          <w:sz w:val="26"/>
          <w:szCs w:val="26"/>
        </w:rPr>
        <w:t>целево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значение</w:t>
      </w:r>
      <w:r>
        <w:rPr>
          <w:color w:val="000000"/>
          <w:sz w:val="26"/>
          <w:szCs w:val="26"/>
        </w:rPr>
        <w:t xml:space="preserve"> 0,0 тыс. рублей, </w:t>
      </w:r>
      <w:r>
        <w:rPr>
          <w:color w:val="000000"/>
          <w:spacing w:val="-9"/>
          <w:sz w:val="26"/>
          <w:szCs w:val="26"/>
        </w:rPr>
        <w:t xml:space="preserve">местные средства в сумме 2 128,5 </w:t>
      </w:r>
      <w:r>
        <w:rPr>
          <w:sz w:val="26"/>
          <w:szCs w:val="26"/>
        </w:rPr>
        <w:t>тыс.рублей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Выводы и предложения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ая для внешней проверки годовая бухгалтерская отчетность достоверно отражает финансовое положение Ремонтненского сельского поселения на 01.01.2019года, и результаты финансово-хозяйственной деятельности за период с 01.01.2018 года по 31.12.2018 года соответствуют требованиям законодательства РФ, применимого в части подготовки годового бухгалтерского отчета и отчета об исполнении бюджета поселения.</w:t>
      </w:r>
      <w:r>
        <w:rPr>
          <w:color w:val="000000"/>
          <w:sz w:val="26"/>
          <w:szCs w:val="26"/>
        </w:rPr>
        <w:t xml:space="preserve"> Фактов нарушений, влияющих на недостоверность указанного годово</w:t>
        <w:softHyphen/>
      </w:r>
      <w:r>
        <w:rPr>
          <w:color w:val="000000"/>
          <w:spacing w:val="-8"/>
          <w:sz w:val="26"/>
          <w:szCs w:val="26"/>
        </w:rPr>
        <w:t>го отчета, в результате проверки не установлено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Анализ проекта решения Собрания депутатов Ремонтненского сельского поселения «Об отчете об исполнении бюджета Ремонтненского сельского поселения Ремонтненского района за 2018 год» показал, что данный проект решения в полной мере соответствует ст.264.6 БК РФ и Положению о бюджетном процессе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постоянной комиссии по бюджету, налогам и собственности, социально-экономическому развитию  и реформам Ремонтненского сельского поселения рекомендуют проект решения Собрания депутатов Ремонтненского сельского поселения «Об отчете об исполнении бюджета Ремонтненского сельского поселения Ремонтненского района за 2018 год» принять к утверждению.</w:t>
      </w:r>
    </w:p>
    <w:p>
      <w:pPr>
        <w:pStyle w:val="Style18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 </w:t>
      </w:r>
      <w:r>
        <w:rPr>
          <w:sz w:val="26"/>
          <w:szCs w:val="26"/>
        </w:rPr>
        <w:t xml:space="preserve">постоянной комиссии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бюджету, налогам и собственности,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му развитию  и реформам</w:t>
        <w:tab/>
        <w:t xml:space="preserve">                     Б.В.Горбачев         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ы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Ремонтненского сельского поселения                                   С.И.Санин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Глава администрации Ремонтненского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А.Я.Яковенко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Начальник сектора экономики и финансов</w:t>
      </w:r>
      <w:r>
        <w:rPr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>И.В. Славгородская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0:00Z</dcterms:created>
  <dc:creator>Марина Александровна</dc:creator>
  <dc:description/>
  <cp:keywords/>
  <dc:language>en-US</dc:language>
  <cp:lastModifiedBy>Финансист</cp:lastModifiedBy>
  <cp:lastPrinted>2018-05-11T16:26:00Z</cp:lastPrinted>
  <dcterms:modified xsi:type="dcterms:W3CDTF">2019-04-30T06:04:00Z</dcterms:modified>
  <cp:revision>65</cp:revision>
  <dc:subject/>
  <dc:title>Заключение о результатах внешней проверки отчета об исполнении бюдже¬та муниципального образования «Дубовский район» за 2007 год</dc:title>
</cp:coreProperties>
</file>