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МОН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12.202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. Ремонтно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 </w:t>
            </w:r>
            <w:r>
              <w:rPr>
                <w:sz w:val="28"/>
                <w:szCs w:val="20"/>
              </w:rPr>
              <w:t>1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Ремонтненское сельское поселение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21.12.2001г. № 178-ФЗ  «О приватизации государственного и муниципального имущества», Уставом муниципального образования «Ремонтненское сельское поселение», Порядком приватизации имущества, находящегося в муниципальной собственности муниципального образования «Ремонтненское сельское поселение», утвержденным Решением Собрания депутатов Ремонтненского сельского поселения от 18.08.2020 г. № 117, Собрание депутатов муниципального образования «Ремонтненское сельское поселение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lang w:val="ru-RU"/>
        </w:rPr>
        <w:t xml:space="preserve">прогнозный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 (программу)</w:t>
      </w:r>
      <w:r>
        <w:rPr>
          <w:sz w:val="28"/>
          <w:szCs w:val="28"/>
        </w:rPr>
        <w:t xml:space="preserve"> приватизации муниципального имущества муниципального образования  «Ремонтненское сельское поселение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Контроль    за   исполнением  настоящего    решения оставляю за собой. 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1 января 2025 го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емонтненского сельского поселения                                     Б.В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12.2024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3</w:t>
      </w:r>
      <w:r>
        <w:rPr>
          <w:sz w:val="28"/>
          <w:szCs w:val="28"/>
        </w:rPr>
        <w:t xml:space="preserve">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НА 2025 ГО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HEADERTEXT"/>
        <w:ind w:left="43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план (программа) приватизации муниципального имущества на 2025 год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в сфере приватизации муниципального имущества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атизация муниципального имущества, которое не обеспечивает выполнение функций и полномочий органов местного самоуправ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количественного и качественного состава муниципальной собствен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расходов местного бюджета на содержание объектов муниципальной собствен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структурных преобразований в экономике и содействие развитию предпринимательск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ие доходной части местного бюджет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ЪЕКТЫ ПОДЛЕЖАЩИЕ ПРИВАТИЦ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655"/>
        <w:gridCol w:w="2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54" w:hanging="0"/>
              <w:rPr/>
            </w:pPr>
            <w:r>
              <w:rPr>
                <w:sz w:val="28"/>
                <w:szCs w:val="28"/>
                <w:lang w:val="ru-RU" w:eastAsia="ru-RU"/>
              </w:rPr>
              <w:t>Инвентарный номер/ кадастровый 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Сро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здание (типография), площадь 623,9 кв.м  и земельный участок под ним с кадастровым номером 61:32:0010112:97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61:32:0000000:1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монтное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ская 88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113" w:top="1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91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3:00Z</dcterms:created>
  <dc:creator>Гордиенко</dc:creator>
  <dc:description/>
  <cp:keywords/>
  <dc:language>en-US</dc:language>
  <cp:lastModifiedBy>User</cp:lastModifiedBy>
  <cp:lastPrinted>2024-12-17T14:42:00Z</cp:lastPrinted>
  <dcterms:modified xsi:type="dcterms:W3CDTF">2024-12-17T11:42:00Z</dcterms:modified>
  <cp:revision>75</cp:revision>
  <dc:subject/>
  <dc:title>ПРОЕКТ</dc:title>
</cp:coreProperties>
</file>