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МОНТ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МОНТНЕНСКОГО РАЙОНА    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8.2019                                                   №  136                                              с. Ремон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а ре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х програм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>В соответствии с постановлением Администрации Ремонтненского сельского поселения от 04.04.2018 г №67 «Об утверждении Порядка разработки, реализации и оценки эффективности муниципальных программ Ремонтненского сельского поселения»,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2"/>
        <w:ind w:right="56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Социальная поддержка граждан» по результатам за 6 месяцев 2019 года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Обеспечение качественными жилищно–коммунальными услугами населения» по результатам за 6 месяцев 2019 года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Обеспечение общественного порядка и противодействие преступности» по результатам за 6 месяцев 2019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6 месяцев 2019 год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Развитие транспортной системы» по результатам за 6 месяцев 2019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Охрана окружающей среды и рациональное природопользование» по результатам за 6 месяцев 2019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Развитие физической культуры и спорта» по результатам за 6 месяцев 2019  года согласно приложению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Управление муниципальными финансами и создание условий для эффективного управления муниципальными финансами» по результатам за 6 месяцев 2019  года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Ремонтн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униципальная политика» </w:t>
      </w:r>
      <w:r>
        <w:rPr>
          <w:rFonts w:cs="Times New Roman" w:ascii="Times New Roman" w:hAnsi="Times New Roman"/>
          <w:sz w:val="24"/>
          <w:szCs w:val="24"/>
        </w:rPr>
        <w:t>по результатам за 6 месяцев 2019 года согласно приложению 9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Ремонтн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культуры» </w:t>
      </w:r>
      <w:r>
        <w:rPr>
          <w:rFonts w:cs="Times New Roman" w:ascii="Times New Roman" w:hAnsi="Times New Roman"/>
          <w:sz w:val="24"/>
          <w:szCs w:val="24"/>
        </w:rPr>
        <w:t>по результатам за 6 месяцев 2019 года согласно приложению 10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Ремонтн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ормирование современной городской среды на территории муниципального образования» </w:t>
      </w:r>
      <w:r>
        <w:rPr>
          <w:rFonts w:cs="Times New Roman" w:ascii="Times New Roman" w:hAnsi="Times New Roman"/>
          <w:sz w:val="24"/>
          <w:szCs w:val="24"/>
        </w:rPr>
        <w:t>по результатам за 6 месяцев 2019  года согласно приложению 1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Ремонтн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Энергосбережение и повышение энергетической эффективности на территории Ремонтн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о результатам за 6 месяцев 2019 года согласно приложению 1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Ремонтн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доступным и комфортным жильем население Ремонтн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о результатам за 6 месяцев 2019 года согласно приложению 1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Ремонт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А.Я.Яков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9г. №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Ремонтненского сельского поселения: «Социальная поддержка граждан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за 6 месяцев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Ремонт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9г. №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Ремонтн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и жилищно – коммунальными услугами на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 6 месяцев 2019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824"/>
        <w:gridCol w:w="1846"/>
        <w:gridCol w:w="1701"/>
        <w:gridCol w:w="286"/>
        <w:gridCol w:w="1418"/>
        <w:gridCol w:w="1562"/>
        <w:gridCol w:w="1987"/>
        <w:gridCol w:w="1279"/>
        <w:gridCol w:w="1418"/>
      </w:tblGrid>
      <w:tr>
        <w:trPr>
          <w:trHeight w:val="8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29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изучение и поиски месторождения песка в Ремонтненском сельском поселени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27,7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зеленению поселения 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8,7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,8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74,9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»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межеванию земельных участков на территории поселения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Т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2,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Т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4</w:t>
            </w:r>
          </w:p>
        </w:tc>
      </w:tr>
      <w:tr>
        <w:trPr>
          <w:trHeight w:val="9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событие  </w:t>
              <w:br/>
              <w:t xml:space="preserve">программы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5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55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7.08.2019г. №13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за 6 месяцев 2019 года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 в Ремонтн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Ремонтн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антитеррористической защищенности объектов социальной сфе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 и их незаконному обороту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9г. №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«Защита населения и территории от чрезвычайных ситуаций, обеспечение пожарной безопасности и безопасности людей на водных объектах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за 9 месяцев 2018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М.В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защиты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М.В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М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9г. №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«Развитие транспортной систем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за 6 месяцев 2019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6"/>
        <w:gridCol w:w="143"/>
        <w:gridCol w:w="1700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Ремонтн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 по капитальному ремонту автомобильных дорог общего пользования местного значения, тротуаров и искусственных сооружений на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Ремонтн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</w:t>
              <w:softHyphen/>
              <w:t>шеходных перехо</w:t>
              <w:softHyphen/>
              <w:t>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орожных знаков и ремонт (замена) светофо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дислокации дорожных знаков или ее корректир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ной схемы организации дорожного движения (КС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корректировка проекта организации дорожного движ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9г. №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рациональное природопользование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 6 месяцев 2019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33"/>
        <w:gridCol w:w="1837"/>
        <w:gridCol w:w="1986"/>
        <w:gridCol w:w="1419"/>
        <w:gridCol w:w="1558"/>
        <w:gridCol w:w="1985"/>
        <w:gridCol w:w="1278"/>
        <w:gridCol w:w="1420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М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М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 (борьба  с переносчиками природно-очаговых и особо опасных инфекций, дезинсекционные обработки на территории Ремонтненского сельского поселения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периодическом печатном издании Ремонтненского сельского поселения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борке очаговых свалок на территории Ремонтненского сельского посел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храна и восстановление водных объектов, улучшение водоснабжения населения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ГТС, находящихся в муниципальной собственности и безхозяйных ГТ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Т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ГТС, находящихся в муниципальной собственно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9г. №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за 6 месяцев 2019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 Ремонтн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обеспечение организации и проведения физкультурных мероприятий и массов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4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9г. №13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за 6 месяцев 2019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Ремонт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38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3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9г. №13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 отчетный период за 6 месяцев 2019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еализация муниципальной информа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фициальная публикация нормативно-правовых актов Ремонтненского сельского поселения в информационном бюллетене, в газете «Рассвет», на официальном сайте Администрации Ремонтнен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,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дпрограмма 2 «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наставничества лиц, впервые принятых на муниципальную служб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еализация эффективных методов работы с кадровым резервом, муниципа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ом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правление муниципальных служащих для участия в конкурсе на звание «Лучший муниципальный служащий в Ростовской област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1.8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актуализации информации в разделе «Муниципальная служба» официального сайта Администрации Ремонт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1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9г. №13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 отчетный период за 6 месяцев 2019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на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храна и содерж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ктов культурного наследия, памятников истории и культуры,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мемориальных плит  и досо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,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сположенных на территории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Ремонт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ая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9г. №13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муниципального образования»  отчетный период за 6 месяцев 2019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Ремонтн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сельских поселений Ремонтнен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 592,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лагоустройство дворовых территорий многоквартирных домов Ремонтн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 59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9г. №13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на территории Ремонтненского сельского поселения»  отчетный период за 6 месяцев 2019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Энергосбережение сетей уличного освещения на территории Ремонтн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светильников, замене ламп накаливания и других неэффективных элементов систем освещения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,2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,2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9г. №13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доступным и комфортным жильем население Ремонтненского сельского поселения»  отчетный период за 6 месяцев 2019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риобретение жилья отдельных категорий граждан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en-US"/>
              </w:rPr>
              <w:t>состоящим на учете в качеств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нуждающихся в жилых помещ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Е.И.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1,3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1,3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5:00Z</dcterms:created>
  <dc:creator>FINANSIST</dc:creator>
  <dc:description/>
  <cp:keywords/>
  <dc:language>en-US</dc:language>
  <cp:lastModifiedBy>Финансист</cp:lastModifiedBy>
  <cp:lastPrinted>2018-11-08T09:45:00Z</cp:lastPrinted>
  <dcterms:modified xsi:type="dcterms:W3CDTF">2019-09-09T07:55:00Z</dcterms:modified>
  <cp:revision>2</cp:revision>
  <dc:subject/>
  <dc:title/>
</cp:coreProperties>
</file>