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0.2021                                          № 151     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опользование»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sz w:val="24"/>
          <w:szCs w:val="24"/>
        </w:rPr>
        <w:t xml:space="preserve">Охрана окружающей среды и рацион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опользование»</w:t>
      </w:r>
      <w:r>
        <w:rPr>
          <w:kern w:val="2"/>
          <w:sz w:val="24"/>
          <w:szCs w:val="24"/>
        </w:rPr>
        <w:t>, согласно решением Собрания депутатов от 22.06.2021г №141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, и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 Утвердить прилагаемые изменения, которые вносятся в муниципальную программу Ремонтненского сельского поселения «Охрана окружающей среды и рациональное природопользование», утвержденную постановлением Администрации Ремонтненского сельского поселения № 145 от 23.10.2018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А.Я. 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сельского поселения «Охрана окружающей среды и рациональное природопользование»</w:t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В паспорте муниципальной программы</w:t>
      </w:r>
      <w:r>
        <w:rPr>
          <w:kern w:val="2"/>
          <w:sz w:val="24"/>
          <w:szCs w:val="24"/>
        </w:rPr>
        <w:t xml:space="preserve"> Р</w:t>
      </w:r>
      <w:r>
        <w:rPr>
          <w:sz w:val="24"/>
          <w:szCs w:val="24"/>
        </w:rPr>
        <w:t>емонтне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sz w:val="24"/>
          <w:szCs w:val="24"/>
        </w:rPr>
        <w:t>Охрана окружающей среды и рациональное      природопользование</w:t>
      </w:r>
      <w:r>
        <w:rPr>
          <w:rFonts w:eastAsia="Calibri"/>
          <w:kern w:val="2"/>
          <w:sz w:val="24"/>
          <w:szCs w:val="24"/>
          <w:lang w:eastAsia="en-US"/>
        </w:rPr>
        <w:t xml:space="preserve">» ресурсное обеспечение программы </w:t>
      </w:r>
      <w:r>
        <w:rPr>
          <w:color w:val="000000"/>
          <w:sz w:val="24"/>
          <w:szCs w:val="24"/>
        </w:rPr>
        <w:t xml:space="preserve">изложить в следующей редакции:   </w:t>
      </w:r>
    </w:p>
    <w:p>
      <w:pPr>
        <w:pStyle w:val="Style17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63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1560"/>
        <w:gridCol w:w="4110"/>
        <w:gridCol w:w="567"/>
        <w:gridCol w:w="173"/>
      </w:tblGrid>
      <w:tr>
        <w:trPr>
          <w:trHeight w:val="1000" w:hRule="atLeast"/>
        </w:trPr>
        <w:tc>
          <w:tcPr>
            <w:tcW w:w="992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7831455" cy="241597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1455" cy="2415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985"/>
                                    <w:gridCol w:w="142"/>
                                    <w:gridCol w:w="10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ind w:firstLine="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общий объем финансирования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й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NewRoman;Arial Unicode MS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ind w:firstLine="84"/>
                                          <w:jc w:val="both"/>
                                          <w:rPr>
                                            <w:rFonts w:eastAsia="TimesNewRoman;Arial Unicode MS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;Arial Unicode MS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19 – 2030 годах за счет всех источников –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ind w:firstLine="84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;Arial Unicode MS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6326,1 тыс. рублей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ind w:hanging="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19 году – 111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в 2020 году – 1857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1 году – 76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в 2022 году – 380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3 году – 329,1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4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5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6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7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8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9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30 году – 270,0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Объем финансирования из областного бюджета 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0,0 тыс. рублей, в том числе по годам реализ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19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в 2020 году – 0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1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в 2022 году – 0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3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4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5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6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7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8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9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30 году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Объем финансирования из местного бюджета 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6326,1 тыс. рублей, в том числе по годам реализ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19 году – 111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в 2020 году – 1857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1 году – 76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в 2022 году – 380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3 году – 329,1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4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5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6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7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8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9 году – 27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30 году – 270,0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.65pt;height:19023.45pt;mso-wrap-distance-left:9pt;mso-wrap-distance-right:0pt;mso-wrap-distance-top:0pt;mso-wrap-distance-bottom:0pt;margin-top:0.05pt;mso-position-vertical-relative:text;margin-left:-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5"/>
                              <w:gridCol w:w="142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ind w:firstLine="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щий объем финансирова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Arial Unicode MS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firstLine="84"/>
                                    <w:jc w:val="both"/>
                                    <w:rPr>
                                      <w:rFonts w:eastAsia="TimesNewRoman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kern w:val="2"/>
                                      <w:sz w:val="24"/>
                                      <w:szCs w:val="24"/>
                                    </w:rPr>
                                    <w:t>в 2019 – 2030 годах за счет всех источников –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firstLine="84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kern w:val="2"/>
                                      <w:sz w:val="24"/>
                                      <w:szCs w:val="24"/>
                                    </w:rPr>
                                    <w:t>6326,1 тыс. 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hanging="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19 году – 11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 2020 году – 1857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1 году – 76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 2022 году – 380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3 году – 329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4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5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6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7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8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9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30 году – 27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ъем финансирования из областного бюджета 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0,0 тыс. рублей, в том числе по годам реал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19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 2020 году – 0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1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 2022 году – 0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3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4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5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6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7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8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9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30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ъем финансирования из местного бюджета 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6326,1 тыс. рублей, в том числе по годам реал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19 году – 11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 2020 году – 1857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1 году – 76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 2022 году – 380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3 году – 329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4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5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6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7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8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29 году – 27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2030 году – 270,0 тыс. рублей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В паспорте подпрограммы муниципальной программы Ремонтненского сельского поселения «Охрана окружающей среды» ресурсное обеспечение подпрограммы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uppressAutoHyphens w:val="true"/>
              <w:snapToGrid w:val="false"/>
              <w:ind w:left="208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  <w:br/>
              <w:t xml:space="preserve">в 2019 – 2030 годах за счет всех источников – </w:t>
              <w:br/>
              <w:t>5726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15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329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27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27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ъем финансирования из областного бюджета –</w:t>
            </w:r>
            <w:r>
              <w:rPr>
                <w:kern w:val="2"/>
                <w:sz w:val="24"/>
                <w:szCs w:val="24"/>
              </w:rPr>
              <w:t xml:space="preserve"> 0,0 тыс. рублей, в том числе по годам реализации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ъем финансирования из местного бюджета –</w:t>
            </w:r>
            <w:r>
              <w:rPr>
                <w:kern w:val="2"/>
                <w:sz w:val="24"/>
                <w:szCs w:val="24"/>
              </w:rPr>
              <w:t xml:space="preserve"> 5726,1 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15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329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27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27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270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4"/>
          <w:szCs w:val="24"/>
          <w:lang w:eastAsia="zh-CN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Приложение №3, 4 к муниципальной программы</w:t>
      </w:r>
      <w:r>
        <w:rPr>
          <w:kern w:val="2"/>
          <w:sz w:val="24"/>
          <w:szCs w:val="24"/>
        </w:rPr>
        <w:t xml:space="preserve"> Р</w:t>
      </w:r>
      <w:r>
        <w:rPr>
          <w:sz w:val="24"/>
          <w:szCs w:val="24"/>
        </w:rPr>
        <w:t>емонтне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sz w:val="24"/>
          <w:szCs w:val="24"/>
        </w:rPr>
        <w:t>Охрана окружающей среды и рациональное      природопользование</w:t>
      </w:r>
      <w:r>
        <w:rPr>
          <w:rFonts w:eastAsia="Calibri"/>
          <w:kern w:val="2"/>
          <w:sz w:val="24"/>
          <w:szCs w:val="24"/>
          <w:lang w:eastAsia="en-US"/>
        </w:rPr>
        <w:t xml:space="preserve">» </w:t>
      </w:r>
      <w:r>
        <w:rPr>
          <w:color w:val="000000"/>
          <w:sz w:val="24"/>
          <w:szCs w:val="24"/>
        </w:rPr>
        <w:t xml:space="preserve">изложить   в   следующей редакции: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2"/>
        <w:gridCol w:w="10241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1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460"/>
              <w:gridCol w:w="3667"/>
            </w:tblGrid>
            <w:tr>
              <w:trPr/>
              <w:tc>
                <w:tcPr>
                  <w:tcW w:w="6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Ремонтне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left="1020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7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 xml:space="preserve">-памя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1.6.</w:t>
            </w:r>
          </w:p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>Природно-очаговые мероприятия (борьба  с переносчиками природно-очаговых и особо опасных инфекций, дезинсекционные обработки на территории Ремонтненского сель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</w:tr>
      <w:tr>
        <w:trPr>
          <w:trHeight w:val="30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в периодическом печатном издании Ремонтненского сельского поселения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уборке очаговых свалок на территории Ремонт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Охрана и восстановление водных объектов, улучшение водоснабжения на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2.1.Разработка ПСД на капитальный ремонт ГТС, находящихся в муниципальной собственности и безхозяйных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Основное мероприятие 2.2.Текущий ремонт ГТС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5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Ремонт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708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708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храна и восстановление водных объектов, улучшение водоснабжения на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0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9:00Z</dcterms:created>
  <dc:creator>Malygina_MP</dc:creator>
  <dc:description/>
  <cp:keywords/>
  <dc:language>en-US</dc:language>
  <cp:lastModifiedBy>User</cp:lastModifiedBy>
  <cp:lastPrinted>2021-01-13T16:38:00Z</cp:lastPrinted>
  <dcterms:modified xsi:type="dcterms:W3CDTF">2021-10-08T08:17:00Z</dcterms:modified>
  <cp:revision>51</cp:revision>
  <dc:subject/>
  <dc:title/>
</cp:coreProperties>
</file>