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27305</wp:posOffset>
            </wp:positionV>
            <wp:extent cx="695325" cy="7715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Ремонтненского сельского поселения</w:t>
      </w:r>
    </w:p>
    <w:p>
      <w:pPr>
        <w:pStyle w:val="Style20"/>
        <w:jc w:val="right"/>
        <w:rPr>
          <w:smallCaps/>
          <w:sz w:val="32"/>
          <w:szCs w:val="32"/>
        </w:rPr>
      </w:pPr>
      <w:r>
        <w:rPr>
          <w:smallCaps/>
          <w:sz w:val="32"/>
          <w:szCs w:val="32"/>
        </w:rPr>
        <w:tab/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20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  <w:t>29.12.2023                                            с. Ремонтное</w:t>
        <w:tab/>
        <w:tab/>
        <w:t xml:space="preserve">                     № 219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  утверждении   кадрового    резерва</w:t>
      </w:r>
      <w:r>
        <w:rPr/>
        <w:t xml:space="preserve"> </w:t>
      </w:r>
      <w:r>
        <w:rPr>
          <w:sz w:val="28"/>
          <w:szCs w:val="28"/>
        </w:rPr>
        <w:t>для замещ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антных должностей муниципальной службы Администрации</w:t>
      </w:r>
    </w:p>
    <w:p>
      <w:pPr>
        <w:pStyle w:val="Style20"/>
        <w:rPr/>
      </w:pPr>
      <w:r>
        <w:rPr>
          <w:sz w:val="28"/>
          <w:szCs w:val="28"/>
        </w:rPr>
        <w:t>Ремонтненского сельского поселения на 2024 год</w:t>
      </w:r>
    </w:p>
    <w:p>
      <w:pPr>
        <w:pStyle w:val="Style20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здания единой системы формирования и подготовки кадрового резерва для замещения вакантных должностей муниципальной службы Администрации Ремонтне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 Утвердить список кадрового резерва для замещения вакантных должностей муниципальной службы Администрации  </w:t>
      </w:r>
      <w:r>
        <w:rPr>
          <w:sz w:val="28"/>
          <w:szCs w:val="28"/>
        </w:rPr>
        <w:t>Ремонтненского сельского поселения</w:t>
      </w:r>
      <w:r>
        <w:rPr>
          <w:sz w:val="28"/>
          <w:szCs w:val="28"/>
          <w:lang w:eastAsia="ar-SA"/>
        </w:rPr>
        <w:t xml:space="preserve"> на 2024 год согласно приложению. 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в силу со дня его официального обнародования. </w:t>
      </w:r>
    </w:p>
    <w:p>
      <w:pPr>
        <w:pStyle w:val="Style20"/>
        <w:ind w:firstLine="708"/>
        <w:rPr/>
      </w:pPr>
      <w:r>
        <w:rPr/>
      </w:r>
    </w:p>
    <w:p>
      <w:pPr>
        <w:pStyle w:val="Style20"/>
        <w:ind w:firstLine="708"/>
        <w:rPr/>
      </w:pPr>
      <w:r>
        <w:rPr/>
        <w:t xml:space="preserve">3. </w:t>
      </w: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го сельского поселения                                                   А.Я. Як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Постановление  вносит: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Главный специалист по правовым, организационным и кадровым вопросам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Администрации Ремонтненского сельского поселения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137" w:type="dxa"/>
        <w:jc w:val="left"/>
        <w:tblInd w:w="5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емонт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9.12.2024 № 2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/>
      </w:pPr>
      <w:r>
        <w:rPr/>
        <w:t>СПИСОК</w:t>
      </w:r>
    </w:p>
    <w:p>
      <w:pPr>
        <w:pStyle w:val="Style20"/>
        <w:jc w:val="center"/>
        <w:rPr/>
      </w:pPr>
      <w:r>
        <w:rPr/>
        <w:t>кадрового резерва для замещения вакантных должностей муниципальной службы</w:t>
      </w:r>
    </w:p>
    <w:p>
      <w:pPr>
        <w:pStyle w:val="Normal"/>
        <w:jc w:val="center"/>
        <w:rPr/>
      </w:pPr>
      <w:r>
        <w:rPr/>
        <w:t>Администрации Ремонтненского  сельского   поселения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835"/>
        <w:gridCol w:w="1392"/>
        <w:gridCol w:w="4988"/>
        <w:gridCol w:w="1559"/>
        <w:gridCol w:w="1559"/>
      </w:tblGrid>
      <w:tr>
        <w:trPr>
          <w:trHeight w:val="14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бухгалт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Елена Иван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84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2г, ФГОУ ВПО Ростовский государственный экономический университет(РИНХ)» Экономист, по специальности бухгалтерский учет, анализ и ауди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ущий специалист экономист Администрации Ремонтнен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Елена Александ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6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, 2005г, Донецкий машиностроительный техникум-предприятие, юрист по квалификации право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щий специалист экономист Администрации Ремонтнен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Инна Александ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4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0, ГОУ ВПО «Ростовский государственный университет путей сообщения», экономист по специальности «Бухгалтерский учет, анализ и ауд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эконом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Инна Александ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4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0, ГОУ ВПО «Ростовский государственный университет путей сообщения», экономист по специальности «Бухгалтерский учет, анализ и ауди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2 месяца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рший инспектор по земельным и имущественным отношен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Мария Васил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5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, 2004г, Калмыцкий государственный финансово-экономический колледж, коммерсант по специальности коммер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правовым, организационным и кадровым вопрос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ирзаева Галина Васил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87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9, ФГУО ВПО «Северо-Кавказская академия государственной службы», менеджер по специальности менеджмент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8 месяцев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2790" w:leader="none"/>
              </w:tabs>
              <w:rPr/>
            </w:pPr>
            <w:r>
              <w:rPr/>
              <w:t>1. Старший инспектор по архивной работе и регистрационному у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Юлия Серге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95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8г, Федеральное государственное бюджетное образовательное учреждение вычшего образования «Южно-Российский государственный политехнический университет (НАПИ) имени М.И. Платова», бакалавр менедж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2790" w:leader="none"/>
              </w:tabs>
              <w:rPr/>
            </w:pPr>
            <w:r>
              <w:rPr/>
              <w:t>2. Старший инспектор по вопросам культуры, физической культуры, спорту и работе с молодежь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льга Дмитри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5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ФГАОУВО «Санкт-Петербургский политехнический университет Петра Великого» Техник-технолог, по специальности Технология продукции общественного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вопросам охраны окружающей среды и чрезвычайным ситуац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ий Николай Никола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88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0, ГОУ ВПО «Южно-Россиийский государственный технический университет (Новочеркассикий политехнический институт)», Инженер по организации и управлению на транспорте  по специальности «Организация и безопасность движ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ро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енко Владимир Федо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3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, 2022, ГБПОУ Ростовской области  «Волгодонский техникум металлообработки и машиностроения» , техник  по специальности «Строительства и эксплуатация зданий и сооруж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2790" w:leader="none"/>
              </w:tabs>
              <w:rPr/>
            </w:pPr>
            <w:r>
              <w:rPr/>
              <w:t>2. Старший инспектор по вопросам культуры, физической культуры, спорту и работе с молодежь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льга Дмитри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5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ФГАОУВО «Санкт-Петербургский политехнический университет Петра Великого» Техник-технолог, по специальности Технология продукции общественного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27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авный специалист ЖКХ благоустройст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енко Евгения Ивановна (отпуска по уходу за ребенком 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83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5, ГОУВПО «Таганрогский государственный педагогический институт» социальный педагог по специальности социальная педагог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4 месяца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ущий специалист по вопросам охраны окружающей среды и чрезвычайным ситуац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ий Николай Никола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88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0, ГОУ ВПО «Южно-Россиийский государственный технический университет (Новочеркассикий политехнический институт)», Инженер по организации и управлению на транспорте  по специальности «Организация и безопасность движ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рший инспектор ЖКХ по жилищным вопрос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икова Диана Евген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2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конченное среднее профессиональное образование(продолжает учиться) Элистинский педагогидеский колледж имени Х.Б. Кану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567" w:top="62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0:00Z</dcterms:created>
  <dc:creator>Admin</dc:creator>
  <dc:description/>
  <cp:keywords/>
  <dc:language>en-US</dc:language>
  <cp:lastModifiedBy>admin</cp:lastModifiedBy>
  <cp:lastPrinted>2024-09-04T09:35:00Z</cp:lastPrinted>
  <dcterms:modified xsi:type="dcterms:W3CDTF">2024-09-04T06:36:00Z</dcterms:modified>
  <cp:revision>74</cp:revision>
  <dc:subject/>
  <dc:title> </dc:title>
</cp:coreProperties>
</file>