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t>РОССИЙСКАЯ ФЕДЕРАЦИЯ</w:t>
      </w:r>
    </w:p>
    <w:p>
      <w:pPr>
        <w:pStyle w:val="Normal"/>
        <w:jc w:val="center"/>
        <w:rPr>
          <w:sz w:val="24"/>
        </w:rPr>
      </w:pPr>
      <w:r>
        <w:rPr/>
        <w:t>РОСТОВСКАЯ ОБЛАСТЬ</w:t>
      </w:r>
    </w:p>
    <w:p>
      <w:pPr>
        <w:pStyle w:val="Normal"/>
        <w:jc w:val="center"/>
        <w:rPr>
          <w:sz w:val="24"/>
        </w:rPr>
      </w:pPr>
      <w:r>
        <w:rPr/>
        <w:t>РЕМОНТНЕНСКИЙ РАЙОН</w:t>
      </w:r>
    </w:p>
    <w:p>
      <w:pPr>
        <w:pStyle w:val="Normal"/>
        <w:jc w:val="center"/>
        <w:rPr>
          <w:sz w:val="24"/>
        </w:rPr>
      </w:pPr>
      <w:r>
        <w:rPr/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/>
        <w:t>«РЕМОНТНЕНСКОЕ СЕЛЬСКОЕ ПОСЕЛЕНИЕ»</w:t>
      </w:r>
    </w:p>
    <w:p>
      <w:pPr>
        <w:pStyle w:val="Normal"/>
        <w:jc w:val="center"/>
        <w:rPr>
          <w:sz w:val="24"/>
        </w:rPr>
      </w:pPr>
      <w:r>
        <w:rPr/>
        <w:t> </w:t>
      </w:r>
    </w:p>
    <w:p>
      <w:pPr>
        <w:pStyle w:val="Normal"/>
        <w:jc w:val="center"/>
        <w:rPr>
          <w:sz w:val="24"/>
        </w:rPr>
      </w:pPr>
      <w:r>
        <w:rPr/>
        <w:t>СОБРАНИЕ ДЕПУТАТОВ РЕМОНТНЕНСКОГО СЕЛЬСКОГО ПОСЕЛЕНИЯ</w:t>
      </w:r>
    </w:p>
    <w:p>
      <w:pPr>
        <w:pStyle w:val="Normal"/>
        <w:jc w:val="center"/>
        <w:rPr>
          <w:sz w:val="24"/>
        </w:rPr>
      </w:pPr>
      <w:r>
        <w:rPr/>
        <w:t> </w:t>
      </w:r>
    </w:p>
    <w:p>
      <w:pPr>
        <w:pStyle w:val="Normal"/>
        <w:jc w:val="center"/>
        <w:rPr>
          <w:sz w:val="24"/>
        </w:rPr>
      </w:pPr>
      <w:r>
        <w:rPr/>
        <w:t>РЕШЕНИЕ</w:t>
      </w:r>
    </w:p>
    <w:p>
      <w:pPr>
        <w:pStyle w:val="Normal"/>
        <w:jc w:val="center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 xml:space="preserve">              </w:t>
      </w:r>
      <w:r>
        <w:rPr/>
        <w:t>27.08.2024 г.                                 № 108                            с. Ремонтное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Cs w:val="28"/>
        </w:rPr>
        <w:t xml:space="preserve">О прогнозе социально-экономического </w:t>
      </w:r>
    </w:p>
    <w:p>
      <w:pPr>
        <w:pStyle w:val="Normal"/>
        <w:rPr/>
      </w:pPr>
      <w:r>
        <w:rPr>
          <w:b/>
          <w:kern w:val="2"/>
          <w:szCs w:val="28"/>
        </w:rPr>
        <w:t xml:space="preserve">развития Ремонтненского сельского </w:t>
      </w:r>
    </w:p>
    <w:p>
      <w:pPr>
        <w:pStyle w:val="Normal"/>
        <w:rPr/>
      </w:pPr>
      <w:r>
        <w:rPr>
          <w:b/>
          <w:kern w:val="2"/>
          <w:szCs w:val="28"/>
        </w:rPr>
        <w:t>поселения 2025–2027 годы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  </w:t>
      </w:r>
      <w:r>
        <w:rPr>
          <w:color w:val="000000"/>
          <w:spacing w:val="-1"/>
          <w:szCs w:val="28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  «27»  августа 2024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распоряжением Правительства Ростовской области от 12.07.2023 № 571 «О прогнозе социально-экономического развития Ростовской области на 2024-2026 годы» и постановлением Администрации Ремонтненского сельского поселения от 19.06.2024 № 95 «Об утверждении Порядка и сроков составления проекта бюджета Ремонтненского сельского поселения Ремонтненского района на 2025 год и на плановый период 2026-2027 годов»:</w:t>
      </w:r>
    </w:p>
    <w:p>
      <w:pPr>
        <w:pStyle w:val="Normal"/>
        <w:jc w:val="both"/>
        <w:rPr>
          <w:color w:val="FF6600"/>
          <w:sz w:val="27"/>
          <w:szCs w:val="27"/>
        </w:rPr>
      </w:pPr>
      <w:r>
        <w:rPr>
          <w:color w:val="FF6600"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b/>
          <w:spacing w:val="40"/>
          <w:sz w:val="27"/>
          <w:szCs w:val="27"/>
        </w:rPr>
        <w:t>РЕШИЛО</w:t>
      </w:r>
      <w:r>
        <w:rPr>
          <w:b/>
          <w:sz w:val="27"/>
          <w:szCs w:val="27"/>
        </w:rPr>
        <w:t>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20"/>
        <w:jc w:val="both"/>
        <w:rPr/>
      </w:pPr>
      <w:r>
        <w:rPr>
          <w:sz w:val="27"/>
          <w:szCs w:val="27"/>
        </w:rPr>
        <w:t xml:space="preserve">1.Утвердить показатели прогноза социально-экономического развития Ремонтненского сельского поселения на 2025-2027 годы (Приложение № 1).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szCs w:val="28"/>
        </w:rPr>
        <w:t>2. Сектору экономики и финансов Администрации Ремонтненского сельского поселения</w:t>
        <w:tab/>
        <w:t xml:space="preserve">в </w:t>
      </w:r>
      <w:r>
        <w:rPr>
          <w:kern w:val="2"/>
          <w:szCs w:val="28"/>
        </w:rPr>
        <w:t>пределах полномочий по курируемым направлениям принять меры по обеспечению выполнения основных показателей прогноза социально-экономического развития Ремонтненского сельского поселения 2025–2027 го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исполнением данного решения возложить на постоянную комиссию по бюджету, налогам и собственности.</w:t>
      </w:r>
    </w:p>
    <w:p>
      <w:pPr>
        <w:pStyle w:val="Normal"/>
        <w:ind w:left="49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widowControl w:val="false"/>
        <w:tabs>
          <w:tab w:val="clear" w:pos="708"/>
          <w:tab w:val="left" w:pos="1560" w:leader="none"/>
        </w:tabs>
        <w:ind w:firstLine="709"/>
        <w:jc w:val="both"/>
        <w:rPr>
          <w:rFonts w:ascii="Bookman Old Style" w:hAnsi="Bookman Old Style" w:cs="Bookman Old Style"/>
          <w:color w:val="FF6600"/>
          <w:sz w:val="27"/>
          <w:szCs w:val="27"/>
        </w:rPr>
      </w:pPr>
      <w:r>
        <w:rPr>
          <w:rFonts w:cs="Bookman Old Style" w:ascii="Bookman Old Style" w:hAnsi="Bookman Old Style"/>
          <w:color w:val="FF6600"/>
          <w:sz w:val="27"/>
          <w:szCs w:val="27"/>
        </w:rPr>
        <w:tab/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Председатель Собрания депутатов-</w:t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b/>
          <w:b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глава Ремонтненского сельского поселения                                     Б.В. Горбачёв</w:t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b/>
          <w:b/>
          <w:i/>
          <w:i/>
          <w:iCs/>
          <w:color w:val="FF6600"/>
          <w:sz w:val="27"/>
          <w:szCs w:val="27"/>
        </w:rPr>
      </w:pPr>
      <w:r>
        <w:rPr>
          <w:rFonts w:cs="Bookman Old Style" w:ascii="Bookman Old Style" w:hAnsi="Bookman Old Style"/>
          <w:b/>
          <w:i/>
          <w:iCs/>
          <w:color w:val="FF6600"/>
          <w:sz w:val="27"/>
          <w:szCs w:val="27"/>
        </w:rPr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i/>
          <w:i/>
          <w:color w:val="FF6600"/>
          <w:sz w:val="27"/>
          <w:szCs w:val="27"/>
        </w:rPr>
      </w:pPr>
      <w:r>
        <w:rPr>
          <w:rFonts w:cs="Bookman Old Style" w:ascii="Bookman Old Style" w:hAnsi="Bookman Old Style"/>
          <w:i/>
          <w:color w:val="FF6600"/>
          <w:sz w:val="27"/>
          <w:szCs w:val="27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6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131"/>
      </w:tblGrid>
      <w:tr>
        <w:trPr/>
        <w:tc>
          <w:tcPr>
            <w:tcW w:w="11165" w:type="dxa"/>
            <w:tcBorders/>
          </w:tcPr>
          <w:p>
            <w:pPr>
              <w:pStyle w:val="TextBody"/>
              <w:tabs>
                <w:tab w:val="clear" w:pos="708"/>
                <w:tab w:val="left" w:pos="7033" w:leader="none"/>
              </w:tabs>
              <w:snapToGrid w:val="false"/>
              <w:jc w:val="left"/>
              <w:rPr>
                <w:rFonts w:ascii="Bookman Old Style" w:hAnsi="Bookman Old Style" w:cs="Bookman Old Style"/>
                <w:iCs/>
                <w:color w:val="FF6600"/>
                <w:sz w:val="24"/>
              </w:rPr>
            </w:pPr>
            <w:r>
              <w:rPr>
                <w:rFonts w:cs="Bookman Old Style" w:ascii="Bookman Old Style" w:hAnsi="Bookman Old Style"/>
                <w:iCs/>
                <w:color w:val="FF6600"/>
                <w:sz w:val="24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ненского сельского поселе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color w:val="FF6600"/>
                <w:sz w:val="24"/>
              </w:rPr>
            </w:pPr>
            <w:r>
              <w:rPr>
                <w:sz w:val="20"/>
              </w:rPr>
              <w:t>от 27.08.2024 № 108</w:t>
            </w:r>
          </w:p>
        </w:tc>
      </w:tr>
    </w:tbl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Cs/>
          <w:color w:val="FF6600"/>
          <w:sz w:val="24"/>
        </w:rPr>
      </w:pPr>
      <w:r>
        <w:rPr>
          <w:rFonts w:cs="Bookman Old Style" w:ascii="Bookman Old Style" w:hAnsi="Bookman Old Style"/>
          <w:iCs/>
          <w:color w:val="FF6600"/>
          <w:sz w:val="24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Cs/>
          <w:color w:val="FF6600"/>
          <w:sz w:val="24"/>
        </w:rPr>
      </w:pPr>
      <w:r>
        <w:rPr>
          <w:rFonts w:cs="Bookman Old Style" w:ascii="Bookman Old Style" w:hAnsi="Bookman Old Style"/>
          <w:iCs/>
          <w:color w:val="FF6600"/>
          <w:sz w:val="24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Cs/>
          <w:color w:val="FF6600"/>
          <w:sz w:val="24"/>
          <w:szCs w:val="24"/>
        </w:rPr>
      </w:pPr>
      <w:r>
        <w:rPr>
          <w:rFonts w:cs="Bookman Old Style" w:ascii="Bookman Old Style" w:hAnsi="Bookman Old Style"/>
          <w:iCs/>
          <w:color w:val="FF66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66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6600"/>
          <w:sz w:val="24"/>
          <w:szCs w:val="24"/>
        </w:rPr>
      </w:r>
    </w:p>
    <w:p>
      <w:pPr>
        <w:pStyle w:val="Normal"/>
        <w:ind w:left="4820" w:hanging="0"/>
        <w:jc w:val="center"/>
        <w:rPr>
          <w:i/>
          <w:i/>
          <w:iCs/>
          <w:color w:val="FF6600"/>
          <w:sz w:val="24"/>
          <w:szCs w:val="24"/>
        </w:rPr>
      </w:pPr>
      <w:r>
        <w:rPr>
          <w:i/>
          <w:iCs/>
          <w:color w:val="FF6600"/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121410</wp:posOffset>
                </wp:positionV>
                <wp:extent cx="92062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62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410"/>
                              <w:gridCol w:w="1418"/>
                              <w:gridCol w:w="1125"/>
                              <w:gridCol w:w="1426"/>
                              <w:gridCol w:w="1418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чет 2023 год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ценка 2024 год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рогно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. ПРОМЫШЛЕННОС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окупный объем отгруженных товаров, работ и услуг, выполняемых собственными силами по полному кругу предприятий, тыс. руб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1689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6747,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4072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2383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299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пные и средние предприят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1689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6747,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4072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2383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299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. Обрабатывающие производства, всего, тыс. руб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7343,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4600,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7437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702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550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I. Обеспечение электрической энергией, газом и паром, кондиционирование воздух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421,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027,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429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681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57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I.СЕЛЬСКОЕ   ХОЗЯЙСТ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продукции сельского хозяйства в хозяйствах всех категорий, тыс. рублей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980,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235,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013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739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тениеводство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488,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655,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7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845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55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вотноводст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491,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580,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81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8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5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II. МАЛОЕ   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о малых предприятий (единиц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о средних предприятий (единиц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ИП (единиц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есписочная численность работников малых предприятий - всего че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есписочная численность работников средних предприятий - всего, че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рот малых предприятий, млн. руб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инвестиций малых предприятий, всего, млн. руб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инвестиций средних предприятий, всего, млн. руб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V-V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 ИНВЕСТИ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вестиции в основной капитал по полному кругу предприятий и организаций за счет всех источников финансирования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млн. руб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61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64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67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7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работ, выполненных по виду деятельности "строительство" (с учетом ИЖС), млн. руб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од в эксплуатацию жилых домов за счет всех источников финансирования, тыс. кв.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9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93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9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 ТРУ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енность работников - всего, че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9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е хозяйство, охота и лесное хозяйст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электрической энергией, газом и паром; кондиционирование воздух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ительст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товая и розничная торговля; ремонт автотранспортных средств, мотоциклов, бытовых изделий и предметов лич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инансовая и страховая деятельность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ое управление и обеспечение военной безопасности; обязательное социальное обеспеч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разование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равоохранение и предоставление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ь в области культуры, спорта, организации досуга и развлеч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егодовая численность работающих во всех организациях   муниципальной формы собственности, че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еднегодовая численность работников органов местного самоуправления, чел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емесячная начисленная заработная плата, 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168,4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722,2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042,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30,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469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е хозяйство, охота и лесное хозяйст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890,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525,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186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960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76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электрической энергией, газом и паром; кондиционирование воздух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917,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434,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011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857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78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ительст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5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700,0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9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3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рговля оптовая и розничная; ремонт автотранспортных средств, мотоциклов, бытовых изделий и предметов лич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99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806,4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12,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ая и страх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465,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03,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603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4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4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ое управление и обеспечение военной безопасности; обязательное социальное обеспеч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4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826,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299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824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разование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342,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476,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655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0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47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равоохранение и предоставление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070,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002,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282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613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17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ь в области культуры, спорта, организации досуга и развлеч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367,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68,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3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493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353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емесячная зарплата работающих во всех организациях муниципальной формы собственности, 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543,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320,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171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178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35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еднемесячная зарплата работников органов местного самоуправления, рубле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090,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100,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564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306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11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нд зарплаты по территории всего, тыс. рублей, в том числе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5208,5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6994,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6161,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483,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3420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нд зарплаты работающих во всех организациях   муниципальной формы собственности, тыс. 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153,9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7791,7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5064,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3981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4488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нд зарплаты работников органов местного самоуправления, тыс. руб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585,0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833,3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43,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989,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468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 ПОТРЕБИТЕЛЬСКИЙ РЫН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рот розничной торгов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о всех каналах реализации) млн. руб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,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0,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9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9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рот общественного питания, млн. руб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 СВОД ОСНОВНЫХ ФИНАНСОВЫХ ПОКАЗАТЕЛЕ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 полному кругу предприятий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быль прибыльных предприятий, тыс. 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56,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055,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057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188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43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 т.ч. по видам экономической деятельности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е хозяйство, охота и лесное хозяйст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425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602,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149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811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59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ительст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74,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38,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81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товая и розничная торговл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56,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14,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00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93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9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бытки убыточных предприятий, тыс. руб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9pt;height:595.3pt;mso-wrap-distance-left:0pt;mso-wrap-distance-right:9pt;mso-wrap-distance-top:0pt;mso-wrap-distance-bottom:0pt;margin-top:88.3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410"/>
                        <w:gridCol w:w="1418"/>
                        <w:gridCol w:w="1125"/>
                        <w:gridCol w:w="1426"/>
                        <w:gridCol w:w="1418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чет 2023 год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ценка 2024 год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огноз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. ПРОМЫШЛЕННОС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окупный объем отгруженных товаров, работ и услуг, выполняемых собственными силами по полному кругу предприятий, тыс. рубл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1689,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6747,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4072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2383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2990,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пные и средние предприят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1689,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6747,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4072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2383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2990,3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. Обрабатывающие производства, всего, тыс. рубл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7343,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4600,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7437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702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5507,5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I. Обеспечение электрической энергией, газом и паром, кондиционирование воздух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421,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027,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429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681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571,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I.СЕЛЬСКОЕ   ХОЗЯЙСТ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продукции сельского хозяйства в хозяйствах всех категорий, тыс. рублей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980,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235,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013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739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06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тениеводство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488,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655,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7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845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554,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вотноводст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491,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580,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81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513,9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II. МАЛОЕ   ПРЕДПРИНИМАТЕЛЬСТ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о малых предприятий (единиц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о средних предприятий (единиц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ИП (единиц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есписочная численность работников малых предприятий - всего че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есписочная численность работников средних предприятий - всего, че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рот малых предприятий, млн. рубл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,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инвестиций малых предприятий, всего, млн. рубл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инвестиций средних предприятий, всего, млн. рубл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V-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 ИНВЕСТИ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вестиции в основной капитал по полному кругу предприятий и организаций за счет всех источников финансирования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млн. рубл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61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64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67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7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736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работ, выполненных по виду деятельности "строительство" (с учетом ИЖС), млн. рубл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од в эксплуатацию жилых домов за счет всех источников финансирования, тыс. кв.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9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93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9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68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 ТРУ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енность работников - всего, че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9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1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5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е хозяйство, охота и лесное хозяйст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электрической энергией, газом и паром; кондиционирование воздух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ительст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товая и розничная торговля; ремонт автотранспортных средств, мотоциклов, бытовых изделий и предметов личного пользов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инансовая и страховая деятельность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ое управление и обеспечение военной безопасности; обязательное социальное обеспеч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разование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равоохранение и предоставление социальных услу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ь в области культуры, спорта, организации досуга и развлеч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егодовая численность работающих во всех организациях   муниципальной формы собственности, че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4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еднегодовая численность работников органов местного самоуправления, чел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емесячная начисленная заработная плата, ру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168,4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722,2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042,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30,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469,3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е хозяйство, охота и лесное хозяйст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90,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525,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186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960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768,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электрической энергией, газом и паром; кондиционирование воздух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917,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434,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011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857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785,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ительст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5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700,0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9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3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77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рговля оптовая и розничная; ремонт автотранспортных средств, мотоциклов, бытовых изделий и предметов личного пользов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99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806,4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12,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39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ая и страховая деятельнос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465,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03,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603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4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432,4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ое управление и обеспечение военной безопасности; обязательное социальное обеспеч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4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826,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299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824,04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разование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342,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476,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655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0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476,6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равоохранение и предоставление социальных услу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070,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002,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3282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13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171,2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ь в области культуры, спорта, организации досуга и развлеч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367,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068,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03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493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353,03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емесячная зарплата работающих во всех организациях муниципальной формы собственности, ру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543,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320,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171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178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356,3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еднемесячная зарплата работников органов местного самоуправления, рубле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090,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100,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564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306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119,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нд зарплаты по территории всего, тыс. рублей, в том числе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5208,5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6994,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6161,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483,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3420,81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нд зарплаты работающих во всех организациях   муниципальной формы собственности, тыс. ру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153,9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7791,7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5064,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3981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4488,78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нд зарплаты работников органов местного самоуправления, тыс. рубл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585,0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833,3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43,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989,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468,67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 ПОТРЕБИТЕЛЬСКИЙ РЫН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рот розничной торгов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во всех каналах реализации) млн. рубл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,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0,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9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9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7,6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рот общественного питания, млн. рубл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I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 СВОД ОСНОВНЫХ ФИНАНСОВЫХ ПОКАЗАТЕЛ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полному кругу предприятий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быль прибыльных предприятий, тыс. ру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56,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055,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057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188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436,7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в т.ч. по видам экономической деятельности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е хозяйство, охота и лесное хозяйст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425,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602,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149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811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592,9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ительст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74,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38,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81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11,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товая и розничная торговл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56,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14,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00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93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95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бытки убыточных предприятий, тыс. рубл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Заголовок 1 Знак"/>
    <w:qFormat/>
    <w:rPr>
      <w:b/>
      <w:sz w:val="32"/>
    </w:rPr>
  </w:style>
  <w:style w:type="character" w:styleId="Style12">
    <w:name w:val="Основной текст Знак"/>
    <w:qFormat/>
    <w:rPr>
      <w:sz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1:00Z</dcterms:created>
  <dc:creator>Богданова Ольга Николаевна</dc:creator>
  <dc:description/>
  <cp:keywords/>
  <dc:language>en-US</dc:language>
  <cp:lastModifiedBy>User</cp:lastModifiedBy>
  <cp:lastPrinted>2024-10-23T14:49:00Z</cp:lastPrinted>
  <dcterms:modified xsi:type="dcterms:W3CDTF">2024-10-23T11:52:00Z</dcterms:modified>
  <cp:revision>25</cp:revision>
  <dc:subject/>
  <dc:title> </dc:title>
</cp:coreProperties>
</file>