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об исполнении комплексного плана мероприятий по обеспечению межэтнического согласия в муниципальном образовании «Ремонтненское сельское поселение» на 2017 год при реализации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53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"/>
        <w:gridCol w:w="1546"/>
        <w:gridCol w:w="14"/>
        <w:gridCol w:w="1528"/>
        <w:gridCol w:w="2430"/>
        <w:gridCol w:w="11"/>
        <w:gridCol w:w="3109"/>
        <w:gridCol w:w="26"/>
        <w:gridCol w:w="2619"/>
        <w:gridCol w:w="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ие в проведении социологического опроса «выявление причин протестных настроений граждан, проблем, характерных для полиэтнических поселений район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 201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Ремонтное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</w:rPr>
              <w:t xml:space="preserve">создание муниципальной системы мониторинга состояния межэтнических отношений и раннего </w:t>
            </w:r>
            <w:r>
              <w:rPr>
                <w:sz w:val="22"/>
                <w:szCs w:val="22"/>
              </w:rPr>
              <w:t>выявления причин протестных настроений граждан, проблем, характерных для полиэтнических поселений района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населения 1%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языка, отношения к религии, убеждений, принадлежности к общественным объедин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февраль, мар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емонтно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ринципа равноправия граждан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вартале обращений граждан не поступало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общественного совета по межнациональным отношениям при Администрации Ремонтне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</w:t>
              <w:softHyphen/>
              <w:t>жэтнической стабильности, решение актуальных проблем в сфере межэтни</w:t>
              <w:softHyphen/>
              <w:t>ческих отноше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04.04.2017 года проведено заседание общественного Совета по межнациональным отношениям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Нельзина</dc:creator>
  <dc:description/>
  <cp:keywords/>
  <dc:language>en-US</dc:language>
  <cp:lastModifiedBy>Admin</cp:lastModifiedBy>
  <cp:lastPrinted>2017-04-11T12:51:00Z</cp:lastPrinted>
  <dcterms:modified xsi:type="dcterms:W3CDTF">2017-04-11T09:52:00Z</dcterms:modified>
  <cp:revision>2</cp:revision>
  <dc:subject/>
  <dc:title>Статистические сведения о религиозных объединениях (по состоянию на 31 декабря 2008 года)</dc:title>
</cp:coreProperties>
</file>