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исполнении Плана </w:t>
      </w:r>
      <w:r>
        <w:rPr>
          <w:b/>
          <w:bCs/>
        </w:rPr>
        <w:t xml:space="preserve">мероприятий </w:t>
      </w:r>
      <w:r>
        <w:rPr>
          <w:b/>
        </w:rPr>
        <w:t>муниципального образования «Ремонтненский район» по реализации в 2017 - 2018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559"/>
        <w:gridCol w:w="1843"/>
        <w:gridCol w:w="3402"/>
        <w:gridCol w:w="2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социологических исследований состояния межнациональных отношений в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1 квартале не проводили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циологическом опросе «выявление причин протестных настроений граждан, проблем, характерных для полиэтнических поселений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мон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ниципальной системы мониторинга состояния  межэтнических отношений, предупреждение конфликтных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1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 че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2:00Z</dcterms:created>
  <dc:creator>Нельзина</dc:creator>
  <dc:description/>
  <cp:keywords/>
  <dc:language>en-US</dc:language>
  <cp:lastModifiedBy>Admin</cp:lastModifiedBy>
  <cp:lastPrinted>2017-03-14T16:06:00Z</cp:lastPrinted>
  <dcterms:modified xsi:type="dcterms:W3CDTF">2017-04-11T07:22:00Z</dcterms:modified>
  <cp:revision>2</cp:revision>
  <dc:subject/>
  <dc:title>Статистические сведения о религиозных объединениях (по состоянию на 31 декабря 2008 года)</dc:title>
</cp:coreProperties>
</file>