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об исполнении комплексного плана мероприятий по обеспечению межэтнического согласия в муниципальном образовании «Ремонтненское сельское поселение» на 2017 год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5"/>
        <w:gridCol w:w="13"/>
        <w:gridCol w:w="1546"/>
        <w:gridCol w:w="14"/>
        <w:gridCol w:w="1528"/>
        <w:gridCol w:w="2430"/>
        <w:gridCol w:w="11"/>
        <w:gridCol w:w="3109"/>
        <w:gridCol w:w="26"/>
        <w:gridCol w:w="2619"/>
        <w:gridCol w:w="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языка, отношения к религии, убеждений, принадлежности к общественным объедин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февраль, март, апрель, май, июн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емонтно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инципа равноправия граждан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1 полугодии обращений граждан не поступал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общественного совета по межнациональным отношениям при Администрации Ремонтне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ю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kern w:val="2"/>
                <w:sz w:val="22"/>
                <w:szCs w:val="22"/>
              </w:rPr>
              <w:t>27.03.2018 года проведено заседание общественного Совета по межнациональным отношениям</w:t>
            </w:r>
          </w:p>
          <w:p>
            <w:pPr>
              <w:pStyle w:val="Normal"/>
              <w:rPr/>
            </w:pPr>
            <w:r>
              <w:rPr/>
              <w:t>27.06.2018 года</w:t>
            </w:r>
            <w:r>
              <w:rPr>
                <w:color w:val="2D2D2D"/>
                <w:kern w:val="2"/>
                <w:sz w:val="22"/>
                <w:szCs w:val="22"/>
              </w:rPr>
              <w:t xml:space="preserve"> проведено заседание общественного Совета по межнациональ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В 1 полугодии не проводилос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оциологических исследований состояния межнациональных отношений в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енское сельское посе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В 1 полугодии не проводилос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аселения в поселении не менее 3%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, консультативных органах при Администрации Ремонтненского сельского поселения представителей национально-культурных общественны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создание условий для участия представителей национально-культурных общественных объединений в решении вопросов затрагивающих их права иинтерес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В общественный Совет по межнациональным отношениям при Администрации Ремонтненского сельского поселения привлечен 1чеченец, 1 даргинец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роприятий, посвященных Дню Победы советского народа в ВОВ 1941-1945 г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Георгиевская ленто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Бессмертный пол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900человек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национальных спортивных фестивалей, турниров и мероприятий в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монтнен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работы образовательных организаций по патриотическому воспитанию обучающих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, среди детских и юношеских команд;</w:t>
            </w:r>
          </w:p>
          <w:p>
            <w:pPr>
              <w:pStyle w:val="Normal"/>
              <w:jc w:val="both"/>
              <w:rPr/>
            </w:pPr>
            <w:r>
              <w:rPr/>
              <w:t>Беседы «О правилах пожарной безопасности и запрете использования пиротехнических изделий»;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соревнование по мини-футболу, среди мужских команд;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шашка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ы «О правилах поведения на водоемах в зимний период и правила поведения на льду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е мероприятие по мини-футболу, среди мужских коман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ревнования по волейболу «Кубок В.А. Яценко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я по шахмата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в районной акции «Я иду на выборы Президента РФ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волейболу среди женских команд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кции в старших классах МБОУ СОШ № 2, Ремонтненская Гимназия № 1 «О вреде алкоголя, табака, курения и профилактика наркомании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армспорту и гиревому спор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«Папа, мама, я- спортивная семья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ом конкурсе «Молодежная команда Губернатора РО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пляжному волейбол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ой акции «Соблазн велик, но жизнь дороже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ой акции «Весенняя неделя доброты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рофилактических бесед в семьях состоящих на различных видах учета, в том числе с детьм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У калитки ветерана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территории Ремонтненского сельского поселения вручены и размещены памятки по профилактике наркомании, табака курения и алкоголизм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пляжному волейболу, по перетягиванию канат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торжественном закрытии муниципального этапа Спартакиады Дона 2018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легкой атлетик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акции «Георгиевская ленточка». Вручение георгиевских ленточек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волейболу, посвященному ветеранам В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футбол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акции «Бессмертный полк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зональных соревнованиях по футболу, шахмата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зональных соревнованиях по волейбол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ь защиты детей, спортивное мероприятие «Дворовая лига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футбол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мини-футболу среди юноше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футболу, среди мужских команд, посвященных Дню Росс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жеская встреча по мини-футбол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День памяти и скорби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ь молодежи «Алые парус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ускные вечер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челове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8:00Z</dcterms:created>
  <dc:creator>Нельзина</dc:creator>
  <dc:description/>
  <cp:keywords/>
  <dc:language>en-US</dc:language>
  <cp:lastModifiedBy>platonova_t@mail.ru</cp:lastModifiedBy>
  <cp:lastPrinted>2017-07-03T15:03:00Z</cp:lastPrinted>
  <dcterms:modified xsi:type="dcterms:W3CDTF">2018-07-11T12:28:00Z</dcterms:modified>
  <cp:revision>2</cp:revision>
  <dc:subject/>
  <dc:title>Статистические сведения о религиозных объединениях (по состоянию на 31 декабря 2008 года)</dc:title>
</cp:coreProperties>
</file>