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Ремонтненское сельское поселение» по реализации в 2017 - 2018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2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"/>
        <w:gridCol w:w="2527"/>
        <w:gridCol w:w="20"/>
        <w:gridCol w:w="1540"/>
        <w:gridCol w:w="19"/>
        <w:gridCol w:w="1559"/>
        <w:gridCol w:w="147"/>
        <w:gridCol w:w="1696"/>
        <w:gridCol w:w="289"/>
        <w:gridCol w:w="3100"/>
        <w:gridCol w:w="13"/>
        <w:gridCol w:w="2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подпрограммы «Профилактика экстремизма и терроризма в Ремонтненском сельском поселении» муниципальной программы Ремонтненского 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8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Ремонтненского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ановление Администрации Ремонтненского  сельского поселения «Об утверждении отчетности о ходе работ по целевым программам, их формированию и реализации за 2017 год» от 19.02.2018г № 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 полугодии не проводилось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частие в проведении социологических исследований состояния межнациональных отношений в территори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квартально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Ремонтненское сельское посел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полугодии не проводилось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ват населения в поселении не менее 3%</w:t>
            </w:r>
          </w:p>
        </w:tc>
      </w:tr>
      <w:tr>
        <w:trPr>
          <w:trHeight w:val="21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Участие в проведении социологического опроса « выявление причин протестных настроений граждан, проблем, характерных для полиэтнических поселений района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18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емонтненское сельское поселени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униципальной системы мониторинга состояния межэтнических отношений и раннего выявления причин протестных настроений граждан, проблем, характерных для полиэтнических поселений района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состояния межэтнических отношений и предупреждения конфликтных ситуа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хват населения в поселении не менее 1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ивлечение к работе в общественных советах, консультативных органах при Администрации Ремонтненского сельского поселения представителей национально-культурных общественных объединений</w:t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Ремонтненского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создание условий для участия представителей национально-культурных общественных объединений в решении вопросов затрагивающих их права иинтересы</w:t>
            </w:r>
          </w:p>
        </w:tc>
        <w:tc>
          <w:tcPr>
            <w:tcW w:w="310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ственный Совет по межнациональным отношениям при Администрации Ремонтненского сельского поселения привлечен 1чеченец, 1 даргине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/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color w:val="2D2D2D"/>
                <w:sz w:val="22"/>
                <w:szCs w:val="22"/>
              </w:rPr>
              <w:t xml:space="preserve">Мониторинг обращений граждан о фактах нарушений принципа равноправия граждан </w:t>
            </w:r>
            <w:r>
              <w:rPr>
                <w:color w:val="000000"/>
                <w:sz w:val="22"/>
                <w:szCs w:val="22"/>
              </w:rPr>
              <w:t>при приеме на работу, замещении должностей муниципальной службы, формировании кадрового резерва, а также</w:t>
            </w:r>
            <w:r>
              <w:rPr>
                <w:color w:val="2D2D2D"/>
                <w:sz w:val="22"/>
                <w:szCs w:val="22"/>
              </w:rPr>
              <w:t xml:space="preserve">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  <w:p>
            <w:pPr>
              <w:pStyle w:val="Normal"/>
              <w:ind w:left="133" w:hanging="0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постоянно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монтне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Обеспечение реализации принципа равноправия гражд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sz w:val="22"/>
                <w:szCs w:val="22"/>
              </w:rPr>
              <w:t>В 1 полугодии обращений граждан не поступал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национальных спортивных фестивалей, турниров и мероприятий в образовательных организациях</w:t>
            </w:r>
          </w:p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Ежегодно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Территория Ремонтне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Повышение качества работы образовательных организаций по патриотическому воспитанию обучающих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, среди детских и юношеских команд;</w:t>
            </w:r>
          </w:p>
          <w:p>
            <w:pPr>
              <w:pStyle w:val="Normal"/>
              <w:jc w:val="both"/>
              <w:rPr/>
            </w:pPr>
            <w:r>
              <w:rPr/>
              <w:t>Беседы «О правилах пожарной безопасности и запрете использования пиротехнических изделий»;</w:t>
            </w:r>
          </w:p>
          <w:p>
            <w:pPr>
              <w:pStyle w:val="Normal"/>
              <w:jc w:val="both"/>
              <w:rPr/>
            </w:pPr>
            <w:r>
              <w:rPr/>
              <w:t>Спортивное соревнование по мини-футболу, среди мужских команд;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шашка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ы «О правилах поведения на водоемах в зимний период и правила поведения на льду»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ое мероприятие по мини-футболу, среди мужских коман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ревнования по волейболу «Кубок В.А. Яценко»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я по шахмата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частие в районной акции «Я иду на выборы Президента РФ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волейболу среди женских команд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кции в старших классах МБОУ СОШ № 2, Ремонтненская Гимназия № 1 «О вреде алкоголя, табака, курения и профилактика наркомании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армспорту и гиревому спор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«Папа, мама, я- спортивная семья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ом конкурсе «Молодежная команда Губернатора РО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пляжному волейбол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ой акции «Соблазн велик, но жизнь дороже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ой акции «Весенняя неделя доброты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профилактических бесед в семьях состоящих на различных видах учета, в том числе с детьм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я «У калитки ветерана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территории Ремонтненского сельского поселения вручены и размещены памятки по профилактике наркомании, табака курения и алкоголизм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пляжному волейболу, по перетягиванию канат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торжественном закрытии муниципального этапа Спартакиады Дона 2018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легкой атлетике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астие в акции «Георгиевская ленточка». Вручение георгиевских ленточек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волейболу, посвященному ветеранам ВОВ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футбол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акции «Бессмертный полк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зональных соревнованиях по футболу, шахматам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зональных соревнованиях по волейболу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ь защиты детей, спортивное мероприятие «Дворовая лига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футбол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мини-футболу среди юноше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районных соревнованиях по футболу, среди мужских команд, посвященных Дню Росси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жеская встреча по мини-футбол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я «День памяти и скорби»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ь молодежи «Алые паруса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ускные вечер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человек</w:t>
            </w:r>
          </w:p>
        </w:tc>
      </w:tr>
      <w:tr>
        <w:trPr>
          <w:trHeight w:val="8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роприятий, посвященных Дню Победы советского народа в ВОВ 1941-1945 г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8 год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Георгиевская ленточ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 человек</w:t>
            </w:r>
          </w:p>
        </w:tc>
      </w:tr>
      <w:tr>
        <w:trPr>
          <w:trHeight w:val="8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Бессмертный пол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900 человек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776" w:footer="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6:00Z</dcterms:created>
  <dc:creator>Нельзина</dc:creator>
  <dc:description/>
  <cp:keywords/>
  <dc:language>en-US</dc:language>
  <cp:lastModifiedBy>platonova_t@mail.ru</cp:lastModifiedBy>
  <cp:lastPrinted>2018-07-11T15:19:00Z</cp:lastPrinted>
  <dcterms:modified xsi:type="dcterms:W3CDTF">2018-07-11T12:19:00Z</dcterms:modified>
  <cp:revision>4</cp:revision>
  <dc:subject/>
  <dc:title>Статистические сведения о религиозных объединениях (по состоянию на 31 декабря 2008 года)</dc:title>
</cp:coreProperties>
</file>