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емон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2017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ормов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3685" w:hanging="0"/>
        <w:jc w:val="both"/>
        <w:rPr/>
      </w:pPr>
      <w:r>
        <w:rPr>
          <w:rFonts w:eastAsia="Times New Roman"/>
          <w:b/>
          <w:spacing w:val="38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б утверждении антикоррупционного стандарта в сфере управления и распоряжения муниципальным имуществом Ремонтненского сельского поселения, в том числе приватизации имущества, совершение сделок с ним</w:t>
        <w:tab/>
      </w:r>
    </w:p>
    <w:p>
      <w:pPr>
        <w:pStyle w:val="Normal"/>
        <w:shd w:fill="FFFFFF" w:val="clear"/>
        <w:spacing w:lineRule="auto" w:line="276" w:before="7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86" w:firstLine="622"/>
        <w:jc w:val="both"/>
        <w:rPr/>
      </w:pPr>
      <w:r>
        <w:rPr>
          <w:sz w:val="28"/>
          <w:szCs w:val="28"/>
        </w:rPr>
        <w:t>В соответствии с пунктом 5 статьи 7 Федерального закона от 25.12.2008 года № 273-ФЗ "О противодействии коррупции", Федеральным законом РФ от 06.10.2003 года № 131-ФЗ «Об общих принципах организации местного самоуправления в Российской Федерации», статьей 8 Областного закона от 12.05.2009 года № 218-ЗС "О противодействии коррупции в Ростовской области", с целью предупреждения коррупции в сфере управления и распоряжения имуществом, находящимся в муниципальной собственности муниципального образования «Ремонтненское сельское поселение», совершения сделок с ним,</w:t>
      </w:r>
    </w:p>
    <w:p>
      <w:pPr>
        <w:pStyle w:val="Normal"/>
        <w:shd w:fill="FFFFFF" w:val="clear"/>
        <w:spacing w:lineRule="exact" w:line="324" w:before="7" w:after="0"/>
        <w:ind w:left="86" w:firstLine="6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86" w:firstLine="622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7" w:after="0"/>
        <w:ind w:left="86" w:firstLine="6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>1.Утвердить антикоррупционный стандарт в сфере управления и распоряжения муниципальным имуществом муниципального образования «Ремонтненское сельское поселение», в том числе приватизации имущества, совершение сделок с ним, согласно приложению к настоящему постановлению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>2. Администрации Ремонтненского сельского поселения при оказании услуг в сфере управления и распоряжения муниципальным имуществом Ремонтненского сельского поселения, в том числе приватизации имущества, совершение сделок с ним руководствоваться данным антикоррупционным стандартом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>3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монтненского сельского поселения                           А.Я. Яковенко                                                   </w:t>
      </w:r>
    </w:p>
    <w:p>
      <w:pPr>
        <w:pStyle w:val="Normal"/>
        <w:spacing w:lineRule="exact" w:line="2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60"/>
        <w:ind w:left="5245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60"/>
        <w:ind w:left="5245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60"/>
        <w:ind w:left="5245" w:hanging="0"/>
        <w:jc w:val="center"/>
        <w:rPr/>
      </w:pPr>
      <w:r>
        <w:rPr>
          <w:rFonts w:eastAsia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exact" w:line="260"/>
        <w:ind w:left="5245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ции Ремонтненского</w:t>
      </w:r>
    </w:p>
    <w:p>
      <w:pPr>
        <w:pStyle w:val="Normal"/>
        <w:spacing w:lineRule="exact" w:line="260"/>
        <w:ind w:left="5245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exact" w:line="260"/>
        <w:ind w:left="5245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т 29.12.2017 года № 167 </w:t>
      </w:r>
    </w:p>
    <w:p>
      <w:pPr>
        <w:pStyle w:val="Normal"/>
        <w:spacing w:lineRule="exact" w:line="260"/>
        <w:ind w:left="5245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60"/>
        <w:ind w:left="524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тикоррупционный стандарт</w:t>
        <w:br/>
        <w:t>в сфере управления и распоряжения муниципальным имуществом, в том числе приватизация имущества, совершения сделок с ним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Общая часть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1.1. Федеральный закон от 25.12.2008 года № 273-ФЗ «О противодействии коррупции»;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2. Федеральный закон от 21.12.2001 года № 178-ФЗ "О приватизации государственного и муниципального имущества"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1.3. Областной закон от 12.05.2009 года № 218-ЗС «О противодействии коррупции в Ростовской области»;</w:t>
        <w:br/>
        <w:t xml:space="preserve">1.1.4.  Решение Собрания депутатов Ремонтненского сельского поселения от </w:t>
      </w:r>
      <w:r>
        <w:rPr>
          <w:rFonts w:eastAsia="Times New Roman"/>
          <w:color w:val="000000"/>
          <w:sz w:val="28"/>
          <w:szCs w:val="28"/>
        </w:rPr>
        <w:t>21.10.2014 года № 81</w:t>
      </w:r>
      <w:r>
        <w:rPr>
          <w:rFonts w:eastAsia="Times New Roman"/>
          <w:sz w:val="28"/>
          <w:szCs w:val="28"/>
        </w:rPr>
        <w:t xml:space="preserve"> «Об утверждении Положения «О порядке учета, управления и распоряжения муниципальной собственностью муниципального образования «Ремонтненское сельское поселение»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1.5. Постановление Администрации Ремонтненского сельского поселения от 09.08. года № 136 «Об утверждении Положения о порядке проведения антикоррупционной экспертизы нормативно-правовых актов Администрации Ремонтненского сельского поселения и их проектов».</w:t>
        <w:br/>
        <w:t xml:space="preserve">         1.1.6. Устав муниципального образования «Ремонтненское сельское поселение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2. Цели и задачи введения антикоррупционного стандарта </w:t>
      </w:r>
      <w:r>
        <w:rPr>
          <w:rFonts w:eastAsia="Times New Roman"/>
          <w:b/>
          <w:color w:val="000000"/>
          <w:sz w:val="28"/>
          <w:szCs w:val="28"/>
        </w:rPr>
        <w:t xml:space="preserve">в сфере управления и распоряжения муниципальным имуществом </w:t>
      </w:r>
      <w:r>
        <w:rPr>
          <w:rFonts w:eastAsia="Times New Roman"/>
          <w:b/>
          <w:sz w:val="28"/>
          <w:szCs w:val="28"/>
        </w:rPr>
        <w:t>Ремонтненского сельского поселения</w:t>
      </w:r>
      <w:r>
        <w:rPr>
          <w:rFonts w:eastAsia="Times New Roman"/>
          <w:b/>
          <w:color w:val="000000"/>
          <w:sz w:val="28"/>
          <w:szCs w:val="28"/>
        </w:rPr>
        <w:t xml:space="preserve">, в том числе приватизации имущества, совершение сделок с ним </w:t>
      </w:r>
      <w:r>
        <w:rPr>
          <w:rFonts w:eastAsia="Times New Roman"/>
          <w:b/>
          <w:sz w:val="28"/>
          <w:szCs w:val="28"/>
        </w:rPr>
        <w:t>уполномоченным лицом Администрации Ремонтнен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1.2.1. Антикоррупционный стандарт представляет собой единую для определенной сферы деятельности Администрации Ремонтнен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Ремонтнен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создание системы противодействия коррупции в Администрации Ремонтн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устранение факторов, способствующих созданию условий для проявления коррупции в Администрации Ремонтн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формирование в Администрации Ремонтненского сельского поселения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овышение эффективности деятельности Администрации Ремонтн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овышение ответственности муниципальных служащих и работников Администрации Ремонтненского сельского поселения при осуществлении ими своих прав и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Ремонтненского сельского поселения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применению и ис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Антикоррупционный стандарт применяется в деятельности Администрации Ремонтненского сельского поселения при осуществлении своих функций и исполнения полномочий в сфере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правления и распоряжения муниципальным имуществом, в том числе приватизации имущества, совершение сделок с ни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</w:rPr>
        <w:t xml:space="preserve">3.2. </w:t>
      </w:r>
      <w:bookmarkStart w:id="0" w:name="YANDEX_88"/>
      <w:bookmarkEnd w:id="0"/>
      <w:r>
        <w:rPr>
          <w:rFonts w:eastAsia="Times New Roman"/>
          <w:sz w:val="28"/>
          <w:szCs w:val="28"/>
        </w:rPr>
        <w:t>Антикоррупционный стандарт обязателен для исполнения уполномоченным лицом Администрации Ремонтненского сельского поселения в сфере</w:t>
      </w:r>
      <w:r>
        <w:rPr>
          <w:rFonts w:eastAsia="Times New Roman"/>
          <w:color w:val="000000"/>
          <w:sz w:val="28"/>
          <w:szCs w:val="28"/>
        </w:rPr>
        <w:t xml:space="preserve"> управления и распоряжения муниципальным имуществом </w:t>
      </w:r>
      <w:r>
        <w:rPr>
          <w:rFonts w:eastAsia="Times New Roman"/>
          <w:sz w:val="28"/>
          <w:szCs w:val="28"/>
        </w:rPr>
        <w:t>Ремонтненского сельского поселения</w:t>
      </w:r>
      <w:r>
        <w:rPr>
          <w:rFonts w:eastAsia="Times New Roman"/>
          <w:color w:val="000000"/>
          <w:sz w:val="28"/>
          <w:szCs w:val="28"/>
        </w:rPr>
        <w:t>, в том числе приватизации имущества, совершение сделок с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3.3. При не исполнении обязанности применения и исполнения антикоррупционного стандарта муниципальные служащие и работники </w:t>
      </w:r>
      <w:r>
        <w:rPr>
          <w:sz w:val="28"/>
          <w:szCs w:val="28"/>
        </w:rPr>
        <w:t xml:space="preserve">Администрации Ремонтненского сельского поселения </w:t>
      </w:r>
      <w:r>
        <w:rPr>
          <w:sz w:val="28"/>
        </w:rPr>
        <w:t>несут ответственность в соответствии с законодательством Российской Федерации</w:t>
      </w:r>
      <w:r>
        <w:rPr>
          <w:sz w:val="28"/>
          <w:szCs w:val="28"/>
        </w:rPr>
        <w:t>. Общую ответственность з</w:t>
      </w:r>
      <w:r>
        <w:rPr>
          <w:sz w:val="28"/>
        </w:rPr>
        <w:t xml:space="preserve">а не исполнение применения и исполнения антикоррупционного стандарта в сфере </w:t>
      </w:r>
      <w:r>
        <w:rPr>
          <w:rFonts w:eastAsia="Times New Roman"/>
          <w:sz w:val="28"/>
          <w:szCs w:val="28"/>
        </w:rPr>
        <w:t xml:space="preserve">управления и распоряжения муниципальным имуществом, в том числе приватизации имущества, совершение сделок с ним, </w:t>
      </w:r>
      <w:r>
        <w:rPr>
          <w:sz w:val="28"/>
          <w:szCs w:val="28"/>
        </w:rPr>
        <w:t>несет глава Администрации Ремонтнен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4. Требования к порядку и формам контроля за соблюдением Администрацией Ремонтненского сельского поселения установленных запретов, ограничений и дозволений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4.1. Контроль за соблюдением установленных запретов, ограничений и дозволений осуществляет межведомственная комиссия по противодействию коррупции в Ремонтненском сельском поселен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2. Формы контроля за соблюдением установленных запретов, ограничений и дозволе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4.2.1. Отчеты главы Администрации Ремонтненского сельского поселения о применении антикоррупционного стандар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случае необходимости межведомственная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5.2.2. Обращения и заявления муниципальных служащих и работников органов местного самоуправления в комиссию по координации работы по противодействию коррупции в Ремонтнен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координации работы по противодействию коррупции в Ремонтнен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6. Порядок изменения установленных запретов, ограничений и дозволений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6.2. Предполагаемые изменения в обязательном порядке рассматриваются и согласовываются с межведомственной комиссией по противодействию коррупции в Ремонтненском сельском поселен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Специальная часть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1. Запреты, ограничения и дозволения в сфере </w:t>
      </w:r>
      <w:r>
        <w:rPr>
          <w:rFonts w:eastAsia="Times New Roman"/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rFonts w:eastAsia="Times New Roman"/>
          <w:sz w:val="28"/>
          <w:szCs w:val="28"/>
        </w:rPr>
        <w:t>Ремонтненского сельского поселения</w:t>
      </w:r>
      <w:r>
        <w:rPr>
          <w:rFonts w:eastAsia="Times New Roman"/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2.1. Нормативное обеспечение исполнения полномочий Администрации Ремонтненского сельского поселения в сфере </w:t>
      </w:r>
      <w:r>
        <w:rPr>
          <w:rFonts w:eastAsia="Times New Roman"/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rFonts w:eastAsia="Times New Roman"/>
          <w:sz w:val="28"/>
          <w:szCs w:val="28"/>
        </w:rPr>
        <w:t>Ремонтненского сельского поселения</w:t>
      </w:r>
      <w:r>
        <w:rPr>
          <w:rFonts w:eastAsia="Times New Roman"/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закон от 24.07.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закон от 26.07.2006 года № 135-ФЗ «О защите конкуренции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й закон от 29.07.1998 года № 135-ФЗ «Об оценочн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 ФАС РФ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в муниципального образования «Ремонтненское сельское поселение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Собрания депутатов Ремонтненского сельского поселения от 21.10.2014 года  № 81 «Об утверждении Положения «О порядке управления и распоряжения муниципальной собственностью муниципального образования «Ремонтненское сельское поселение»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FFFFFF"/>
          <w:sz w:val="28"/>
          <w:szCs w:val="28"/>
        </w:rPr>
        <w:t>,,,,,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2.2. В целях предупреждения коррупции в сфере </w:t>
      </w:r>
      <w:r>
        <w:rPr>
          <w:rFonts w:eastAsia="Times New Roman"/>
          <w:iCs/>
          <w:sz w:val="28"/>
          <w:szCs w:val="28"/>
        </w:rPr>
        <w:t>управления и распоряжения муниципальным имуществом</w:t>
      </w:r>
      <w:r>
        <w:rPr>
          <w:rFonts w:eastAsia="Times New Roman"/>
          <w:sz w:val="28"/>
          <w:szCs w:val="28"/>
        </w:rPr>
        <w:t xml:space="preserve">, в Ремонтненском сельском поселении устанавливаются следующие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немотивированное отклонение заявки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создание любых препятствий,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выставление любых, не предусмотренных действующим законодательством, требований по установлению подлинности документов, предоставляемых участниками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ab/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на обращение Администрации Ремонтненского сельского поселения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внесение не позднее,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3:00Z</dcterms:created>
  <dc:creator>1</dc:creator>
  <dc:description/>
  <cp:keywords/>
  <dc:language>en-US</dc:language>
  <cp:lastModifiedBy>User</cp:lastModifiedBy>
  <cp:lastPrinted>2018-01-16T10:50:00Z</cp:lastPrinted>
  <dcterms:modified xsi:type="dcterms:W3CDTF">2018-01-16T07:50:00Z</dcterms:modified>
  <cp:revision>39</cp:revision>
  <dc:subject/>
  <dc:title>РОСТОВСКАЯ ОБЛАСТЬ</dc:title>
</cp:coreProperties>
</file>