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Ремонтне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1                                               № 79                                  с. Ремонтно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47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b/>
                  <w:sz w:val="28"/>
                  <w:szCs w:val="28"/>
                </w:rPr>
                <w:t xml:space="preserve">о порядке </w:t>
              </w:r>
            </w:hyperlink>
            <w:r>
              <w:rPr>
                <w:b/>
                <w:sz w:val="28"/>
                <w:szCs w:val="28"/>
              </w:rPr>
              <w:t>ознакомления пользователей информацией с информацией о деятельности Администрации Ремонтненского сельского поселения в занимаемых ей помещения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руководствуясь статьями Устава муниципального образования «Ремонтненское сельское поселение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порядке </w:t>
        </w:r>
      </w:hyperlink>
      <w:r>
        <w:rPr>
          <w:rFonts w:cs="Times New Roman" w:ascii="Times New Roman" w:hAnsi="Times New Roman"/>
          <w:sz w:val="28"/>
          <w:szCs w:val="28"/>
        </w:rPr>
        <w:t>ознакомления пользователей информацией с информацией о деятельности Администрации Ремонтненского сельского поселения в занимаемых ей помещениях (прилагаетс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монтненского сельского поселения                             И.В. Славгородска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</w:rPr>
        <w:t>Ремонтненского сельского поселения</w:t>
      </w:r>
    </w:p>
    <w:p>
      <w:pPr>
        <w:pStyle w:val="Normal"/>
        <w:ind w:left="4820" w:hanging="0"/>
        <w:jc w:val="right"/>
        <w:rPr>
          <w:kern w:val="2"/>
        </w:rPr>
      </w:pPr>
      <w:r>
        <w:rPr>
          <w:kern w:val="2"/>
        </w:rPr>
        <w:t>от 12.05.2021г. № 79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ЗНАКОМЛЕНИЯ ПОЛЬЗОВАТЕЛЕЙ ИНФОРМАЦИЕЙ</w:t>
        <w:br/>
        <w:t>С ИНФОРМАЦИЕЙ О ДЕЯТЕЛЬНОСТИ АДМИНИСТРАЦИИ РЕМОНТНЕНСКОГО СЕЛЬСКОГО ПОСЕЛЕНИЯ В ЗАНИМАЕМЫХ ЕЙ ПОМЕЩЕНИЯ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доступа пользователей информацией к информации о деятельности Администрации  Ремонтненского сельского поселения в занимаемых ей помещениях.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«Ремонтненское сельское поселение»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органов местного самоуправления </w:t>
      </w:r>
      <w:r>
        <w:rPr>
          <w:kern w:val="2"/>
          <w:sz w:val="28"/>
          <w:szCs w:val="28"/>
        </w:rPr>
        <w:t>(далее – органы местного самоуправления)</w:t>
      </w:r>
      <w:r>
        <w:rPr>
          <w:sz w:val="28"/>
          <w:szCs w:val="28"/>
        </w:rPr>
        <w:t>, в занимаемых ей помеще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Администрации Ремонтненского сельского поселения;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муниципального образования «Ремонтненское сельское поселение» (далее – Контрольно-счетный орган муниципального обра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Администрации  Ремонтненского сельского поселения осуществляется в  помещениях, занимаемых Администрацией  Ремонтненского сельского поселения, должностным лицом Администрацией  Ремонтненского сельского поселения, уполномоченным главой Администрацией  Ремонтненского сельского поселения (далее – лицо, ответственное за ознак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е производится ознакомление пользователей информацией с информацией о Администрации  Ремонтненского сельского поселения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дминистрация  Ремонтнен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 Ремонтненского сельского поселения в занимаемых ей помещениях в уст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 Ремонтненского сельского поселения, включенной в фонд общедоступной информации о деятельности Администрации  Ремонтненского сельского поселе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знакомление пользователей информацией  с документированной информацией  о деятельности Администрации  Ремонтненского сельского поселения, не включенный в фонд.</w:t>
      </w:r>
    </w:p>
    <w:p>
      <w:pPr>
        <w:pStyle w:val="Normal"/>
        <w:ind w:left="28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знакомления пользователей информацией</w:t>
      </w:r>
    </w:p>
    <w:p>
      <w:pPr>
        <w:pStyle w:val="Normal"/>
        <w:ind w:left="28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 деятельности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  в устной форме</w:t>
      </w:r>
    </w:p>
    <w:p>
      <w:pPr>
        <w:pStyle w:val="Normal"/>
        <w:ind w:left="125" w:right="1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Информацию о деятельности Администрации  Ремонтненского сельского поселения в устной форме пользователь информацией вправе бесплатно получить при обращении непосредственно в Администрацию  Ремонтненского сельского поселения к лицу, ответственному за ознакомление, в рабочее время в соответствии с правовыми актами Администрации  Ремонтненского сельского поселения, определяющими режим работы Администрации  Ремонт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ное информирование пользователей информацией о деятельности Администрации  Ремонтнен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 Ремонтненского сельского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 случае, если пользователю информацией необходима информа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 деятельности Администрации  Ремонтненского сельского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 Ремонтн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, если объем информации о деятельности Администрации  Ремонтненского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 Ремонтненского сельского поселени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 Ремонтн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right="72" w:hanging="10"/>
        <w:jc w:val="center"/>
        <w:rPr/>
      </w:pPr>
      <w:r>
        <w:rPr>
          <w:b/>
          <w:sz w:val="28"/>
          <w:szCs w:val="28"/>
        </w:rPr>
        <w:t xml:space="preserve">3. Порядок ознакомления пользователей информацией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кументированной информацией о деятельности Администрации  Ремонтненского сельского поселения, включенной в фон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 и (или) звукового воспроизведения документов, включенных в состав фонда, а также сохранения копий указанных документов на компьютерное накопительное 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Ремонтненского сельского поселения в информационно-телекоммуникационной сети «Интернет» обеспечивается возможность бесплатного поиска воспроизведения документов, включенных в состав фон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left="28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" w:right="72" w:hanging="10"/>
        <w:jc w:val="center"/>
        <w:rPr/>
      </w:pPr>
      <w:r>
        <w:rPr>
          <w:b/>
          <w:sz w:val="28"/>
          <w:szCs w:val="28"/>
        </w:rPr>
        <w:t xml:space="preserve">4. Порядок ознакомления пользователей информацией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 документированной информацией о деятельности Администрации  Ремонтненского сельского поселения, не включенной в фонд</w:t>
      </w:r>
    </w:p>
    <w:p>
      <w:pPr>
        <w:pStyle w:val="Normal"/>
        <w:ind w:left="125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 Ремонтненского сельского поселения, не включенной в фонд, информацией, которая в соответствии с пунктами 9-10 настоящего Положения не может быть  сообщена в устной форме, а также в случае временной (более 1 часа подряд) неработоспособности пункта подключения к фонду.                                                                                         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знакомление с документированной информацией о деятельности Администрации  Ремонтненского сельского поселения осуществляется путем обращения к лицу, ответственному за ознакомление, с письменным заявлением на имя главы Администрации  Ремонтненского сельского поселения о предоставлении для ознакомления с копией документа, содержащей информацию о деятельности Администрации  Ремонтненского сельского поселения (далее — заявление)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В заявлении указываются:</w:t>
      </w:r>
    </w:p>
    <w:p>
      <w:pPr>
        <w:pStyle w:val="Normal"/>
        <w:numPr>
          <w:ilvl w:val="0"/>
          <w:numId w:val="3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left="28" w:right="43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87425</wp:posOffset>
            </wp:positionH>
            <wp:positionV relativeFrom="page">
              <wp:posOffset>3364865</wp:posOffset>
            </wp:positionV>
            <wp:extent cx="4445" cy="4445"/>
            <wp:effectExtent l="0" t="0" r="0" b="0"/>
            <wp:wrapSquare wrapText="bothSides"/>
            <wp:docPr id="4" name="Picture 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numPr>
          <w:ilvl w:val="0"/>
          <w:numId w:val="2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numPr>
          <w:ilvl w:val="0"/>
          <w:numId w:val="2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способ предоставления копий документов, содержащих запрашиваемую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numPr>
          <w:ilvl w:val="0"/>
          <w:numId w:val="2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numPr>
          <w:ilvl w:val="0"/>
          <w:numId w:val="2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numPr>
          <w:ilvl w:val="0"/>
          <w:numId w:val="2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— Журнал)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—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а также оценку их соответствия требованиям, предусмотренным пунктом 4 настоящего Положения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. Лицом, ответственным за ознакомление, в отношении каждого документа, указанного в заявлении и содержащего информацию о деятельности </w:t>
      </w:r>
      <w:r>
        <w:rPr>
          <w:iCs/>
          <w:sz w:val="28"/>
          <w:szCs w:val="28"/>
        </w:rPr>
        <w:t>Администрации Ремонтненского сельского поселения</w:t>
      </w:r>
      <w:r>
        <w:rPr>
          <w:sz w:val="28"/>
          <w:szCs w:val="28"/>
        </w:rPr>
        <w:t>, принимается одно из двух решений:</w:t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 изготовлении копии запрашиваемого документа в целях ознакомления пользователя информацией с документо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Решение, предусмотренное подпунктом 2 пункта 18 настоящего Положения, принимается в следующих случаях: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77640</wp:posOffset>
            </wp:positionH>
            <wp:positionV relativeFrom="page">
              <wp:posOffset>507365</wp:posOffset>
            </wp:positionV>
            <wp:extent cx="4445" cy="4445"/>
            <wp:effectExtent l="0" t="0" r="0" b="0"/>
            <wp:wrapTopAndBottom/>
            <wp:docPr id="6" name="Picture 1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возможность установить из содержания заявления документ, запрашиваемый пользователем информацие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отсутствие запрашиваемого пользователем информацией документа в Администрации Ремонтненского сельского поселения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несоответствие запрашиваемого пользователем информацией документа требованиям, предусмотренным пунктом 4 настоящего Положения. 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й пользователем информацией документ включен в состав фонда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В случае принятия решения, предусмотренного подпунктом 1 пункта 18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 основаниях его принятия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В случае принятия решения, предусмотренного подпунктом 2 пункта 18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spacing w:before="0" w:after="5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Ремонтненского сельского поселения, в рабочее время в соответствии с правовыми актами Администрации Ремонтненского сельского поселения, определяющими режим работы указанного органа и (или) его структурных подразделений.</w:t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Плата за предоставление информации о деятельности Администрации Ремонтнен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19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2977" w:right="194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Администрации Ремонтненского сельского поселения в занимаемых ей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фонда общедоступной информации о деятельности Администрации Ремонтненского сельского поселения, а так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</w:t>
      </w:r>
      <w:bookmarkStart w:id="2" w:name="_GoBack"/>
      <w:bookmarkEnd w:id="2"/>
      <w:r>
        <w:rPr>
          <w:sz w:val="28"/>
          <w:szCs w:val="28"/>
        </w:rPr>
        <w:t>Администрации  Ремонтненского 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</w:t>
      </w:r>
      <w:r>
        <w:rPr>
          <w:sz w:val="28"/>
          <w:szCs w:val="28"/>
        </w:rPr>
        <w:t>дминистрация поселения), контрольно-счетного органа Администрации  Ремонтненского  сельского поселения ( далее – фон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фонда обеспеч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ым  главой Администрации Ремонтненского сельского поселения (далее – информ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Администрации  Ремонтненского  сельского поселения из числа должностных лиц Администрации поселения, уполномоченных на учет и (или) хранение документов, определяе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3" w:name="Par80"/>
      <w:bookmarkEnd w:id="3"/>
      <w:r>
        <w:rPr>
          <w:sz w:val="28"/>
          <w:szCs w:val="28"/>
        </w:rPr>
        <w:t xml:space="preserve">5. Формирование фонда осуществляется за счет средств бюджета Ремонтненского сельского поселения (далее – местный бюдж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остав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4" w:name="Par81"/>
      <w:bookmarkEnd w:id="4"/>
      <w:r>
        <w:rPr>
          <w:sz w:val="28"/>
          <w:szCs w:val="28"/>
        </w:rPr>
        <w:t>1) Муниципальные правовые акты, изданные Администрацией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главы Администрац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5" w:name="Par115"/>
      <w:bookmarkStart w:id="6" w:name="Par113"/>
      <w:bookmarkEnd w:id="5"/>
      <w:bookmarkEnd w:id="6"/>
      <w:r>
        <w:rPr>
          <w:sz w:val="28"/>
          <w:szCs w:val="28"/>
        </w:rPr>
        <w:t>9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главы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29"/>
      <w:bookmarkStart w:id="8" w:name="Par175"/>
      <w:bookmarkEnd w:id="7"/>
      <w:bookmarkEnd w:id="8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9" w:name="Par131"/>
      <w:bookmarkEnd w:id="9"/>
      <w:r>
        <w:rPr>
          <w:sz w:val="28"/>
          <w:szCs w:val="28"/>
        </w:rPr>
        <w:t>2) содержащие персональные данные (за исключением персональных данных главы Администрации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поселения </w:t>
      </w:r>
      <w:r>
        <w:rPr>
          <w:kern w:val="2"/>
          <w:sz w:val="28"/>
          <w:szCs w:val="28"/>
        </w:rPr>
        <w:t xml:space="preserve">по вопросам кадрового, финансового, материально-технического обеспечения деятельности </w:t>
      </w:r>
      <w:r>
        <w:rPr>
          <w:sz w:val="28"/>
          <w:szCs w:val="28"/>
        </w:rPr>
        <w:t>Администрации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2"/>
      <w:bookmarkEnd w:id="10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33"/>
      <w:bookmarkEnd w:id="11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37"/>
      <w:bookmarkEnd w:id="12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ar139"/>
      <w:bookmarkEnd w:id="13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 уполномоченное главой Администрации поселения, 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4" w:name="Par143"/>
      <w:bookmarkEnd w:id="14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Par147"/>
      <w:bookmarkEnd w:id="15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Администрацией поселения, и его техническое сопровождение организуется информатором во взаимодействии с иными должностными лиц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Администрацией посе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2</w:t>
      </w:r>
    </w:p>
    <w:p>
      <w:pPr>
        <w:pStyle w:val="Normal"/>
        <w:ind w:left="9072" w:hanging="0"/>
        <w:rPr/>
      </w:pPr>
      <w:r>
        <w:rPr/>
        <w:t>к Положению о порядке ознакомления пользователей информацией с информацией о деятельности Администрации Ремонтнен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Ремон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 , заявления о предоставлении копий документов, содержащих информацию о деятельности администрации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en-US"/>
    </w:rPr>
  </w:style>
  <w:style w:type="character" w:styleId="FootnotedescriptionChar">
    <w:name w:val="footnote description Char"/>
    <w:qFormat/>
    <w:rPr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86" w:firstLine="576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4:00Z</dcterms:created>
  <dc:creator>8</dc:creator>
  <dc:description/>
  <cp:keywords/>
  <dc:language>en-US</dc:language>
  <cp:lastModifiedBy>admin</cp:lastModifiedBy>
  <cp:lastPrinted>2021-06-03T16:20:00Z</cp:lastPrinted>
  <dcterms:modified xsi:type="dcterms:W3CDTF">2021-06-03T13:32:00Z</dcterms:modified>
  <cp:revision>4</cp:revision>
  <dc:subject/>
  <dc:title>Наименование представительного органа муниципального образования</dc:title>
</cp:coreProperties>
</file>