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5715</wp:posOffset>
            </wp:positionV>
            <wp:extent cx="68580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9.02.2010                                                       № 20                                             с.Ремонтное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007"/>
      </w:tblGrid>
      <w:tr>
        <w:trPr/>
        <w:tc>
          <w:tcPr>
            <w:tcW w:w="5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Муниципальной долгосрочной целевой программы «Развитие сети автомобильных  дорог общего пользования в Ремонтненском сельском поселении на 2010-2012 годы»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79.3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с постановлением Главы Ремонтненского сельского поселения от 26.12.2008 №47 «О порядке принятия решений  о разработке долгосрочных целевых программ Ремонтненского сельского поселения, их формирования и реализации»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целевую программу «Развитие сети автомобильных дорог общего пользования в Ремонтненском сельском поселении на 2010-2012 годы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5" w:hanging="0"/>
        <w:jc w:val="both"/>
        <w:rPr/>
      </w:pPr>
      <w:r>
        <w:rPr/>
        <w:t>2.Настоящее постановление вступает в силу с момента подписания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ГлаваРемонтне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  <w:tab/>
        <w:tab/>
        <w:tab/>
        <w:tab/>
        <w:tab/>
        <w:t>Н.И. Сем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sectPr>
      <w:type w:val="nextPage"/>
      <w:pgSz w:w="11906" w:h="16838"/>
      <w:pgMar w:left="1134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3:00Z</dcterms:created>
  <dc:creator>ПК</dc:creator>
  <dc:description/>
  <cp:keywords/>
  <dc:language>en-US</dc:language>
  <cp:lastModifiedBy>Admin</cp:lastModifiedBy>
  <dcterms:modified xsi:type="dcterms:W3CDTF">2011-04-22T10:03:00Z</dcterms:modified>
  <cp:revision>2</cp:revision>
  <dc:subject/>
  <dc:title> </dc:title>
</cp:coreProperties>
</file>