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98500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ОГО СЕЛЬСКОГО ПОСЕЛЕНИЯ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ОГО РАЙОНА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18" w:leader="none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4.06.2011                                               </w:t>
        <w:tab/>
        <w:t>№121                                            с.Ремонтно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tbl>
      <w:tblPr>
        <w:tblW w:w="4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720" w:hRule="atLeast"/>
        </w:trPr>
        <w:tc>
          <w:tcPr>
            <w:tcW w:w="4717" w:type="dxa"/>
            <w:tcBorders/>
          </w:tcPr>
          <w:p>
            <w:pPr>
              <w:pStyle w:val="Standard"/>
              <w:tabs>
                <w:tab w:val="clear" w:pos="709"/>
                <w:tab w:val="left" w:pos="96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О перечислении в бюджет Ремонтненского сельского поселения части прибыли муниципальными предприятиями, остающейся после уплаты налогов и иных обязательных платежей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Standard"/>
        <w:tabs>
          <w:tab w:val="clear" w:pos="709"/>
          <w:tab w:val="left" w:pos="124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от 01.08.2007 № 742-ЗС «О порядке определения размера части прибыли областных государственных унитарных предприятий, подлежащей перечислению в областной бюджет, и внесении </w:t>
      </w:r>
      <w:r>
        <w:rPr>
          <w:spacing w:val="-4"/>
          <w:sz w:val="28"/>
          <w:szCs w:val="28"/>
        </w:rPr>
        <w:t>изменения в статью 13 Областного закона «О порядке управления и распоряжения</w:t>
      </w:r>
      <w:r>
        <w:rPr>
          <w:sz w:val="28"/>
          <w:szCs w:val="28"/>
        </w:rPr>
        <w:t xml:space="preserve"> государственной собственностью Ростовской области», в целях повышения эффективности управления государственным имуществом Ростовской области и увеличения поступлений в  бюджет Ремонтненского сельского поселения доходов от использования государственного имущества Ремонтненского сельского поселения </w:t>
      </w:r>
    </w:p>
    <w:p>
      <w:pPr>
        <w:pStyle w:val="Standard"/>
        <w:spacing w:lineRule="auto" w:line="228"/>
        <w:jc w:val="both"/>
        <w:rPr/>
      </w:pPr>
      <w:r>
        <w:rPr/>
      </w:r>
    </w:p>
    <w:p>
      <w:pPr>
        <w:pStyle w:val="Standard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:</w:t>
      </w:r>
    </w:p>
    <w:p>
      <w:pPr>
        <w:pStyle w:val="Standard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 Муниципальные предприятия ежегодно перечисляют в  бюджет Ремонтненского сельского поселения 30 процентов прибыли, остающейся после уплаты налогов и иных обязательных платежей по результатам текущего финансового года, до 5 апреля очередного финансового года одним или несколькими платежами.</w:t>
      </w:r>
    </w:p>
    <w:p>
      <w:pPr>
        <w:pStyle w:val="Standard"/>
        <w:spacing w:lineRule="auto" w:line="228"/>
        <w:ind w:firstLine="720"/>
        <w:jc w:val="both"/>
        <w:rPr/>
      </w:pPr>
      <w:r>
        <w:rPr>
          <w:sz w:val="28"/>
          <w:szCs w:val="28"/>
        </w:rPr>
        <w:t>1.2. Сумма прибыли  государственного унитарного предприятия (далее – предприятие), остающаяся после уплаты налогов и иных обязательных платежей и подлежащая перечислению в бюджет Ремонтненского сельского поселения, исчисляется предприятием самостоятельно в очередном финансовом году по итогам за отчетный финансовый год.</w:t>
      </w:r>
    </w:p>
    <w:p>
      <w:pPr>
        <w:pStyle w:val="Standard"/>
        <w:spacing w:lineRule="auto" w:line="228"/>
        <w:ind w:firstLine="720"/>
        <w:jc w:val="both"/>
        <w:rPr/>
      </w:pPr>
      <w:r>
        <w:rPr>
          <w:sz w:val="28"/>
          <w:szCs w:val="28"/>
        </w:rPr>
        <w:t>Для расчета суммы прибыли предприятия, остающейся после уплаты налогов и иных обязательных платежей и подлежащей перечислению</w:t>
        <w:br/>
        <w:t>в бюджет Ремонтненского сельского поселения, принимается в качестве расчетной базы разность между показателями по строкам «Налоговая база для исчисления налога» и «Сумма исчисленного налога на прибыль» по налоговой декларации по налогу на прибыль организаций (далее – декларация). Сумма прибыли предприятия, остающаяся после уплаты налогов и иных обязательных платежей и подлежащая перечислению в бюджет Ремонтненского сельского поселения, определяется путем умножения на 0,3 указанной расчетной баз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декларацию сумма прибыли предприятия, остающаяся после уплаты налогов и иных обязательных платежей и подлежащая перечислению в  бюджет Ремонтненского сельского поселения, корректируетс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прибыли предприятия, остающаяся после уплаты налогов и иных обязательных платежей и подлежащая перечислению в бюджет Ремонтненского сельского поселения, относительно суммы первоначального расчет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ше, то сумма переплаты, образовавшаяся по расчету, засчитывается в счет будущих платежей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, то срок для ее доплаты устанавливается не позднее 5-го дня</w:t>
        <w:br/>
        <w:t>с даты принятия налоговым органом уточненной декларации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1.3. Предприятие представляет в Администрацию Ремонтненского сельского поселения:</w:t>
      </w:r>
    </w:p>
    <w:p>
      <w:pPr>
        <w:pStyle w:val="Standard"/>
        <w:ind w:firstLine="720"/>
        <w:jc w:val="both"/>
        <w:rPr/>
      </w:pPr>
      <w:r>
        <w:rPr>
          <w:spacing w:val="-2"/>
          <w:sz w:val="28"/>
          <w:szCs w:val="28"/>
        </w:rPr>
        <w:t>до 5 апреля очередного финансового года – копию декларации за отчетный</w:t>
      </w:r>
      <w:r>
        <w:rPr>
          <w:sz w:val="28"/>
          <w:szCs w:val="28"/>
        </w:rPr>
        <w:t xml:space="preserve"> финансовый год с указанием даты ее принятия налоговым органом, заверенную подписью руководителя и печатью предприятия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не позднее 5-го дня с даты принятия налоговым органом уточненной декларации – копию уточненной декларации с указанием даты ее принятия </w:t>
      </w:r>
      <w:r>
        <w:rPr>
          <w:spacing w:val="-2"/>
          <w:sz w:val="28"/>
          <w:szCs w:val="28"/>
        </w:rPr>
        <w:t>налоговым органом, заверенную подписью руководителя и печатью предприятия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Ремонтненского сельского поселения </w:t>
      </w:r>
      <w:r>
        <w:rPr>
          <w:spacing w:val="-6"/>
          <w:sz w:val="28"/>
          <w:szCs w:val="28"/>
        </w:rPr>
        <w:t>от  15.03.2007 № 32 «О перечислении муниципальными предприятиями части прибыли в бюджет Ремонтненского сельского поселения</w:t>
      </w:r>
      <w:r>
        <w:rPr>
          <w:sz w:val="28"/>
          <w:szCs w:val="28"/>
        </w:rPr>
        <w:t>»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распространяется на правоотношения, возникшие с </w:t>
        <w:br/>
        <w:t>1 января 2011 год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начальника сектора экономики и финансов Сергееву Н.Н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0" w:hRule="atLeast"/>
        </w:trPr>
        <w:tc>
          <w:tcPr>
            <w:tcW w:w="8647" w:type="dxa"/>
            <w:tcBorders/>
          </w:tcPr>
          <w:p>
            <w:pPr>
              <w:pStyle w:val="Standard"/>
              <w:snapToGrid w:val="false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Ремонтненского</w:t>
            </w:r>
          </w:p>
          <w:p>
            <w:pPr>
              <w:pStyle w:val="Standard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  <w:tab/>
              <w:t xml:space="preserve">     </w:t>
              <w:tab/>
              <w:tab/>
              <w:tab/>
              <w:tab/>
              <w:t xml:space="preserve">       </w:t>
              <w:tab/>
              <w:t xml:space="preserve">   Н.И. Сёмченко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становление вносит:</w:t>
      </w:r>
    </w:p>
    <w:p>
      <w:pPr>
        <w:pStyle w:val="Standard"/>
        <w:rPr/>
      </w:pPr>
      <w:r>
        <w:rPr/>
        <w:t>сектор экономики и финан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5:00Z</dcterms:created>
  <dc:creator>Remontnenskoe</dc:creator>
  <dc:description/>
  <cp:keywords/>
  <dc:language>en-US</dc:language>
  <cp:lastModifiedBy>Remontnenskoe</cp:lastModifiedBy>
  <dcterms:modified xsi:type="dcterms:W3CDTF">2011-06-2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