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58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МОНТН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МОНТ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.06.2011</w:t>
        <w:tab/>
        <w:tab/>
        <w:t xml:space="preserve">                               </w:t>
        <w:tab/>
        <w:t xml:space="preserve">№125         </w:t>
        <w:tab/>
        <w:tab/>
        <w:t xml:space="preserve">                  с.Ремонтное</w:t>
      </w:r>
    </w:p>
    <w:p>
      <w:pPr>
        <w:pStyle w:val="Normal"/>
        <w:tabs>
          <w:tab w:val="clear" w:pos="720"/>
          <w:tab w:val="left" w:pos="1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1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1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 особого  противопожарного режима</w:t>
      </w:r>
    </w:p>
    <w:p>
      <w:pPr>
        <w:pStyle w:val="Normal"/>
        <w:tabs>
          <w:tab w:val="clear" w:pos="720"/>
          <w:tab w:val="left" w:pos="1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монт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В  связи сохранением продолжительного периода аномально высоких температур окружающей среды, сохранением повышенной пожарной опасности на территории Ремонтненского сельского поселения, угрозой возникновения ландшафтных пожаров. Во исполнение требований Федерального закона от 06.10.2003года № 131ФЗ «Об общих принципах организации местного самоуправления в РФ», реализуя требования постановления Администрации Ростовской области от 08.10.2008 года № 493 «О мерах  по противодействию выжигания сухой растительности на территории Ростовской области»</w:t>
      </w:r>
    </w:p>
    <w:p>
      <w:pPr>
        <w:pStyle w:val="Normal"/>
        <w:tabs>
          <w:tab w:val="clear" w:pos="720"/>
          <w:tab w:val="left" w:pos="13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9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2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Ввести на территории Ремонтненского сельского поселения особый противопожарный   режим с 01.07 по 01.10.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 Обеспечить круглосуточное дежурство, на предмет пожарной безопасности, сотрудниками Администрации Ремонтненского сельского поселения, согласно    графика (приложение № 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уководителям хозяйствующих субъектов, сельхольхозпредприятий независимо от формы собственности, населению сельского поселения запретить выжигание стерни, травы, мусора, разведение кос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1.  Принять меры для беспрепятственного проезда пожарных автомобилей в случае возгорания на закреплённых территориях, для чего сделать просеки, заровнять рвы и канавы, сделать опаш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 Провести очистку  территорий от легко возгораемых, взрывоопасных веществ и предметов, а также  сухой расти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. Организовать постоянно действующие мобильные группы, оснащённые для целей пожаротушения техникой, водовозами, тракторами с плуг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Проверить исправность и готовность забора воды из пожарных водоёмов пожарными автомобилями, на случай возго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МППЖКХ (Дубинин П.И.) на период особого противопожарного режима обеспечить готовность водовозов для подвоза воды к пожарным автомобиля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 Контроль за  исполнением  настоящего  постановления  оставляю за собо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Глава Ремон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ельского   поселения         </w:t>
        <w:tab/>
        <w:tab/>
        <w:tab/>
        <w:tab/>
        <w:t xml:space="preserve">              Н.И.Семченк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rPr/>
      </w:pPr>
      <w:r>
        <w:rPr/>
        <w:t>Постановление вносит:</w:t>
      </w:r>
    </w:p>
    <w:p>
      <w:pPr>
        <w:pStyle w:val="Normal"/>
        <w:tabs>
          <w:tab w:val="clear" w:pos="720"/>
          <w:tab w:val="left" w:pos="8920" w:leader="none"/>
        </w:tabs>
        <w:rPr/>
      </w:pPr>
      <w:r>
        <w:rPr/>
        <w:t>Специалист по правовой и</w:t>
      </w:r>
    </w:p>
    <w:p>
      <w:pPr>
        <w:pStyle w:val="Normal"/>
        <w:tabs>
          <w:tab w:val="clear" w:pos="720"/>
          <w:tab w:val="left" w:pos="8920" w:leader="none"/>
        </w:tabs>
        <w:rPr/>
      </w:pPr>
      <w:r>
        <w:rPr/>
        <w:t>кадровой работе</w:t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  <w:lang w:val="en-US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монтненского сельского поселения</w:t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  <w:t xml:space="preserve">от 21.06.2011 № 128 </w:t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60" w:leader="none"/>
          <w:tab w:val="left" w:pos="89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АФИК ДЕЖУРСТВ</w:t>
      </w:r>
    </w:p>
    <w:p>
      <w:pPr>
        <w:pStyle w:val="Normal"/>
        <w:tabs>
          <w:tab w:val="clear" w:pos="720"/>
          <w:tab w:val="left" w:pos="2560" w:leader="none"/>
          <w:tab w:val="left" w:pos="8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пожарной безопасности</w:t>
      </w:r>
    </w:p>
    <w:p>
      <w:pPr>
        <w:pStyle w:val="Normal"/>
        <w:tabs>
          <w:tab w:val="clear" w:pos="720"/>
          <w:tab w:val="left" w:pos="2560" w:leader="none"/>
          <w:tab w:val="left" w:pos="89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1"/>
        <w:gridCol w:w="5999"/>
        <w:gridCol w:w="1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отрудников Администрации Ремонтненского сельского посел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номер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Ремонтненского сельского поселения- В.Ф. Зайце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,06.07.,11.07., 16.07., 21.07.,26.07.,31.07.,05.08.,10.08.,15.08., 20.08.,25.08.,30.08.,04.09.,09.09.,14.09., 19.09.,24.09.,29.09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9.00,17.00-21.00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31-1-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-                  В.В. Апанасенко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,07.07.,12.07., 17.07.,22.07.,27.07.,01.08.,06.08.,11.08., 16.08.,21.08.,26.08.,31.08.,05.09.,10.09.,15.09., 20.09.,25.09.,30.09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9.00,17.00-21.00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31-1-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ЖКХ- В.В.Лучин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,08.07.,13.07.,18.07., 23.07.,28.07.,02.08.,07.08.,12.08.,17.08., 22.08.,27.08.,01.09.,06.09.,11.09.,16.09.,21.09.,26.09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9.00,17.00-21.00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31-3-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монтненского сельского поселения- Н.И. Семченко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,09.07.,14.07.,19.07.,24.07., 29.07.,03.08.,08.08.,13.08., 18.08., 23.08., 28.08.,02.09.,07.09.,12.09.,17.09.,22.09.,27.09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/>
            </w:pPr>
            <w:r>
              <w:rPr>
                <w:sz w:val="28"/>
                <w:szCs w:val="28"/>
              </w:rPr>
              <w:t xml:space="preserve">7.00-9.00,17.00-21.00 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31-4-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логам и земле-                         В.Н. Войтенко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,10.07.,15.07.,20.07.,25.07.,30.07., 04.08.,09.08.,14.08.,19.08., 24.08., 29.08.,03.09.,08.09.,13.09.,18.09.,23.09.,28.09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/>
            </w:pPr>
            <w:r>
              <w:rPr>
                <w:sz w:val="28"/>
                <w:szCs w:val="28"/>
              </w:rPr>
              <w:t xml:space="preserve">7.00-9.00,17.00-21.00 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left" w:pos="8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31-1-03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9:00Z</dcterms:created>
  <dc:creator>Финотдел</dc:creator>
  <dc:description/>
  <cp:keywords/>
  <dc:language>en-US</dc:language>
  <cp:lastModifiedBy>Admin</cp:lastModifiedBy>
  <cp:lastPrinted>2011-06-22T11:30:00Z</cp:lastPrinted>
  <dcterms:modified xsi:type="dcterms:W3CDTF">2011-06-22T08:33:00Z</dcterms:modified>
  <cp:revision>4</cp:revision>
  <dc:subject/>
  <dc:title> </dc:title>
</cp:coreProperties>
</file>