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 2011г                                     с.Ремонтное                                                №14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val="ru-RU"/>
        </w:rPr>
        <w:t>« Об отчете   об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монтненского   сельского  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  первое полугодие 2011 года»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264.2 Бюджетного кодекса Российской Федерации ,статьей 29 решения Собрания депутатов от 17.08.2007г №66 «Об утверждении Положения о бюджетном процессе в Ремонтненском сельском поселении»,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.</w:t>
      </w:r>
      <w:r>
        <w:rPr>
          <w:lang w:val="ru-RU"/>
        </w:rPr>
        <w:t xml:space="preserve"> Утвердить отчет  об исполнении бюджета  Ремонтненского сельского поселения  за</w:t>
      </w:r>
      <w:r>
        <w:rPr>
          <w:b/>
          <w:lang w:val="ru-RU"/>
        </w:rPr>
        <w:t xml:space="preserve"> </w:t>
      </w:r>
      <w:r>
        <w:rPr>
          <w:lang w:val="ru-RU"/>
        </w:rPr>
        <w:t>первое полугодие 2011 года по доходам в сумме 9699,9 тыс.рублей, по расходам в сумме  9595,9 тыс.рублей, с превышением доходов над расходами (профицит бюджета Ремонтненского сельского поселения) в сумме 104,0 тыс.рублей ,сведения о ходе исполнения бюджета Ремонтненского сельского поселения за  первое полугодие 2011 года, согласно приложению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Направить настоящее постановление и отчет об исполнении бюджета Ремонтненского сельского поселения за первое полугодие 2011 года в Собрание депутатов Ремонтне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  <w:t>3.Контроль за выполнением настоящего постановления возложить на начальника сектора экономики и финансов Н.Н.Сергееву.</w:t>
      </w:r>
    </w:p>
    <w:p>
      <w:pPr>
        <w:pStyle w:val="Normal"/>
        <w:tabs>
          <w:tab w:val="clear" w:pos="708"/>
          <w:tab w:val="left" w:pos="12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Ремонтненск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Н.И.Сем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/>
      </w:pPr>
      <w:r>
        <w:rPr>
          <w:sz w:val="18"/>
          <w:szCs w:val="18"/>
          <w:lang w:val="ru-RU"/>
        </w:rPr>
        <w:t>сектор экономики и финанс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сведениям о ходе исполнения бюдж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  сельского   поселения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  первое полугодие  2011 года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right" w:pos="9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Ремонтненского сельского поселения  за первое полугодие 2011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669"/>
        <w:gridCol w:w="1406"/>
      </w:tblGrid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 xml:space="preserve"> показа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ОВЫЕ И НЕНАЛОГОВЫЕ </w:t>
            </w:r>
            <w:r>
              <w:rPr/>
              <w:t>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7,6</w:t>
            </w:r>
          </w:p>
        </w:tc>
      </w:tr>
      <w:tr>
        <w:trPr>
          <w:trHeight w:val="27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0,6</w:t>
            </w:r>
          </w:p>
        </w:tc>
      </w:tr>
      <w:tr>
        <w:trPr>
          <w:trHeight w:val="2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0,6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,8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,8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сельскохозяйствен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,0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ru-RU"/>
              </w:rPr>
              <w:t>АЛОГИ НА ИМУЩ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,5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,0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5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(по обязательствам ,возникшим до 1 января 2006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получаемые в виде арендной платы 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 исключением земельных участков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,получаемые в виде арендной платы ,а также средства от продажи права на заключение договоров аренды за земли,находящиеся в собственности поселений (за исключением земельных участков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 , находящегося в оперативном управлении органов управления поселений и созданных ими учреждений ( за исключением имущества  муниципальных автономных учреждений)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>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2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4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12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передаваемые бюджет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передаваемые бюджет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68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99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84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 и органа местного самоупра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7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гражданской оборон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4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7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 ,кинематограф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ое обеспечение нас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елевидение и радиовещ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8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95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(-) ПРОФИЦИТ (+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04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</w:t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sz w:val="20"/>
          <w:szCs w:val="20"/>
        </w:rPr>
        <w:t>Постановлению Администрации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монтненского сельского поселения от 18.07.2011г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№ 144  </w:t>
      </w:r>
    </w:p>
    <w:p>
      <w:pPr>
        <w:pStyle w:val="ConsTitle"/>
        <w:widowControl/>
        <w:ind w:right="0" w:hanging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 ходе исполнения бюджета Ремонтне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 первое полугодие  2011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Исполнение бюджета  Ремонтненского сельского поселения за  первое полугодие 2011 года  составило  9699,9 тыс.рублей или  49,3%  к годовым назначениям и по расходам  9595,9тыс.рублей или 48,4  % к годовым назначениям. Исполнение бюджета  Ремонтненского сельского поселения за  первое полугодие  2010 года  составило    6175,7 тыс.рублей или 35,3%  к годовым назначениям и по расходам  6355,0 тыс.рублей или 34,9  %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казатели бюджета Ремонтненского сельского поселения за первое полугодие 2011 года прилагаю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логовые и неналоговые доходы бюджета Ремонтненского сельского поселения при плане  3463,0 тыс.рублей фактически поступило  3087,7 тыс.рублей ,что составляет 89,2 % ,или 43,3 % к годовой сумме доходов.  В 2010 году налоговые и неналоговые доходы бюджета Ремонтненского сельского поселения при плане  3337,0 тыс.рублей фактически поступило 3361,1 ,что составляет 100,7 % ,или 42,8 % к годовой сумме дох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ом числе :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 на доходы физических лиц  план   2042,7тыс.рублей фактически поступило  1550,6 тыс.рублей  или 75,9 %. Задолженность за СПК «Мир»,ИП Жилин, ИП Саакя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лог, взимаемый в связи с применением упрощенной системы налогообложения при плане  329,3  тыс. рублей фактически поступило  174,8 тыс.рублей или 53,1%. Налогоплательщиками данного налога внесены авансовые платежи в четвертом квартале 2010 года при сдаче отчетов в 2011 году произведены перерасчеты по данному налог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ог на совокупный доход(единый сельскохозяйственный налог)  план  165,1 тыс.рублей фактически поступило 201,0тыс.рублей или 121,7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 при плане 0,0 тыс.рублей фактически поступило 10,0 тыс.рублей . Погашение задолженности прошлы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й налог с организаций при плане  66,2 тыс.рублей фактически поступило 56,3 тыс.рублей  или  85,1%.Срок уплаты налога за второй квартал до 20 июля 201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ый налог с физических лиц при плане 75,8 тыс.рублей фактически поступило  310,7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план  64,2 тыс.рублей поступило 223,5 тыс.рублей. Перевыполнение обусловлено поступлением платежей за 3-й  срок  201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   план  579,6  тыс.рублей фактически 471,1 тыс.рублей , что составляет 81,3%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ная плата за земельные участки ,государственная собственность на которые не разграничена  план   313,6 тыс.рублей фактически поступило  260,0 тыс. рублей, что составляет 82,9%.Задолженность за арендаторами земельных участков ООО»Три О» 23,4 тыс.рублей , кооператив по животноводству 28,5 тыс.рублей, КФХ «Стимул» 5,7 тыс.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ендная плата за земельные участки после разграничения  государственной собственности  план   137,6 тыс.рублей фактически поступило  79,0 тыс. рублей , что составляет  57,4%. Задолженность за СПК «Мир»67,7 тыс.рублей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ходы от сдачи в аренду имущества  план 128,4 тыс.рублей фактически поступило  132,1тыс.рублей или  102,9%. В марте проведена индексация договоров с учетом индекса инфляции 7,9%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чие неналоговые доходы (самообложение граждан)  при плане 84,7тыс.рублей фактически поступило 85,2тыс. рублей, что составляет 100,6 %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ходная часть бюджета при  годовом плане 19839,9 тыс.рублей фактически освоено 9595,9тыс.рублей или 48,4% . В 2010 году расходная часть бюджета при  годовом плане 18215,1тыс.рублей фактически освоено  6355,0  тыс.рублей или 34,9%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сударственные вопросы при  годовом плане  6256,8 тыс.рублей фактически расходовано 2684,6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ыс.рублей   или 42,9 %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циональная безопасность и правоохранительная деятельность при плане  155,0 тыс.рублей фактически расходовано 54,4 тыс.рублей  или 35,1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ищно-коммунальное хозяйство при плане 8661,6 тыс.рублей фактически исполнено 5074,9 тыс.рублей, что составляет 58,6 %. В 2010 году при плане  8831,8 тыс.рублей фактически исполнено 2024,2 тыс.рублей, что составляет 22,9 %. По данному разделу финансируются мероприятия по благоустройству  поселения, включающее уличное освещение ,озеленение ,строительство, реконструкцию и содержание  автомобильных дорог и сооружений на них в границах поселения ,организация и содержание мест захоронения(кладбищ) и прочие мероприятия по благоустройству поселения. В том числе: оплата уличного освещения 1116,0тыс.рублей; содержание и ремонт  сетей уличного освещения 50,5тыс.рублей,содержание и ремонт внутрипоселковых дорог 198,2тыс.рублей ;благоустройство территории сельского поселения  содержание улиц ,сбор и вывоз мусора 48,8 тыс.рублей ;озеленение 60,8 тыс.рублей; общественные работы 60,5 тыс.рублей ;приобретение контейнеров для сбора мусора 99,0 тыс.рублей ; содержание кладбища  88,9 тыс. рублей. В том числе за счет средств самообложения 85,2 тыс.рублей. Фонд софинансирования расходов на строительство скважин 359,2 тыс.рублей,на капитальный ремонт дорог 272,1тыс.рублей. Областные средства из ФСР составили капитальный ремонт дорог и тротуаров при плане 1757,8 тыс.рублей фактически 1252,5 тыс.рублей или 71,3% ,строительство скважин при плане 2135,3 тыс.рублей фактически освоено 1448,8 тыс.рублей или 67,9%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, кинематография  при плане  4037,1 тыс.рублей фактически расходовано 1630,3  тыс.рублей или 40,4%.По данному разделу  финансируется  муниципальное учреждение культуры «Ремонтненская центральная библиоте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политика при плане при плане 72,7 тыс.рублей фактически расходовано 24,5 тыс.рублей или 33,7%.Выплачена единовременная материальной помощи  при рождении ребенка  (всем категориям матерей)в сумме 7,0 тыс.рублей. В 2010 году за этот период было выплачено 15,5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изическая культура и спорт  при плане   148,4тыс.рублей фактически расходовано 11,0 тыс.рублей или 7,4% . Финансировались мероприятия  на  обеспечение условий  для развития на территории поселения физической культуры и массового спорта ,проведение официальных физкультурно оздоровительных и спортивных мероприятий поселения .Низкий процент исполнения обусловлен тем ,что вследствии невыполнения доходной части образовалась кредиторская задолженность по содержанию спортивной площад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а массовой информации при плане 274,5 тыс.рублей расходовано 116,0 тыс.рублей или 42,3%.По данному разделу финансировалось  ТВ-вещание оплата  четырех программ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экономики и финансов                             Н.Н.Серг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9:00Z</dcterms:created>
  <dc:creator>Remontnoe</dc:creator>
  <dc:description/>
  <cp:keywords/>
  <dc:language>en-US</dc:language>
  <cp:lastModifiedBy>Remontnenskoe</cp:lastModifiedBy>
  <cp:lastPrinted>2011-08-02T16:59:00Z</cp:lastPrinted>
  <dcterms:modified xsi:type="dcterms:W3CDTF">2011-08-03T09:35:00Z</dcterms:modified>
  <cp:revision>28</cp:revision>
  <dc:subject/>
  <dc:title>                                                                 </dc:title>
</cp:coreProperties>
</file>