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1                                     с.Ремонтное                                                №1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ind w:right="39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ценки обоснованности и эффективности налоговых льгот, установленных Собранием депутатов Ремонт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овышения результативности практической реализации  налоговой политики, обоснованности предоставления режимов льготного налогообложения в Ремонтненском сельском поселении и в соответствии с постановлением Администрации Ростовской области от 13.05.2010 № 30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оценки обоснованности и эффективности налоговых льгот, установленных Собранием депутатов Ремонтненского сельского поселения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возложить на начальника сектора экономики и финансов Сергееву Н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Ремонтнен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</w:t>
        <w:tab/>
        <w:t xml:space="preserve">                   В.Ф.З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5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25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Ремонтненского сельского поселения</w:t>
      </w:r>
    </w:p>
    <w:p>
      <w:pPr>
        <w:pStyle w:val="Normal"/>
        <w:spacing w:lineRule="auto" w:line="225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7.2011 № 146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обоснованности и эффективности налоговых льгот,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ых Собранием депутатов Ремонтненского сельского поселения</w:t>
      </w:r>
    </w:p>
    <w:p>
      <w:pPr>
        <w:pStyle w:val="Normal"/>
        <w:spacing w:lineRule="auto" w: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1. Оценка обоснованности и эффективности налоговых льгот, установленных собранием депутатов Ремонтненского сельского поселения, проводится по налогам, являющимся доходными источниками  бюджета Ремонтнен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2. Ежегодная оценка обоснованности и эффективности налоговых льгот, установленных Собранием депутатов Ремонтнен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Ремонтнен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Ремонтне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В случае, если сумма дополнительных фактических поступлений налогов и сборов в бюджет Ремонтне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 (МИФНС России №9 по РО)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4"/>
          <w:szCs w:val="24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8. Информация о результатах проведения оценки обоснованности и эффективности налоговых льгот ежегодно выносится на рассмотрение Собрания депутатов Ремонтненского сельского поселения по согласованию с  Главой Ремонтненского сельского поселения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Результаты оценки обоснованности и эффективности налоговых льгот подлежат размещению на официальном сайте Администрации Ремонтненского сельского поселения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720" w:gutter="0" w:header="0" w:top="28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5:00Z</dcterms:created>
  <dc:creator>Admin</dc:creator>
  <dc:description/>
  <cp:keywords/>
  <dc:language>en-US</dc:language>
  <cp:lastModifiedBy>Remontnenskoe</cp:lastModifiedBy>
  <cp:lastPrinted>2011-08-05T09:42:00Z</cp:lastPrinted>
  <dcterms:modified xsi:type="dcterms:W3CDTF">2011-08-12T08:17:00Z</dcterms:modified>
  <cp:revision>5</cp:revision>
  <dc:subject/>
  <dc:title> </dc:title>
</cp:coreProperties>
</file>