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44"/>
        </w:rPr>
      </w:pPr>
      <w:r>
        <w:rPr>
          <w:b w:val="false"/>
          <w:szCs w:val="28"/>
        </w:rPr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Ремонтненского района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 xml:space="preserve"> </w:t>
      </w:r>
      <w:r>
        <w:rPr>
          <w:bCs/>
          <w:color w:val="0000FF"/>
          <w:spacing w:val="20"/>
          <w:sz w:val="36"/>
          <w:szCs w:val="36"/>
        </w:rPr>
        <w:t>Ростовской области</w:t>
      </w:r>
    </w:p>
    <w:p>
      <w:pPr>
        <w:pStyle w:val="Postan"/>
        <w:rPr>
          <w:bCs/>
          <w:color w:val="0000FF"/>
          <w:spacing w:val="20"/>
          <w:sz w:val="16"/>
          <w:szCs w:val="16"/>
        </w:rPr>
      </w:pPr>
      <w:r>
        <w:rPr>
          <w:bCs/>
          <w:color w:val="0000FF"/>
          <w:spacing w:val="20"/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24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5.09.2011</w:t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№</w:t>
            </w:r>
            <w:r>
              <w:rPr>
                <w:b/>
                <w:color w:val="000080"/>
              </w:rPr>
              <w:t>179</w:t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</w:t>
            </w:r>
            <w:r>
              <w:rPr>
                <w:b/>
                <w:color w:val="000080"/>
                <w:sz w:val="28"/>
                <w:szCs w:val="28"/>
              </w:rPr>
              <w:t>с. Ремонтно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Ремонтненском сельском поселении на 2011 год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о исполнение постановления Администрации Ростовской области от 09.06.2011 №366 «Об утвержден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Ростовской области на 2011 год», постановления Администрации Ремонтненского района Ростовской области от 28.06.2011.г. №291 «Об утвержден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Ремонтненском районе на 201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Комплексный план мероприятий по гармонизации межэтнических отношений, профилактике национального экстремизма и формированию культуры межнационального общения в Ремонтненском сельском поселении на 2011 год согласно приложению.</w:t>
      </w:r>
    </w:p>
    <w:p>
      <w:pPr>
        <w:pStyle w:val="Normal"/>
        <w:ind w:firstLine="720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 xml:space="preserve">Глава Ремонтненского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Н.И. Сём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емонтне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.09.2011 № 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/>
      </w:pPr>
      <w:r>
        <w:rPr>
          <w:b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в Ремонтненском сельском поселени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5"/>
        <w:gridCol w:w="1620"/>
        <w:gridCol w:w="31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ездных на территории  муниципального образования «Ремонтненский район» совещаний по вопросам сохранения межэтнической стабильности и профилактике экстремистских проявлений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вета землячеств при администрации Ремонт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сентябрь, декабр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выработке мер, направленных на сохранение и укрепление межнациональной стаби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5"/>
        <w:gridCol w:w="1620"/>
        <w:gridCol w:w="31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лефона горячей линии для сообщений о проявлениях экстремизма среди учащейся молодежи и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учно-прикладные и учебные мероприят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дню славянской письменности и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спитанию толерантности и профилактике экстремизма в молодежной среде на территории Ремонт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правленная на гармонизацию межэтнических отношений на территории Ремонт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информационно-пропагандистские мероприят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портивных мероприятий между представителями национально-культурных объединений Ростовской области по мини-футболу, перетягиванию  каната, шахматам и нар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, посвящённого,  «Дню молодё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ластной  молодёжной акции «Мы – граждане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атриотического мероприятия, посвященного Дню Государственного флаг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5"/>
        <w:gridCol w:w="1620"/>
        <w:gridCol w:w="31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ёжной  акции в День солидарности в борьбе с террориз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районного мероприятия в честь Международного дня, посвящённого терп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стием руководителей национальных общин и землячеств мероприятий, акций , фестивалей, конкурсов, «круглых столов», пропагандирующих толерантность в молодё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с участием представителей разных национальностей, обучающихся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Мероприятия информационного обеспеч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жнациональных отношений в Газете «Рассвет», популяризация многонационального народ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ая газета Ремонтненского района «Рассв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6:00Z</dcterms:created>
  <dc:creator>Admin</dc:creator>
  <dc:description/>
  <cp:keywords/>
  <dc:language>en-US</dc:language>
  <cp:lastModifiedBy>QWER</cp:lastModifiedBy>
  <cp:lastPrinted>2011-09-08T15:17:00Z</cp:lastPrinted>
  <dcterms:modified xsi:type="dcterms:W3CDTF">2011-09-20T05:03:00Z</dcterms:modified>
  <cp:revision>9</cp:revision>
  <dc:subject/>
  <dc:title>                                                  ПРОЕКТ</dc:title>
</cp:coreProperties>
</file>