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0287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ОГО СЕЛЬСКОГО ПОСЕЛЕНИЯ</w:t>
        <w:br/>
        <w:t xml:space="preserve">РЕМОНТНЕНСКОГО РАЙОНА </w:t>
        <w:br/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.01.2011                                          </w:t>
        <w:tab/>
        <w:t xml:space="preserve">№ 23                                         с. Ремонтное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авки  арендной пл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спользование земельных участк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ных гражданам для вып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го скота; ставки самооб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 Об общих принципах организации местного самоуправления в Российской Федерации» и на основании протокола от 24.01.2011 № 1 схода граждан Ремонтне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ставку арендной платы за использование земельных участков, предоставленных гражданам для выпаса личного скота: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РС                               - 110 рублей за голову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вцы, козы                  - 30 рублей за гол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ставку самообложения с 01.02.2011года в размере 80 рублей с каждого человека достигшего 18 лет, последний срок оплаты 31.12.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емонтненского </w:t>
      </w:r>
    </w:p>
    <w:p>
      <w:pPr>
        <w:pStyle w:val="Normal"/>
        <w:tabs>
          <w:tab w:val="clear" w:pos="708"/>
          <w:tab w:val="left" w:pos="70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>Н.И.Семченко</w:t>
      </w:r>
    </w:p>
    <w:p>
      <w:pPr>
        <w:pStyle w:val="Normal"/>
        <w:tabs>
          <w:tab w:val="clear" w:pos="708"/>
          <w:tab w:val="left" w:pos="70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30:00Z</dcterms:created>
  <dc:creator>Customer</dc:creator>
  <dc:description/>
  <cp:keywords/>
  <dc:language>en-US</dc:language>
  <cp:lastModifiedBy>Admin</cp:lastModifiedBy>
  <cp:lastPrinted>2011-02-28T09:31:00Z</cp:lastPrinted>
  <dcterms:modified xsi:type="dcterms:W3CDTF">2011-02-28T06:32:00Z</dcterms:modified>
  <cp:revision>3</cp:revision>
  <dc:subject/>
  <dc:title/>
</cp:coreProperties>
</file>