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8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68008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rPr/>
      </w:pPr>
      <w:r>
        <w:rPr/>
        <w:t xml:space="preserve">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МОНТНЕНСКОГО СЕЛЬСКОГО ПОСЕЛЕНИЯ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>РЕМОНТНЕНСКОГО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ОСТОВСКОЙ ОБЛАСТИ</w:t>
      </w:r>
    </w:p>
    <w:p>
      <w:pPr>
        <w:pStyle w:val="Normal"/>
        <w:tabs>
          <w:tab w:val="clear" w:pos="708"/>
          <w:tab w:val="left" w:pos="3234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09.02.2011                                              № 35                                              с.Ремонт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</w:rPr>
      </w:pPr>
      <w:r>
        <w:rPr>
          <w:b/>
        </w:rPr>
        <w:t xml:space="preserve">Об    утверждении плана мероприятий </w:t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</w:rPr>
      </w:pPr>
      <w:r>
        <w:rPr>
          <w:b/>
        </w:rPr>
        <w:t>по профилактике и предупреждению фактов</w:t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</w:rPr>
      </w:pPr>
      <w:r>
        <w:rPr>
          <w:b/>
        </w:rPr>
        <w:t xml:space="preserve">терроризма и экстремизма  на территории </w:t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</w:rPr>
      </w:pPr>
      <w:r>
        <w:rPr>
          <w:b/>
        </w:rPr>
        <w:t xml:space="preserve">Ремонтненского  сельского  поселения </w:t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</w:rPr>
      </w:pPr>
      <w:r>
        <w:rPr>
          <w:b/>
        </w:rPr>
        <w:t xml:space="preserve">в 2011 – 2012 году. 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/>
        <w:t xml:space="preserve">           </w:t>
      </w:r>
      <w:r>
        <w:rPr/>
        <w:t>В целях профилактики и предупреждения фактов терроризма и экстремизма на территории сельского поселения</w:t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9" w:leader="none"/>
        </w:tabs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 </w:t>
      </w:r>
      <w:r>
        <w:rPr/>
        <w:t>1.  Утвердить план мероприятий по  профилактике и  предупреждению фактов терроризма  и экстремизма  на  территорию  Ремонтненского  сельского  поселения  в 2011 -2012 году (прило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Проводить  постоянную разъяснительную  работу среди  жителей  поселения через средства  массовой информации, сходах  граждан  по  соблюдению  требований  законодательства о противодействии экстремизма и терроризм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 исполнением  настоящего  постановления 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5" w:leader="none"/>
        </w:tabs>
        <w:rPr>
          <w:b/>
          <w:b/>
        </w:rPr>
      </w:pPr>
      <w:r>
        <w:rPr>
          <w:b/>
        </w:rPr>
        <w:t>Глава  Ремонтненского                                                                                                                                                                                                      сельского поселения</w:t>
        <w:tab/>
        <w:t xml:space="preserve">                                                                            Н. И. Сём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6:00Z</dcterms:created>
  <dc:creator>Sisoff</dc:creator>
  <dc:description/>
  <cp:keywords/>
  <dc:language>en-US</dc:language>
  <cp:lastModifiedBy>Admin</cp:lastModifiedBy>
  <cp:lastPrinted>2011-02-15T14:42:00Z</cp:lastPrinted>
  <dcterms:modified xsi:type="dcterms:W3CDTF">2011-04-22T09:26:00Z</dcterms:modified>
  <cp:revision>2</cp:revision>
  <dc:subject/>
  <dc:title/>
</cp:coreProperties>
</file>