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32385</wp:posOffset>
            </wp:positionV>
            <wp:extent cx="895350" cy="7143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2"/>
          <w:szCs w:val="32"/>
          <w:lang w:val="en-US" w:eastAsia="en-US"/>
        </w:rPr>
        <w:t xml:space="preserve">  </w:t>
      </w:r>
      <w:r>
        <w:rPr>
          <w:rFonts w:eastAsia="Calibri" w:cs="Calibri"/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МОНТН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МОНТНЕ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8.04.2011 </w:t>
        <w:tab/>
        <w:tab/>
        <w:tab/>
        <w:tab/>
        <w:t xml:space="preserve">           № 76                                             с.Ремонтное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одготовке и праздновании  66-й годовщин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ы в Великой Отечественной Войн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41 – 1945 годов.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язи с подготовкой  к празднованию  66 – й  годовщины  Победы в Велик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ечественной   войне 1941 – 1945 годов  и во исполнение Постановления Администрации Ремонтненского района от 04.04. 2011 № 141,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ПОСТАНОВЛЯ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Утвердить :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  Состав   организационной  комиссии  по подготовке и празднованию 66–й годовщины Победы в Великой Отечественной Войне 1941-1945годов ( приложение № 1);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2.    План основных  мероприятий  по подготовке  и празднованию 66-й годовщины    Победы в Великой Отечественной Войне 1941-1945 годов ( приложение № 2 );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 Организовать вручение единовременной материальной помощи и поздравлений всех уровней  власти, с Днём Победы в торжественной обстановк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дготовки и празднования 66-й годовщины Победы в Великой Отечественной Войне 1941-1945 годов выделить из резервного фонда Администрации Ремонтненского сельского поселения 16000( шестнадцать тысяч) рубл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у сектора  экономики и финансов ( Н.Н. Сергеевой) обеспечить  своевременное финансирование расходов, согласно смете.(приложение № 3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 за выполнением 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 Ремонтненского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 xml:space="preserve">                                                      Н.И. Сём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10:00Z</dcterms:created>
  <dc:creator>QWER</dc:creator>
  <dc:description/>
  <cp:keywords/>
  <dc:language>en-US</dc:language>
  <cp:lastModifiedBy>Admin</cp:lastModifiedBy>
  <cp:lastPrinted>2011-04-26T10:12:00Z</cp:lastPrinted>
  <dcterms:modified xsi:type="dcterms:W3CDTF">2011-05-04T17:10:00Z</dcterms:modified>
  <cp:revision>2</cp:revision>
  <dc:subject/>
  <dc:title/>
</cp:coreProperties>
</file>