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865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 СЕЛЬСКОГО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РАЙОНА    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4. 2011г                                     с.Ремонтное                                                №8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lang w:val="ru-RU"/>
        </w:rPr>
        <w:t>« Об отчете   об исполнении бюдж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монтненского   сельского  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за  1 квартал 2011 года»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о статьей 264.2 Бюджетного кодекса Российской Федерации ,статьей 29 решения Собрания депутатов от 17.08.2007г №66 «Об утверждении Положения о бюджетном процессе в Ремонтненском сельском поселении»,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 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1.</w:t>
      </w:r>
      <w:r>
        <w:rPr>
          <w:lang w:val="ru-RU"/>
        </w:rPr>
        <w:t xml:space="preserve"> Утвердить отчет  об исполнении бюджета  Ремонтненского сельского поселения  за</w:t>
      </w:r>
      <w:r>
        <w:rPr>
          <w:b/>
          <w:lang w:val="ru-RU"/>
        </w:rPr>
        <w:t xml:space="preserve"> </w:t>
      </w:r>
      <w:r>
        <w:rPr>
          <w:lang w:val="ru-RU"/>
        </w:rPr>
        <w:t>1 квартал 2011 года по доходам в сумме 3391,8 тыс.рублей, по расходам в сумме  3383,7 тыс.рублей, с превышением расходов над доходами (профицит бюджета Ремонтненского сельского поселения) в сумме 8,1 тыс.рублей ,сведения о ходе исполнения бюджета Ремонтненского сельского поселения за  1 квартал 2011 года, согласно приложению к настоящему постановл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Направить настоящее постановление и отчет об исполнении бюджета Ремонтненского сельского поселения за 1квартал 2011 года в Собрание депутатов Ремонтненского сельского поселения.</w:t>
      </w:r>
    </w:p>
    <w:p>
      <w:pPr>
        <w:pStyle w:val="Normal"/>
        <w:rPr>
          <w:lang w:val="ru-RU"/>
        </w:rPr>
      </w:pPr>
      <w:r>
        <w:rPr>
          <w:lang w:val="ru-RU"/>
        </w:rPr>
        <w:t>3.Контроль за выполнением настоящего постановления возложить на начальника сектора экономики и финансов Н.Н.Сергееву.</w:t>
      </w:r>
    </w:p>
    <w:p>
      <w:pPr>
        <w:pStyle w:val="Normal"/>
        <w:tabs>
          <w:tab w:val="clear" w:pos="708"/>
          <w:tab w:val="left" w:pos="124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Глава Ремонтненского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Н.И.Семч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становление вносит </w:t>
      </w:r>
    </w:p>
    <w:p>
      <w:pPr>
        <w:pStyle w:val="Normal"/>
        <w:rPr/>
      </w:pPr>
      <w:r>
        <w:rPr>
          <w:sz w:val="18"/>
          <w:szCs w:val="18"/>
          <w:lang w:val="ru-RU"/>
        </w:rPr>
        <w:t>сектор экономики и финансов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5760"/>
        <w:jc w:val="right"/>
        <w:rPr/>
      </w:pPr>
      <w:r>
        <w:rPr>
          <w:sz w:val="20"/>
          <w:szCs w:val="20"/>
          <w:lang w:val="ru-RU"/>
        </w:rPr>
        <w:t xml:space="preserve">Приложение  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сведениям о ходе исполнения бюдж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монтненского   сельского   поселения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  1 квартал  2011 года»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right" w:pos="992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исполнении бюджета Ремонтненского сельского поселения  за 1 квартал 2011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669"/>
        <w:gridCol w:w="1406"/>
      </w:tblGrid>
      <w:tr>
        <w:trPr>
          <w:tblHeader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lang w:val="ru-RU"/>
              </w:rPr>
              <w:t xml:space="preserve"> показателе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твержденные бюджетны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нач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о</w:t>
            </w:r>
          </w:p>
        </w:tc>
      </w:tr>
      <w:tr>
        <w:trPr>
          <w:tblHeader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ОГОВЫЕ И НЕНАЛОГОВЫЕ </w:t>
            </w:r>
            <w:r>
              <w:rPr/>
              <w:t>ДОХО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3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0,7</w:t>
            </w:r>
          </w:p>
        </w:tc>
      </w:tr>
      <w:tr>
        <w:trPr>
          <w:trHeight w:val="27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2,2</w:t>
            </w:r>
          </w:p>
        </w:tc>
      </w:tr>
      <w:tr>
        <w:trPr>
          <w:trHeight w:val="25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2,2</w:t>
            </w:r>
          </w:p>
        </w:tc>
      </w:tr>
      <w:tr>
        <w:trPr>
          <w:trHeight w:val="29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3,0</w:t>
            </w:r>
          </w:p>
        </w:tc>
      </w:tr>
      <w:tr>
        <w:trPr>
          <w:trHeight w:val="29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5</w:t>
            </w:r>
          </w:p>
        </w:tc>
      </w:tr>
      <w:tr>
        <w:trPr>
          <w:trHeight w:val="25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сельскохозяйственный нало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8,5</w:t>
            </w:r>
          </w:p>
        </w:tc>
      </w:tr>
      <w:tr>
        <w:trPr>
          <w:trHeight w:val="25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lang w:val="ru-RU"/>
              </w:rPr>
              <w:t>АЛОГИ НА ИМУЩЕСТ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40,1</w:t>
            </w:r>
          </w:p>
        </w:tc>
      </w:tr>
      <w:tr>
        <w:trPr>
          <w:trHeight w:val="25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3</w:t>
            </w:r>
          </w:p>
        </w:tc>
      </w:tr>
      <w:tr>
        <w:trPr>
          <w:trHeight w:val="25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5</w:t>
            </w:r>
          </w:p>
        </w:tc>
      </w:tr>
      <w:tr>
        <w:trPr>
          <w:trHeight w:val="23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3</w:t>
            </w:r>
          </w:p>
        </w:tc>
      </w:tr>
      <w:tr>
        <w:trPr>
          <w:trHeight w:val="23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(по обязательствам ,возникшим до 1 января 2006год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 ,НАХОДЯЩЕГОСЯ В ГОСУДАРСТВЕННОЙ И МУНИЦИПАЛЬНОЙ СОБСТВЕН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,8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5,3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получаемые в виде арендной платы 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 исключением земельных участков автономных учреждений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сдачи в аренду имущества , находящегося в оперативном управлении органов государственной власти , органов местного самоуправления , государственных внебюджетных фондов и созданных ими учреждений ( за исключением имущества  автономных учреждений)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бюджетных и автономных учреждений, а также земельных участков государственных и муниципальных предприятий, в том числе казенных)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4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  <w:r>
              <w:rPr>
                <w:lang w:val="ru-RU"/>
              </w:rPr>
              <w:t xml:space="preserve"> </w:t>
            </w:r>
            <w:r>
              <w:rPr/>
              <w:t>неналоговы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охо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4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9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1,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9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1,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0,9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0,9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0,9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вен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поселе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передаваемые бюджета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передаваемые бюджета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ДОХОД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3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91,8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58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,7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1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8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 вопрос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9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8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8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гражданской оборон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0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5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7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 ,кинематограф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7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1,4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7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1,4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7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6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Телевидение и радиовещ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6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РАСХОД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83,7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ФИЦИТ (-) ПРОФИЦИТ (+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15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9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8,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к</w:t>
      </w:r>
    </w:p>
    <w:p>
      <w:pPr>
        <w:pStyle w:val="ConsTitle"/>
        <w:widowControl/>
        <w:ind w:right="0" w:hanging="0"/>
        <w:jc w:val="right"/>
        <w:rPr/>
      </w:pPr>
      <w:r>
        <w:rPr>
          <w:b w:val="false"/>
          <w:sz w:val="20"/>
          <w:szCs w:val="20"/>
        </w:rPr>
        <w:t>Постановлению Администрации</w:t>
      </w: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Ремонтненского сельского поселения от 28.04.2011г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№ 85  </w:t>
      </w:r>
    </w:p>
    <w:p>
      <w:pPr>
        <w:pStyle w:val="ConsTitle"/>
        <w:widowControl/>
        <w:ind w:right="0" w:hanging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О ходе исполнения бюджета Ремонтнен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за 1 квартал  2011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Исполнение бюджета  Ремонтненского сельского поселения за  первый квартал 2011 года  составило   3391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>8 тыс.рублей или  16,9%  к годовым назначениям и по расходам  3383</w:t>
      </w:r>
      <w:r>
        <w:rPr>
          <w:b/>
          <w:lang w:val="ru-RU"/>
        </w:rPr>
        <w:t>,</w:t>
      </w:r>
      <w:r>
        <w:rPr>
          <w:lang w:val="ru-RU"/>
        </w:rPr>
        <w:t>7</w:t>
      </w:r>
      <w:r>
        <w:rPr>
          <w:sz w:val="28"/>
          <w:szCs w:val="28"/>
          <w:lang w:val="ru-RU"/>
        </w:rPr>
        <w:t>тыс.рублей или 15,8  % к годовым назначения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казатели бюджета Ремонтненского сельского поселения за 1 квартал 2011 года прилагают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логовые и неналоговые доходы бюджета Ремонтненского сельского поселения при плане  1478,5 тыс.рублей фактически поступило 1530,7что составляет 103,5 % ,или 21,4 % к годовой сумме дохо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ом числе :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ог на доходы физических лиц  план   817,1тыс.рублей фактически поступило  762,2 тыс.рублей  или 93,3 %. Задолженность за СПК «Мир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лог, взимаемый в связи с применением упрощенной системы налогообложения при плане   149,7 тыс. рублей фактически поступило  104,5 тыс.рублей или 69,8%. Налогоплательщиками данного налога внесены авансовые платежи в четвертом квартале 2010 года при сдаче отчетов в 2011 году произведены перерасчеты по данному налог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ог на совокупный доход(единый сельскохозяйственный налог)  план  110,0 тыс.рублей фактически поступило 128,5тыс.рубл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 на имущество физических лиц при плане 0,0 тыс.рублей фактически поступило 22,3 тыс.рублей . Погашение задолженности прошлых л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ранспортный налог с организаций при плане  30,1 тыс.рублей фактически поступило 31,9 тыс.рублей  или  106,0%. Внесены авансовые платежи плательщиками данного налог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ый налог с физических лиц при плане 18,7 тыс.рублей фактически поступило  31,6 тыс.рублей, что составляет  169,0%. Погашение задолженности прошлых л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налог план  29,2 тыс.рублей поступило 154,3 тыс.рублей, что составляет 528,4 %. Перевыполнение обусловлено поступлением платежей за 3-й квартал 2009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оходы от использования имущества, находящегося в государственной и муниципальной собственности   план  323,7  тыс.рублей фактически 295,4 тыс.рублей , что составляет  91,3% в том числ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дная плата за земельные участки ,государственная собственность на которые не разграничена  план   156,8 тыс.рублей фактически поступило  115,3 тыс. рублей, что составляет 73,5%.Задолженность за арендаторами земельных участков ООО»Трио» 57,6 тыс.рублей, кооператив по животноводству 32,0 тыс.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рендная плата за земельные участки после разграничения  государственной собственности  план   68,8 тыс.рублей фактически поступило  73,2 тыс. рублей , что составляет  106,4%. Внесены авансовые платежи плательщиками данного налог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оходы от сдачи в аренду имущества  план 64,2 тыс.рублей фактически поступило  68,3 тыс.рублей или  106,4%. В марте проведена индексация договоров с учетом индекса инфляции 7,9%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е неналоговые доходы (самообложение граждан)  при плане 33,9тыс.рублей фактически поступило 37,4тыс. рублей, что составляет 110,3 %.Увеличена ставка налога с 01.02.2011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сходная часть бюджета при  годовом плане 20187,0 тыс.рублей фактически освоено  3383,7тыс.рублей или 16,8% 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щегосударственные вопросы при  годовом плане  </w:t>
      </w:r>
      <w:r>
        <w:rPr>
          <w:lang w:val="ru-RU"/>
        </w:rPr>
        <w:t>5619,1</w:t>
      </w:r>
      <w:r>
        <w:rPr>
          <w:sz w:val="28"/>
          <w:szCs w:val="28"/>
          <w:lang w:val="ru-RU"/>
        </w:rPr>
        <w:t xml:space="preserve">  тыс.рублей фактически расходовано </w:t>
      </w:r>
      <w:r>
        <w:rPr>
          <w:lang w:val="ru-RU"/>
        </w:rPr>
        <w:t xml:space="preserve">1458,0 </w:t>
      </w:r>
      <w:r>
        <w:rPr>
          <w:sz w:val="28"/>
          <w:szCs w:val="28"/>
          <w:lang w:val="ru-RU"/>
        </w:rPr>
        <w:t>тыс.рублей   или 26,0 % 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циональная безопасность и правоохранительная деятельность при плане  160,0 тыс.рублей фактически расходовано 21,8 тыс.рублей  или 13,6%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Жилищно-коммунальное хозяйство при плане 9201,8 тыс.рублей фактически исполнено 935,2 тыс.рублей, что составляет 10,2 %. По данному разделу финансируются мероприятия по благоустройству  поселения, включающее уличное освещение ,озеленение ,строительство, реконструкцию и содержание  автомобильных дорог и сооружений на них в границах поселения ,организация и содержание мест захоронения(кладбищ) и прочие мероприятия по благоустройству поселения. В том числе: оплата уличного освещения 596,3тыс.рублей; содержание и ремонт  сетей уличного освещения 0,0тыс.рублей,содержание и ремонт внутрипоселковых дорог 35,9тыс.рублей ;благоустройство территории сельского поселения  содержание улиц ,сбор и вывоз мусора 0,0 тыс.рублей ; общественные работы 6,4 тыс.рублей ;приобретение контейнеров для сбора мусора 99,0 тыс.рублей ; содержание кладбища  43,0 тыс. рублей. В том числе за счет средств самообложения 37,4 тыс.рублей. Фонд софинансирования расходов на строительство скважин 134,9 тыс.рублей. Низкий процент выполнения обусловлен тем ,что контракт на содержание улиц, сбор и вывоз мусора не был заключен в первом квартал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а , кинематография  при плане  4575,1 тыс.рублей фактически расходовано 881,4  тыс.рублей или 19,3%.По данному разделу  финансируется  муниципальное учреждение культуры «Ремонтненская центральная библиотека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оциальная политика при плане при плане 72,7 тыс.рублей фактически расходовано 12,7 тыс.рублей или 17,5%.Выплачена единовременная материальной помощи  при рождении ребенка  (всем категориям матерей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изическая культура и спорт  при плане   50,0 тыс.рублей фактически расходовано 5,0 тыс.рублей или 10,0% . Финансировались мероприятия  на  обеспечение условий  для развития на территории поселения физической культуры и массового спорта ,проведение официальных физкультурно оздоровительных и спортивных мероприятий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массовой информации при плане 274,5 тыс.рублей расходовано 69,6 тыс.рублей или 25,4%.По данному разделу финансировалось  ТВ-вещание оплата  четырех программ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сектора экономики и финансов                             Н.Н.Серге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5" w:leader="none"/>
        </w:tabs>
        <w:ind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3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3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0:00Z</dcterms:created>
  <dc:creator>Remontnoe</dc:creator>
  <dc:description/>
  <cp:keywords/>
  <dc:language>en-US</dc:language>
  <cp:lastModifiedBy>Remontnenskoe</cp:lastModifiedBy>
  <cp:lastPrinted>2011-05-05T12:03:00Z</cp:lastPrinted>
  <dcterms:modified xsi:type="dcterms:W3CDTF">2011-07-11T11:42:00Z</dcterms:modified>
  <cp:revision>17</cp:revision>
  <dc:subject/>
  <dc:title>                                                                 </dc:title>
</cp:coreProperties>
</file>