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715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МОНТНЕ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МОНТНЕ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07.201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1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Ремонтное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5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О предоставлении земельных </w:t>
      </w:r>
    </w:p>
    <w:p>
      <w:pPr>
        <w:pStyle w:val="Normal"/>
        <w:ind w:right="4251" w:hanging="0"/>
        <w:jc w:val="both"/>
        <w:rPr>
          <w:b/>
          <w:b/>
          <w:sz w:val="24"/>
        </w:rPr>
      </w:pPr>
      <w:r>
        <w:rPr>
          <w:b/>
          <w:sz w:val="24"/>
        </w:rPr>
        <w:t>участков гражданам, имеющих трех</w:t>
      </w:r>
    </w:p>
    <w:p>
      <w:pPr>
        <w:pStyle w:val="Normal"/>
        <w:ind w:right="4251" w:hanging="0"/>
        <w:jc w:val="both"/>
        <w:rPr>
          <w:b/>
          <w:b/>
          <w:sz w:val="24"/>
        </w:rPr>
      </w:pPr>
      <w:r>
        <w:rPr>
          <w:b/>
          <w:sz w:val="24"/>
        </w:rPr>
        <w:t>и более детей для ИЖС и ведения ЛПХ</w:t>
      </w:r>
    </w:p>
    <w:p>
      <w:pPr>
        <w:pStyle w:val="Normal"/>
        <w:ind w:right="39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емельного кодекса Российской Федерации от 25.10.2001 № 136-ФЗ, Федерального закона от 14.06.2011 № 138-ФЗ «О внесении изменений в статью 16 Федерального закона «О содействии развитию жилищного строительства» и Земельный кодекс Российской Федерации», Областного закона от 01.08.2011 № 643-ЗС «О внесении изменений в Областной закон «О регулировании земельных отношений в Ростовской области»», Решения Собрания депутатов Ремонтненского сельского поселения от 23.11.2011 № 75 «О внесении изменений в Решение Собрания  «Об утверждении положения о порядке землепользования в Ремонтненском сельском поселении»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. Утвердить, согласно Генерального плана муниципального образования «Ремонтненское сельское поселение», земельные массивы для бесплатного предоставления гражданам, имеющих трех  и более детей общей площадью 2,23 га и 1,88 га по адресу: Ростовская область, Ремонтненский район, с. Ремонтное, 21-й квартал перспективной жилой застройки и землепользования, расположенный в Западной части с. Ремонтного по переулку Бойко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лава Ремонтненског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сельского поселения </w:t>
        <w:tab/>
        <w:t xml:space="preserve">                                                      Н.И. Сёмченко</w:t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остановление вносит: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специалист по имущественным и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земельным отношениям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постановления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5:07:00Z</dcterms:created>
  <dc:creator>Admin</dc:creator>
  <dc:description/>
  <cp:keywords/>
  <dc:language>en-US</dc:language>
  <cp:lastModifiedBy>Admin</cp:lastModifiedBy>
  <cp:lastPrinted>2012-07-30T12:32:00Z</cp:lastPrinted>
  <dcterms:modified xsi:type="dcterms:W3CDTF">2012-07-30T08:33:00Z</dcterms:modified>
  <cp:revision>15</cp:revision>
  <dc:subject/>
  <dc:title>Постановление о</dc:title>
</cp:coreProperties>
</file>