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2110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</w:t>
        <w:br/>
        <w:t xml:space="preserve">РЕМОНТНЕНСКОГО РАЙОНА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.08.2012                                        № 135                                    с. Ремонтное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Ремонтн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т  15.03.2012 № 4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В соответствии с Областным законом от 26.07.2012 № 913-ЗС « О  внесении изменений в Областной закон « Об административных правонарушениях» и признании утратившим силу пункта 23 ст. 1  Областного закона « О внесении изменений в Областной закон «Об административных правонарушениях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нести в приложение к постановлению Администрации Ремонтненского сельского поселения № 46 от 15.03.2012 «Об утверждении перечня должностных лиц Администрации Ремонтненского сельского поселения уполномоченных составлять протоколы об административных правонарушениях на территории Ремонтнен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1</w:t>
      </w:r>
      <w:r>
        <w:rPr/>
        <w:t xml:space="preserve">   в графе Перечень статей Областного закона « Об административных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правонарушениях цифры «6.1-6.3» заменить цифрами «6.2-6.3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</w:t>
      </w:r>
      <w:r>
        <w:rPr/>
        <w:t>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лава Ремонтненского 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И. Семченко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/>
      </w:rPr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8:00Z</dcterms:created>
  <dc:creator>Customer</dc:creator>
  <dc:description/>
  <cp:keywords/>
  <dc:language>en-US</dc:language>
  <cp:lastModifiedBy>Admin</cp:lastModifiedBy>
  <cp:lastPrinted>2012-08-09T11:18:00Z</cp:lastPrinted>
  <dcterms:modified xsi:type="dcterms:W3CDTF">2012-08-09T07:38:00Z</dcterms:modified>
  <cp:revision>2</cp:revision>
  <dc:subject/>
  <dc:title/>
</cp:coreProperties>
</file>