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163195</wp:posOffset>
            </wp:positionV>
            <wp:extent cx="10287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Е</w:t>
        <w:br/>
        <w:t xml:space="preserve">РЕМОНТНЕНСКОГО РАЙОНА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емонт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емонт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Ремонтне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 Ремонтненск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.И. Сем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9.08.2012 № 13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нтикоррупционной экспертизы нормативных правовых актов Администрации Ремонтне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Ремонтне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Ремонтне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Ремонтне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Ремонтне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Ремонтне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Ремонтне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Ремонтне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Ремонтн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Ремонтне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2:00Z</dcterms:created>
  <dc:creator>Register-4</dc:creator>
  <dc:description/>
  <cp:keywords/>
  <dc:language>en-US</dc:language>
  <cp:lastModifiedBy>Admin</cp:lastModifiedBy>
  <cp:lastPrinted>2012-05-02T14:51:00Z</cp:lastPrinted>
  <dcterms:modified xsi:type="dcterms:W3CDTF">2012-08-13T08:12:00Z</dcterms:modified>
  <cp:revision>2</cp:revision>
  <dc:subject/>
  <dc:title>РОССИЙСКАЯ ФЕДЕРАЦИЯ</dc:title>
</cp:coreProperties>
</file>