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МОНТ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.12.2012                                               № 74                              с.Ремонтн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Ремонтненского сельского поселения  от 02.04.2012г. № 61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/>
      </w:pPr>
      <w:r>
        <w:rPr>
          <w:rFonts w:eastAsia="Arial Unicode MS" w:cs="Arial Unicode MS" w:ascii="Cambria" w:hAnsi="Cambria"/>
          <w:sz w:val="24"/>
          <w:szCs w:val="24"/>
        </w:rPr>
        <w:t>В связи с изменением объема финансирования муниципальной долгосрочной целевой</w:t>
      </w:r>
      <w:r>
        <w:rPr>
          <w:rFonts w:cs="Cambria" w:ascii="Cambria" w:hAnsi="Cambria"/>
          <w:sz w:val="24"/>
          <w:szCs w:val="24"/>
        </w:rPr>
        <w:t xml:space="preserve"> программы </w:t>
      </w:r>
      <w:r>
        <w:rPr>
          <w:rFonts w:cs="Times New Roman" w:ascii="Cambria" w:hAnsi="Cambria"/>
          <w:sz w:val="24"/>
          <w:szCs w:val="24"/>
        </w:rPr>
        <w:t xml:space="preserve">«Развитие сети автомобильных дорог общего пользования в Ремонтненском сельском поселении на 2010-2014 годы» </w:t>
      </w:r>
    </w:p>
    <w:p>
      <w:pPr>
        <w:pStyle w:val="Normal"/>
        <w:ind w:firstLine="7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дминистрации Ремонтненс</w:t>
      </w:r>
      <w:r>
        <w:rPr>
          <w:rFonts w:cs="Times New Roman" w:ascii="Cambria" w:hAnsi="Cambria"/>
          <w:sz w:val="24"/>
          <w:szCs w:val="24"/>
        </w:rPr>
        <w:t>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т  02.04.2012г  № 61 «Об утверждении муниципальной долгосрочной целевой  программы «Развитие сети автомобильных дорог общего пользования в Ремонтненском сельском поселении на 2010-2014 годы» следующие изменения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1.1. Паспорт Муниципальной долгосрочной программы изложить в редакции согласно приложению</w:t>
      </w:r>
      <w:r>
        <w:rPr/>
        <w:t xml:space="preserve"> </w:t>
      </w:r>
      <w:r>
        <w:rPr>
          <w:color w:val="000000"/>
        </w:rPr>
        <w:t xml:space="preserve"> к настоящему постановлению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jc w:val="both"/>
        <w:rPr/>
      </w:pPr>
      <w:r>
        <w:rPr>
          <w:color w:val="000000"/>
        </w:rPr>
        <w:t>1.2. Приложение № 1 изложить в редакции согласно приложению к настоящему постановлению</w:t>
      </w:r>
    </w:p>
    <w:p>
      <w:pPr>
        <w:pStyle w:val="Style18"/>
        <w:jc w:val="both"/>
        <w:rPr/>
      </w:pPr>
      <w:r>
        <w:rPr>
          <w:color w:val="000000"/>
        </w:rPr>
        <w:t>1.3. Таблицу № 1 изложить в редакции согласно приложению к настоящему постановлени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1.4. Таблицу № 2 изложить в редакции согласно приложению к настоящему постановлени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  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Глава Ремонтне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  <w:tab/>
        <w:tab/>
        <w:tab/>
        <w:tab/>
        <w:tab/>
        <w:t>А.Я.Яков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вноси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ктор экономики и финанс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/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Ремонтнен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4"/>
        </w:rPr>
        <w:t>от 25.12.2012 г. № 74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 СЕТИ АВТОМОБИЛЬНЫХ  ДОРОГ ОБЩЕГО ПОЛЬ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МОНТНЕН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-201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МОНТНЕН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-201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Ремонтненском сельском посел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0-2014  годы"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</w:p>
          <w:p>
            <w:pPr>
              <w:pStyle w:val="Style16"/>
              <w:snapToGrid w:val="false"/>
              <w:ind w:lef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Ремонтненского сельского поселения от 26.12.2008 года № 47 «О разработке долгосрочных целевых программ Ремонтненского сельского поселения, их формирования и реализ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ая цель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 местного значения, искусственных сооружений на н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тротуаров на уровне, соответствующем категор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путем содержания дорог и сооружений на ни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автомобильных дорог обще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местного значения за счет капитального ремонта автомобильных дорог;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2010-2014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 Муниципальной долгосрочной цел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 дорог обще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Ремонтненском сельском поселении на 2010-2014  годы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4.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5. Оценка эффектив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N 1 Система программных мероприят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</w:tr>
      <w:tr>
        <w:trPr>
          <w:trHeight w:val="3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 в 2010-2014 годах – 19415,250 тыс.рублей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областного бюджета –  15684,699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2943,471тыс. рублей.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2010 год- 4179,964 тыс. рублей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редства областного бюджета –  3322,612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857,352тыс. рублей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2011 год- 2435,388 тыс. рублей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редства областного бюджета –  1745,719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689,669 тыс. рублей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2012 год- 7944,355  тыс. рублей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редства областного бюджета –  6772,786  тыс. рублей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 –1171,569 тыс. рублей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2013 год-3157,577 тыс. рублей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редства областного бюджета –  2959,482 тыс. рублей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 – 198,095 тыс. рублей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2014 год- 1697,966 тыс. рублей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редства областного бюджета –  1463,376 тыс. рублей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 – 234,590 тыс. рублей.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0-2014 годов, могут быть уточнены при формировании бюджетов на 2013-201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 улучшится состояние и дислокация  дорог, обеспечится безопасность дорожного дви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Ремонтненского  сельского поселения, в соответствии с ее полномочиями установленными федеральным и областным законодательством, местными нормативными документам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Ростовской област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на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«дорожных условий»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еспечение финансирования дорожного хозяйства является одной из важнейших задач, от успешного решения которой зависит успех развития экономики регионов и страны в це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Ремонтнен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Ремонтнен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дорожной сети является одним из наиболее существенных ограничений темпов роста социально-экономического развития Ремонтненского сельского поселения, поэтому совершенствование  сети автомобильных дорог общего пользования имеет важное значение дл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автомобильных дорог общего пользования местного значения в Ремонтненском сельском посел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тяженность улично-дорожной сети муниципального образования Ремонтненское сельского поселение составляет 196,1 километр, протяженность дорог находящихся в муниципальной собственности – 41 километ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 - комплекс работ по поддержанию надлежащего технического состояния автомобильной дороги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2011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1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монту  автомобильных дорог будут определяться на основе сметной документации имеющей положительное заключение Главгос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Ремонтн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дставлени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Администрацией Ремонтн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ранспортный эффект" заключается в получении прямых выгод, получаемых в результате улучшения «дорожных условий»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го развития поселения и экологическую обстано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 регион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частков автомобильных дорог местного значения, на которых будет выполнен капитальный ремонт с целью доведения их до нормативных требований – 896,8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участков тротуаров, на которых будет выполнен капитальный ремонт – 475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</w:t>
      </w:r>
    </w:p>
    <w:p>
      <w:pPr>
        <w:pStyle w:val="Normal"/>
        <w:spacing w:lineRule="atLeast" w:line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spacing w:lineRule="atLeast" w:line="0"/>
        <w:jc w:val="right"/>
        <w:rPr/>
      </w:pPr>
      <w:r>
        <w:rPr/>
        <w:t>программе «Развитие сети автомобильных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дорог общего пользования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 xml:space="preserve">в Ремонтненском сельском поселении </w:t>
      </w:r>
    </w:p>
    <w:p>
      <w:pPr>
        <w:pStyle w:val="Normal"/>
        <w:spacing w:lineRule="atLeast" w:line="0"/>
        <w:jc w:val="right"/>
        <w:rPr/>
      </w:pPr>
      <w:r>
        <w:rPr/>
        <w:t>на 2010-2014 годы»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х мероприятий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3"/>
        <w:gridCol w:w="2270"/>
        <w:gridCol w:w="1417"/>
        <w:gridCol w:w="1559"/>
        <w:gridCol w:w="992"/>
        <w:gridCol w:w="1417"/>
        <w:gridCol w:w="1135"/>
        <w:gridCol w:w="1276"/>
        <w:gridCol w:w="1133"/>
        <w:gridCol w:w="1276"/>
        <w:gridCol w:w="1134"/>
        <w:gridCol w:w="122"/>
        <w:gridCol w:w="1438"/>
      </w:tblGrid>
      <w:tr>
        <w:trPr>
          <w:trHeight w:val="37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ирования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емонтненс-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6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,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0,4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47,3</w:t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, искусственных сооружений на них и тротуаров  за счет средств ФСР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 искусственных сооружений на них. Перечень объектов капитального ремонта автомобильных дорог общего пользования местного значения на 2010-2014 годы представлен в таблиц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, искусственных сооружений на них 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в т.ч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81,96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6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9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9,388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7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3,6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93,755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88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86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97,57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48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09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4,86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7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377,55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,675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60,875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капитального ремонта автомобильных дорог общего пользования местного значения на 2010-2014 годы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6"/>
        <w:gridCol w:w="1981"/>
        <w:gridCol w:w="1535"/>
        <w:gridCol w:w="1133"/>
        <w:gridCol w:w="1400"/>
        <w:gridCol w:w="1116"/>
        <w:gridCol w:w="1255"/>
        <w:gridCol w:w="1938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дорога по ул.Базарная ПК 0+00-ПК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+14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1,839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97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,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1,839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97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,5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дорога по ул.Яценко ПК 0+00-ПК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37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46,24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75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5,4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46,24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75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5,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дорога по пер.Юбилейный ПК 0+00-ПК 4+80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63,172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47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,6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63,172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47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,6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дорога по ул.Дружбы  ПК 0+00-ПК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+46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6,154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77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1,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6,154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77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1,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дорога по ул. Шелудько  ПК 0+00-ПК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+91,ПК 4+46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76,621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04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5,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76,621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04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5,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отуар по ул.Ленинская  ПК 0+00-ПК 12+55 в с.Ремонтное (на участке ПК0+91,3-ПК7+03,5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1,54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7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,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,32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19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4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отуар по ул.Степная  ПК 0+00-ПК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+30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,90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6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,90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6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отуар по пер.Механизаторов  ПК 0+00-ПК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+60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33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33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отуар по ул.Базарная  К 0+00-ПК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+00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8,59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741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8,8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8,59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741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8,8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отуар по ул.Самоследова  ПК0+00-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6+87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5,053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304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,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5,053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304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,7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отуара по ул.Набережная ПК 0+00-ПК 10+00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6,44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39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,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6,44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39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,4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отуара по ул.Гоголя  ПК 0+00-ПК 2+08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56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9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4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56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9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отуара по ул.Ленинская  ПК 0+00-ПК 12+55 в с.Ремонтное Ремонтненского района Ростовской области на участке ПК 0+00-ПК0+9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,20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,20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дорога по пер.Вишневый ПК 0+00-ПК7+30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64,013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17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2,8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64,013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17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2,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. ремонт автодороги по ул.Южная ПК0+00-ПК 2+65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91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2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91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. ремонт автодороги по ул.Гоголя ПК0+00-ПК 11+80 в с.Ремон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6,01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61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7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6,01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61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7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п. ремонт тротуара по пер.Береговой  ПК 0+00-ПК 6+25 в с.Ремонтн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,93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7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9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,93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7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9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. ремонт тротуара по ул.Ленинская  ПК 0+00-ПК 12+55 в с.Ремонтное (на участке ПК7+03,5 –ПК12+55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9,03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6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,4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9,03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6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,4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. ремонт автодороги по ул.Октябрьская ПК0+00-ПК 10+00 в с.Ремонтное (на участке ПК0+00- ПК 1+03,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2,139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8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8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2,139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8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8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автомобильной дороги по ул.Мира ПК 0+00 - ПК 1+50, ПК 3+80 - ПК 5+05  в с.Ремонтное Ремонтненского района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45,29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842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45,29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842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4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отуара по ул.Первомайская ПК 0+00 - ПК 10+00 в с.Ремонтное Ремонтненского района Ростовской обла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2,38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4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,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2,38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4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,4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поселковой автомобильной дороги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Степная ПК0+00 - ПК3+20 в с.Ремонтное Ремонтненского района Ростовской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0,15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57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0,15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57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5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. ремонт автодороги по ул.Октябрьская ПК0+00-ПК 10+00 в с.Ремонтное (на участке ПК 1+03,2-ПК8+73,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1,68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1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,6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1,68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1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,6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отуара по пер.Речной ПК 0+00 - ПК 1+00 в с.Ремонтное Ремонтненского района Ростовской обла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,24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1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7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,24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1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7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отуара по ул.Виноградная ПК 0+00 - ПК 3+75 в с.Ремонтное Ремонтненского района Ростовской обла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4,64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9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6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4,64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9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81,964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612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9,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9,388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719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3,6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93,75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88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71,8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97,577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482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0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4,86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76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8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377,55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,675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60,875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Программы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76"/>
        <w:gridCol w:w="1817"/>
        <w:gridCol w:w="1545"/>
        <w:gridCol w:w="1407"/>
        <w:gridCol w:w="1704"/>
        <w:gridCol w:w="1634"/>
        <w:gridCol w:w="2605"/>
      </w:tblGrid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рограммы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(тыс.руб.)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37,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0,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е капитального ремонта автомобильных дорог общего пользования местного значения,  искусственных сооружений на них и тротуаров за счет средств ФСР 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81,9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9,3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93,755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97,5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4,8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377,5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9,3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3,6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71,8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0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8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60,8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22,6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45,7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21,88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94,4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1,9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216,6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по Программе (источники финансирован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79,9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35,3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44,3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57,5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7,9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415,250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inherit;Times New Roman" w:hAnsi="inherit;Times New Roman" w:cs="inherit;Times New Roman"/>
      <w:color w:val="040465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3:00Z</dcterms:created>
  <dc:creator>Юзер</dc:creator>
  <dc:description/>
  <cp:keywords/>
  <dc:language>en-US</dc:language>
  <cp:lastModifiedBy>Remontnenskoe</cp:lastModifiedBy>
  <cp:lastPrinted>2013-03-05T12:31:00Z</cp:lastPrinted>
  <dcterms:modified xsi:type="dcterms:W3CDTF">2013-03-05T13:24:00Z</dcterms:modified>
  <cp:revision>18</cp:revision>
  <dc:subject/>
  <dc:title>                                                                              </dc:title>
</cp:coreProperties>
</file>