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97865</wp:posOffset>
            </wp:positionV>
            <wp:extent cx="6858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  <w:tab w:val="left" w:pos="754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12.2012</w:t>
        <w:tab/>
        <w:t>№75</w:t>
        <w:tab/>
        <w:t xml:space="preserve">       с. Ремонт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Ремонтненского сельск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от 27.12.2011г №262</w:t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» и руководствуясь Уставом муниципального образовании «Ремонтненское сельское поселение», в целях создания благоприятной среды обитания и комфортного проживания на территории Ремонтненского сельского поселения, улучшения состояния и содержания свалок, дорог, уличного освещения, улучшения архитектурного облика и внешнего вида села Ремонтное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firstLine="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Ремонтненского сельского поселения     от 27.12.2011г №262 «О принятии  Муниципальной целевой комплексной  программы «Благоустройство муниципального образования Ремонтненское сельское поселение Ремонтненского района Ростовской области на 2011-2013гг».</w:t>
      </w:r>
    </w:p>
    <w:p>
      <w:pPr>
        <w:pStyle w:val="Style16"/>
        <w:ind w:left="709" w:hanging="3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 Паспорт Муниципальной целевой комплексной программы изложить в редакции согласно    приложению 1 к настоящему постановлению.</w:t>
      </w:r>
    </w:p>
    <w:p>
      <w:pPr>
        <w:pStyle w:val="Style16"/>
        <w:ind w:left="567" w:hanging="77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 Приложение  2 изложить в редакции согласно приложению к настоящему постановлению.</w:t>
      </w:r>
    </w:p>
    <w:p>
      <w:pPr>
        <w:pStyle w:val="Style16"/>
        <w:ind w:left="1134" w:hanging="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 3 изложить в редакции согласно приложению к настоящему постановлению.</w:t>
      </w:r>
    </w:p>
    <w:p>
      <w:pPr>
        <w:pStyle w:val="Style16"/>
        <w:ind w:left="1134" w:hanging="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</w:p>
    <w:p>
      <w:pPr>
        <w:pStyle w:val="Style16"/>
        <w:ind w:left="1134" w:hanging="774"/>
        <w:jc w:val="left"/>
        <w:rPr/>
      </w:pPr>
      <w:r>
        <w:rPr>
          <w:rFonts w:cs="Times New Roman" w:ascii="Times New Roman" w:hAnsi="Times New Roman"/>
        </w:rPr>
        <w:t>2. Контроль за исполнением данного постановления оставляю за собой</w:t>
      </w:r>
    </w:p>
    <w:p>
      <w:pPr>
        <w:pStyle w:val="Style16"/>
        <w:ind w:left="1134" w:hanging="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 с момента подписания..</w:t>
      </w:r>
    </w:p>
    <w:p>
      <w:pPr>
        <w:pStyle w:val="Style16"/>
        <w:ind w:left="1134" w:hanging="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134" w:hanging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Ремонтненского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А.Я.Яковенк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6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Style16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Главы Ремонтненского</w:t>
      </w:r>
    </w:p>
    <w:p>
      <w:pPr>
        <w:pStyle w:val="Style16"/>
        <w:ind w:left="70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т  25.12.2012 № 75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целевая комплексная программ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Благоустройство муниципального образования Ремонтненское сельское поселение Ремонтненского района Ростовской области на 2011-2014гг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целевая комплексная программа  «Благоустройство муниципального образования Ремонтненское сельское поселение Ремонтненского района Ростовской области на 2011-2014г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ания для разработк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в соответствии с Федеральным Законом от 06.10.2003 года №131-ФЗ «Об общих принципах организации местного самоуправления»,  Уставом муниципального образовании «Ремонтненское сельское поселение», Правил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з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чик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ит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 Ремонтненского района Рост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ПЖКХ Ремонтнен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ых учреждений, организации и предприятии всех форм собствен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.Ремонт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ель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и комфортной среды проживания на территории Ремонт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дач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едение в надлежащее состояние элементов благоустрой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011-2014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чники и объемы финансирования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1153,3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ование мероприятий программы осуществляется за счет средст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муниципального образования «Ремонтненское сельское поселение» в размер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155,5 тыс.р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369,0 тыс.руб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607,4 тыс.р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г-   2021,4 тыс.р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 тыс.р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 тыс.руб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 тыс.р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 тыс.ру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исполнителе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жидаемые конечные результаты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е управление комплексным благоустройством муниципальн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ерспективы улучшения благоустройства муниципального образования «Ремонтненское сельское поселение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работы и отдыха жителей посе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лучшение состояния территорий муниципального образования «Ремонтненское сельское поселе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Ремонтненское сельское посел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11. Механизм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ализации программы привлекаются предприятия дорожного и жилищно-коммунального хозяйства, организации и предприятия осуществляющие деятельность на территории поселения, индивидуальные предприним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рограммы осуществляется на основе ежегодно утверждаемого Плана мероприятий по санитарной очистке и благоустройству с.Ремонтн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истема организации контроля за исполнением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и ежегодно отчет главы Администрации Ремонтненского сельского посе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браниях депутатов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ходах граждан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евая комплексная программа по благоустройству муниципального образования Ремонтненское сельское поселение Ремонтненского района Ростовской области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Ремонтненское сельское поселение»; «Правилами  благоустройства и санитарного содержания Ремонтненского сельского поселения , утвержденными Собранием депутатов Ремонтненского сельского поселения от 19.07.2010г №40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жегодно  администрацией МО «Ремонтненское сельское поселение»  разрабатывался План мероприятий по санитарной очистки и благоустройству с.Ремонтное .  </w:t>
      </w:r>
      <w:r>
        <w:rPr>
          <w:rFonts w:cs="Times New Roman" w:ascii="Times New Roman" w:hAnsi="Times New Roman"/>
          <w:color w:val="000000"/>
        </w:rPr>
        <w:t>Разработка  муниципальной целевой программы благоустройства на 2011 - 2014 годы является логическим продолжением данной программы и отражает в себе основные направления благоустройства до 2014 года»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В с.Ремонтное проводится капитальный и текущий ремонт  дорожного покрытия, появились спортивные площадки, детские площадки, устанавливаются элементы благоустройства, обустраиваются места для торговли, проводится озеленение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Муниципальное образование «Ремонтненское сельское поселение» включает в себя  один населенный пункт с.Ремонтное, в котором существуют зоны застройки многоквартирных домов и застройки частного сектора. На территории поселения находится 2238 частных подворий, проживает 7175 человек. Протяженность внутрипоселковых автомобильных дорог составляет 196,1 км, в том числе с твердым покрытием – 81,4 км, протяженность тротуаров -15,9 км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Большинство объектов внешнего благоустройства 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но-целевой подход к решению проблем благоустройства с.Ремонтное необходим, так как без стройной комплексной системы благоустройства муниципального образования «Ремонтне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Анализ существующего положения в комплексном благоустройстве      Ремонтненского сель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 Координация деятельности предприятий, организаций и учреждений, занимающихся благоустройством  с.Ремонтн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оведении субботников по санитарной уборку поселения участвуют все учреждения, организации и предприятия всех форм собственности, индивидуальные предприниматели и жители с.Ремонтное. Каждая организация отвечает за поддержание порядка на закрепленных территориях, а также в радиусе 10 метров от принадлежаще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служивание сети автодорог местного значения осуществляет специализированное предприятие</w:t>
      </w:r>
      <w:r>
        <w:rPr>
          <w:rFonts w:cs="Times New Roman" w:ascii="Times New Roman" w:hAnsi="Times New Roman"/>
        </w:rPr>
        <w:t xml:space="preserve"> ГУП РО «Ремонтненское ДРСУ», капитальный ремонт проводит организация, определенная по итогам торгов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м  ремонта подземных инженерных сетей водопроводной инфраструктуры занимается </w:t>
      </w:r>
      <w:r>
        <w:rPr>
          <w:rFonts w:cs="Times New Roman" w:ascii="Times New Roman" w:hAnsi="Times New Roman"/>
        </w:rPr>
        <w:t>МППЖКХ Ремонтненского района , газораспределительных сетей – Ремонтненский РГУ филиала «Зимовникирайгаз»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личного освещения производит ОАО «Донэнерго»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зеленению проводит ГАУ «Лес», по содержанию зеленых насаждений (парк, площадь) – МППЖКХ Ремонтненского района.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2.2.1. Дорожное хозяйство</w:t>
      </w:r>
    </w:p>
    <w:p>
      <w:pPr>
        <w:pStyle w:val="Normal"/>
        <w:spacing w:before="280" w:after="280"/>
        <w:ind w:firstLine="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настоящее время в поселении площадь сети муниципальных автодорог составляет более 196,1 км.. Из них дорог с усовершенствованным типом дорожного покрытия около 42%. По предварительным подсчетам, бóльшая половина  дорог с усовершенствованным покрытием нуждается либо в капитальном ремонте, либо в реконструкци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2.2.2.Озеленение 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</w:rPr>
        <w:t>Искусственные посадки зеленых насаждений осуществляются в виде  аллей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малочисленности и низкой квалификации штата рабочих по благоустройству в МППЖКХ Ремонтненского района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2.4. Места отдыха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поселения нет отведенных и специально обустроенных мест  отдыха, и в теплое время года население выезжает к берегам водоемов и лесопасадки, после чего оставляют за собой кучи мусора. Анализ показывает, что необходимо проводить среди населения, на сходах, в печати разъяснения по обеспечению комфортной среды обитания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2.5. Уличное  освещение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</w:rPr>
        <w:t>Сети уличного освещения автодорог по улицам  включают в себя  400 светильников, которые обслуживает ОАО «Донэнерго».  В 2007году был произведен капитальный ремонт уличного освещения, в настоящее время большинство  улиц имеют освещение, но проблема стоит в недостаточности средств, поэтому  иногда производится веерное отключение.</w:t>
      </w:r>
      <w:r>
        <w:rPr>
          <w:rFonts w:cs="Times New Roman" w:ascii="Times New Roman" w:hAnsi="Times New Roman"/>
          <w:color w:val="000000"/>
        </w:rPr>
        <w:t xml:space="preserve"> Также остается  проблема  в восстановлении имеющегося освещения, его реконструкции 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2.3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благоустройства с.Ремонтное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дной из проблем благоустройства поселения является негативное отношение жителей к элементам благоустройства: приводятся в негодность детские площадки, разрушаются ограды и 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сел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Решением этой проблемы, возможно, является организация и  ежегодное проведение смотра-конкурса «Лучший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усадебных участк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ние системы комплексного благоустройства муниципального образования «Ремонтнен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ведение в качественное состояние элементов благоустройства с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влечение жителей к участию в решении проблем благоустройства се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Раздел 4</w:t>
      </w:r>
      <w:r>
        <w:rPr>
          <w:rFonts w:cs="Times New Roman" w:ascii="Times New Roman" w:hAnsi="Times New Roman"/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Ремонтненское сельское поселени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ложение № 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 постановлению Глав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монтненского сельского поселения</w:t>
      </w:r>
    </w:p>
    <w:p>
      <w:pPr>
        <w:pStyle w:val="Style16"/>
        <w:ind w:left="708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от  25.12.2012 № 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санитарной очистке и благоустройству с.Ремонтное на 2013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5"/>
        <w:gridCol w:w="1863"/>
        <w:gridCol w:w="2045"/>
        <w:gridCol w:w="19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месячник по благоустройству и санитарной очистке с.Ремонт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рта по 15 апр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индивидуальные предприним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всех руководителей организаций и предприятий с планом закрепленных территорий по уборке и санитароной очист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ую работу среди граждан по обеспечению комфортной среды прожи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и муниципальные служащие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краске и побелке фасадов административных зданий и о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индивидуальные предприним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белку деревьев в парке, на въезде в село (согласно закрепленных территор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индивидуальные предприним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краска садовых скаме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ь субботники  по благоустройству и санитарной очистке на закрепленных территор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марта по 15 ноябр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индивидуальный предприним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с Центром занятости населения о привлечении лиц, состоящих на учете по безработице на общественные работы по уборки территори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инансов и экономики, юри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ь цветники возле административных з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, индивидуальный предприним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  <w:tr>
        <w:trPr>
          <w:trHeight w:val="1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ить цветы на центральной площади, уход за газонами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ПЖКХ Ремонтнен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7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остано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2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буртованию сва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монтненского сельского поселения, директор МППЖК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работы по ликвидации несанкционированных свал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купку дополнительно контейнеров для ТБ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ямочный ремонт автомобильных дор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ремонтные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становку информационных аншлаг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зеленых насажд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Ремонтненского сельского поселения , руководитель ГАУ «Ле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родячих соб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и вывоз мусора с кладбищ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сфальтового покрытия после прокладки газовых коммуникаций к индивидуальным жилым домам жителей с.Ремонт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зам.главы администрации Ремонтне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 лучшую организацию, предприятие, магазин по благоустройству прилегающей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 лучший двор, дом, улиц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нежных средств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Главы Ремонтненск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т  25.12.2012 № 7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содержания, благоустройства и обеспечения санитарного состояния с.Ремонтное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емонтненского сельского поселения- Т.И.Платонова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ущий специалист по ЖКХ Ремонтненского сельского поселения- Л.Н. Кириленко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ректор МППЖКХ Ремонтненского района- П.И. Дубинин ( по согласованию)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2:00Z</dcterms:created>
  <dc:creator>Admin</dc:creator>
  <dc:description/>
  <cp:keywords/>
  <dc:language>en-US</dc:language>
  <cp:lastModifiedBy>T.I.</cp:lastModifiedBy>
  <cp:lastPrinted>2013-03-05T10:24:00Z</cp:lastPrinted>
  <dcterms:modified xsi:type="dcterms:W3CDTF">2013-03-05T10:57:00Z</dcterms:modified>
  <cp:revision>9</cp:revision>
  <dc:subject/>
  <dc:title/>
</cp:coreProperties>
</file>