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42900</wp:posOffset>
            </wp:positionV>
            <wp:extent cx="10287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СЕЛЬСКОГО ПОСЕЛЕНИЕ</w:t>
        <w:br/>
        <w:t xml:space="preserve">РЕМОНТНЕНСКОГО РАЙОНА </w:t>
        <w:br/>
        <w:t>РОСТОВСКОЙ ОБЛАСТИ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22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95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с. Ремонт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Администрации Ремонтне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сельского поселения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Ремонтнен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Ремонтнен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Ремонтне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  </w:t>
        <w:tab/>
        <w:t xml:space="preserve">   </w:t>
        <w:tab/>
        <w:t xml:space="preserve">                                                                Н.И. Семченко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 Ремонтненског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от 22.06.2012 № 9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и Ремонтненского сельского поселения, на официальном сайте Администрации Ремонтнен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редствам массовой информа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правовой и кадровой работе Администрации Ремонтнен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Ремонтненского сельского поселения (далее - сведения о доходах, об имуществе и обязательствах имущественного характера) на официальном сайте Администрации Ремонтненско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Ремонтненского сельского поселения.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Ремонтненского сельского поселения, обеспечивается специалистом по правовой и кадровой работе Администрации Ремонтн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Специалист по правовой и кадровой работе Администрации Ремонтнен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Специалист по правовой и кадровой работе Администрации Ремонтнен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57:00Z</dcterms:created>
  <dc:creator>513</dc:creator>
  <dc:description/>
  <cp:keywords/>
  <dc:language>en-US</dc:language>
  <cp:lastModifiedBy>Сергей</cp:lastModifiedBy>
  <cp:lastPrinted>2012-04-20T15:28:00Z</cp:lastPrinted>
  <dcterms:modified xsi:type="dcterms:W3CDTF">2012-08-10T15:57:00Z</dcterms:modified>
  <cp:revision>2</cp:revision>
  <dc:subject/>
  <dc:title>к постановлению Администрации района</dc:title>
</cp:coreProperties>
</file>