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80975</wp:posOffset>
            </wp:positionV>
            <wp:extent cx="819150" cy="1028700"/>
            <wp:effectExtent l="0" t="0" r="0" b="0"/>
            <wp:wrapTight wrapText="right">
              <wp:wrapPolygon edited="0">
                <wp:start x="-251" y="0"/>
                <wp:lineTo x="-251" y="21393"/>
                <wp:lineTo x="21600" y="21393"/>
                <wp:lineTo x="21600" y="0"/>
                <wp:lineTo x="-2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МОНТНЕ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МОНТНЕ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СТОВСКОЙ ОБЛАСТИ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9.12.2014          </w:t>
        <w:tab/>
        <w:t xml:space="preserve">                                 №   279                               с. Ремонтно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мене публичных слуша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зменении разрешенного исполь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емельного участка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основании  Устава муниципального образования  «Ремонтненское сельское поселение», принятого Решением Собрания депутатов Ремонтненского сельского поселения от 27.01.2014 №58, Правил землепользования и застройки Ремонтненского сельского поселения, утвержденных Решением Собрания депутатов от 22.08.2012  № 103 и заявления Тимченко Людмилы Николаевны от 19.12.2014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нить публичные слушания, проводимые с 12.12.2014 по 12.01.2015, по изменению одного вида использования земельного участка «для ведения личного подсобного хозяйства» на другой вид «сооружения связи, радиовещания и телевидения», расположенного по адресу: Ростовская область, Ремонтненский район, с. Ремонтное, ул. Первомайская, д.23, кв.1 ,  и собрание жителей села, назначенное на 23.12.2014 года  в 10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ч. в Администрации Ремонтненского  сельского поселения  по адресу: с. Ремонтное ул. Ленинская  94 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обладателям земельных участков, имеющих общие границы  с  заявленным земельным участком, направить письменные уведомления об отмен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разметить на информационном стенде Администрации Ремонтненского сельского поселени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Ремонтнен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                                                                       А.Я.Яковенко  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25:00Z</dcterms:created>
  <dc:creator>йфяфйф</dc:creator>
  <dc:description/>
  <cp:keywords/>
  <dc:language>en-US</dc:language>
  <cp:lastModifiedBy>йфяфйф</cp:lastModifiedBy>
  <cp:lastPrinted>2014-12-04T12:29:00Z</cp:lastPrinted>
  <dcterms:modified xsi:type="dcterms:W3CDTF">2014-12-19T14:32:00Z</dcterms:modified>
  <cp:revision>22</cp:revision>
  <dc:subject/>
  <dc:title/>
</cp:coreProperties>
</file>