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2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2.2014                                          № 288                                     с. Ремонт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кращении штат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шения Собрания депутатов Ремонтненского сельского поселения от 26.12.2014 № 94 « О внесении изменений в решение Собрания депутатов Ремонтненского сельского поселения от 03.04.2012 № 8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Исключить с 01.01.2015 года из штатного расписания Администрации Ремонтненского сельского поселения следующие штатные должности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едущий специалист юрист-1штатная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Ведущий специалист по межнациональным отношениям, противодействию терроризму, экстремизму, вопросам казачества и работе с общественными объединениями, организациями-1 штатная един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монтненского 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А.Я. Яковенко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3:00Z</dcterms:created>
  <dc:creator>Customer</dc:creator>
  <dc:description/>
  <cp:keywords/>
  <dc:language>en-US</dc:language>
  <cp:lastModifiedBy>Admin</cp:lastModifiedBy>
  <cp:lastPrinted>2014-12-29T16:44:00Z</cp:lastPrinted>
  <dcterms:modified xsi:type="dcterms:W3CDTF">2015-01-12T09:05:00Z</dcterms:modified>
  <cp:revision>5</cp:revision>
  <dc:subject/>
  <dc:title/>
</cp:coreProperties>
</file>