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881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1.2016         </w:t>
        <w:tab/>
        <w:t xml:space="preserve">                               №   12                                        с. Ремонтн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ого слуш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разрешенного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4 Федерального закона от 29.12.2004 № 191 – ФЗ «О введении в действие Градостроительного кодекса Российской Федерации», частями 3-10 статьи 39 Градостроительного кодекса Российской Федерации, ст. 13 Устава муниципального образования  «Ремонтненское сельское поселение», статьи 24, статьи 29 правил землепользования и застройки Ремонтненского сельского поселения, утвержденное Решением Собрания депутатов от 22.08.2012  № 103, Решение Собрания депутатов №128 от 28.12.2015г. «О принятии «Положения о публичных слушаниях на территории Ремонтненского сельского поселения по вопросам градостроительной деятельност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на публичные слушания вопрос по дополнению основного вида использования земельного участка «ведение ЛПХ» условно разрешенным видом использования земельного участка «предпринимательство»: 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ирная Зоя Юрьевна, просит разрешения использовать земельный участок, предназначенный для ведения ЛПХ, площадью 1200 кв.м. с кадастровым номером 61:32:0010115:26, расположенный по адресу: Ростовская область, Ремонтненский район, с. Ремонтное, ул. Октябрьская, 77 под «ведение ЛПХ» площадью 1060 кв.м. и «предпринимательство» площадью 140 кв.м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с участием правообладателей земельных участков, имеющих общие границы с заявленным земельным участком, а также с участием жителей Ремонтненского сельского посел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убличные слушания будут проводиться с 17.11.2016  по 17.12.2016 года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Собрание жителей села будет проведено в Администрации Ремонтненского                           сельского поселения  по адресу: с. Ремонтное, ул. Ленинская 94,  в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02.12.2016 года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комиссии по проведению публичных слушаний на территории Ремонтнен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пособ доведения информации об объявлении публичных слушаний до правообладателей – письменное уведомле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Рассвет» и разместить на официальном сайте муниципального образования «Ремонтненское сельское поселение» в сети «Интернет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, возложить на заявителя. 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емонтн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А.Я. Яков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йфяфйф</dc:creator>
  <dc:description/>
  <cp:keywords/>
  <dc:language>en-US</dc:language>
  <cp:lastModifiedBy>TATb9HA</cp:lastModifiedBy>
  <cp:lastPrinted>2016-11-10T14:10:00Z</cp:lastPrinted>
  <dcterms:modified xsi:type="dcterms:W3CDTF">2016-11-10T11:10:00Z</dcterms:modified>
  <cp:revision>31</cp:revision>
  <dc:subject/>
  <dc:title/>
</cp:coreProperties>
</file>