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72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СЕЛЬСКОГО ПОСЕЛЕНИЯ</w:t>
        <w:br/>
        <w:t xml:space="preserve">РЕМОНТНЕНСКОГО РАЙОНА 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9.2016                                          № 235                                  с. Ремонт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09.2014 № 2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>связи с кадровыми изменениями членов добровольной народной дружины Ремонтне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ab/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3 к постановлению Администрации Ремонтненского сельского поселения от 18.09.2014 № 210          « О создании добровольной народной дружин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данное приложение в новой редакции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Администрации Ремонтненского сельского поселения № 137 от 06.05.2016 « О внесении изменений в постановление Администрации Ремонтненского сельского поселения от 18.09.2014 № 210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Heading2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емонтненского 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А.Я. Яковенко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240" w:leader="none"/>
      </w:tabs>
      <w:ind w:right="-5" w:hanging="0"/>
      <w:jc w:val="center"/>
      <w:outlineLvl w:val="1"/>
    </w:pPr>
    <w:rPr>
      <w:b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  <w:szCs w:val="23"/>
    </w:rPr>
  </w:style>
  <w:style w:type="character" w:styleId="Style14">
    <w:name w:val="Основной текст Знак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6:00Z</dcterms:created>
  <dc:creator>Customer</dc:creator>
  <dc:description/>
  <cp:keywords/>
  <dc:language>en-US</dc:language>
  <cp:lastModifiedBy>Admin</cp:lastModifiedBy>
  <cp:lastPrinted>2016-09-13T15:06:00Z</cp:lastPrinted>
  <dcterms:modified xsi:type="dcterms:W3CDTF">2016-09-13T12:06:00Z</dcterms:modified>
  <cp:revision>2</cp:revision>
  <dc:subject/>
  <dc:title/>
</cp:coreProperties>
</file>