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8572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МОНТНЕ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11.10.2016                                           № 253                                  с. Ремонтное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ведении штатных долж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ании решения Собрания депутатов  Ремонтненского сельского поселения от 16.09.2016 № 160 «Об утверждении структуры Администрации Ремонтненского сельского поселения», в целях качественного, эффективного исполнения полномочий муниципального образования «Ремонтне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сти в штатное расписание Администрации Ремонтненского сельского поселения следующие штатные должности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Глава Администрации Ремонтненского сельского поселения, назначаемый по контракту-1штатная еди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Главный специалист по правовым, организационным и кадровым вопросам-1 штатная единица;</w:t>
      </w:r>
    </w:p>
    <w:p>
      <w:pPr>
        <w:pStyle w:val="Normal"/>
        <w:jc w:val="both"/>
        <w:rPr/>
      </w:pPr>
      <w:r>
        <w:rPr>
          <w:sz w:val="28"/>
          <w:szCs w:val="28"/>
        </w:rPr>
        <w:t>1.3.Ведущий специалист по вопросам культуры, физической культуры, спорта и работы с молодежью- 0,5 штатных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Ведущий специалист по охране окружающей среды, гражданской обороне и чрезвычайным ситуациям-1 штатная единица в сектор по имущественным и земельным отношениям Администрации Ремонт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Ввести в штатное расписание Администрации Ремонтненского сельского поселения штатную долж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2.1. Старший инспектор по работе с общественными объединениями, организациями- 1 штатная еди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Исключить  из штатного расписания Администрации Ремонтненского сельского поселения следующие штатные долж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3.1. Должность главы Ремонтненского сельского поселения-1 штатная единица;</w:t>
      </w:r>
    </w:p>
    <w:p>
      <w:pPr>
        <w:pStyle w:val="Normal"/>
        <w:jc w:val="both"/>
        <w:rPr/>
      </w:pPr>
      <w:r>
        <w:rPr>
          <w:sz w:val="28"/>
          <w:szCs w:val="28"/>
        </w:rPr>
        <w:t>3.2.Заместитель главы администрации-1 штатная единица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>3.3.Ведущий специалист по вопросам муниципального земельного контроля, охраны окружающей среды, гражданской обороны и чрезвычайных ситуаций-1 штатная единица муниципальной службы в секторе по имущественным и земельным отношениям Администрации Ремонтне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3.4.Специалист 1 категории по правовой и кадровой работе, связи с представительными органами- 1штатная единица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>3.5. Старший инспектор по вопросам культуры, физической культуры, спорта и работы с молодежью-1 штатная единица;</w:t>
      </w:r>
    </w:p>
    <w:p>
      <w:pPr>
        <w:pStyle w:val="Normal"/>
        <w:jc w:val="both"/>
        <w:rPr/>
      </w:pPr>
      <w:r>
        <w:rPr>
          <w:sz w:val="28"/>
          <w:szCs w:val="28"/>
        </w:rPr>
        <w:t>3.6.Старший инспектор ЖКХ-1 штатная еди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Инспектор по налогам и сборам-1 штатная единица в секторе экономики и финансов Администрации Ремонтненского сельского поселе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 01.01.2017 года, за исключением пп.1.1 п.1 и пп.3.1 п.3 настоящего постановления, которые вступают в силу с момента официального обнародования и даты назначения главы Администрации Ремонтненского сельского поселения, назначаемого по контрак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Контроль за исполнением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емонтненского</w:t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 xml:space="preserve">        А.Я. Яков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52:00Z</dcterms:created>
  <dc:creator>ТРИКОМ</dc:creator>
  <dc:description/>
  <cp:keywords/>
  <dc:language>en-US</dc:language>
  <cp:lastModifiedBy>Admin</cp:lastModifiedBy>
  <cp:lastPrinted>2016-10-27T16:34:00Z</cp:lastPrinted>
  <dcterms:modified xsi:type="dcterms:W3CDTF">2016-10-27T13:52:00Z</dcterms:modified>
  <cp:revision>2</cp:revision>
  <dc:subject/>
  <dc:title/>
</cp:coreProperties>
</file>