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228600</wp:posOffset>
            </wp:positionV>
            <wp:extent cx="681990" cy="856615"/>
            <wp:effectExtent l="0" t="0" r="0" b="0"/>
            <wp:wrapTight wrapText="right">
              <wp:wrapPolygon edited="0">
                <wp:start x="-251" y="0"/>
                <wp:lineTo x="-251" y="21393"/>
                <wp:lineTo x="21600" y="21393"/>
                <wp:lineTo x="21600" y="0"/>
                <wp:lineTo x="-2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НЕ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НЕ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ОЙ ОБЛАСТ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10.2016          </w:t>
        <w:tab/>
        <w:t xml:space="preserve">                                 № 256                                         с. Ремонтно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ого слуш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и разрешенного ви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земельного участка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атьей 4 Федерального закона от 29.12.2004 № 191 – ФЗ «О введении в действие Градостроительного кодекса Российской Федерации», частями 3-10 статьи 39 Градостроительного кодекса Российской Федерации, Положением «О публичных слушаниях в муниципальном образовании «Ремонтненское сельское поселение»», ст. 13 Устава муниципального образования  «Ремонтненское сельское поселение»,  Решением Собрания депутатов №128 от 28.12.2015г. «О принятии «Положения о публичных слушаниях на территории Ремонтненского сельского поселения по вопросам градостроительной деятельности», статьи 24, статьи 29 правил землепользования и застройки Ремонтненского сельского поселения, утвержденное Решением Собрания депутатов от 22.08.2012  № 103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публичные слушания вопрос по изменению одного вида использования земельного участка «ведение личного подсобного хозяйства» на другой вид «предпринимательство»: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Славгородская Ирина Ивановна, просит разрешения использовать земельный участок, предназначенный для ведения ЛПХ, площадью 63 кв.м. с кадастровым номером 61:32:0010117:3570, расположенный по адресу: Ростовская область, Ремонтненский район, с. Ремонтное, ул. Садовая,  69 кв.2  под «предпринимательство»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с участием правообладателей земельных участков, имеющих общие границы с заявленным земельным участком, а также с участием жителей Ремонтненского сельского поселе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Публичные слушания будут проводиться с 20.10.2016  по 20.11.2016 года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 Собрание жителей села будет проведено в Администрации Ремонтненского                           сельского поселения  по адресу: с. Ремонтное ул. Ленинская 94,  в 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01.11.2016 года.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проведение публичных слушаний комиссии по проведению публичных слушаний на территории Ремонтненского сельского поселе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пособ доведения информации об объявлении публичных слушаний до правообладателей – письменное уведомление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Рассвет» и разместить на официальном сайте муниципального образования «Ремонтненское сельское поселение» в сети «Интернет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и проведением публичных слушаний, возложить на заявителя. 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Ремонтне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А.Я.Яковенк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5:00Z</dcterms:created>
  <dc:creator>йфяфйф</dc:creator>
  <dc:description/>
  <cp:keywords/>
  <dc:language>en-US</dc:language>
  <cp:lastModifiedBy>Admin</cp:lastModifiedBy>
  <cp:lastPrinted>2016-10-17T10:10:00Z</cp:lastPrinted>
  <dcterms:modified xsi:type="dcterms:W3CDTF">2016-10-17T07:13:00Z</dcterms:modified>
  <cp:revision>26</cp:revision>
  <dc:subject/>
  <dc:title/>
</cp:coreProperties>
</file>